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firstLine="357"/>
        <w:jc w:val="center"/>
        <w:rPr>
          <w:b/>
          <w:b/>
        </w:rPr>
      </w:pPr>
      <w:r>
        <w:rPr>
          <w:b/>
          <w:lang w:val="id-ID"/>
        </w:rPr>
        <w:t xml:space="preserve">MODEL PEMBELAJARAN YESUS BERDASARKAN </w:t>
      </w:r>
      <w:r>
        <w:rPr>
          <w:b/>
        </w:rPr>
        <w:t>INJIL</w:t>
      </w:r>
    </w:p>
    <w:p>
      <w:pPr>
        <w:pStyle w:val="Normal"/>
        <w:spacing w:lineRule="auto" w:line="240"/>
        <w:ind w:left="357"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7"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7" w:firstLine="357"/>
        <w:jc w:val="center"/>
        <w:rPr>
          <w:sz w:val="24"/>
          <w:szCs w:val="24"/>
          <w:lang w:val="id-ID"/>
        </w:rPr>
      </w:pPr>
      <w:r>
        <w:rPr>
          <w:sz w:val="24"/>
          <w:szCs w:val="24"/>
          <w:lang w:val="id-ID"/>
        </w:rPr>
        <w:t>Theofilus Sunarto</w:t>
      </w:r>
    </w:p>
    <w:p>
      <w:pPr>
        <w:pStyle w:val="Normal"/>
        <w:spacing w:lineRule="auto" w:line="240"/>
        <w:ind w:left="357" w:firstLine="357"/>
        <w:jc w:val="center"/>
        <w:rPr>
          <w:rStyle w:val="InternetLink"/>
          <w:color w:val="auto"/>
          <w:sz w:val="24"/>
          <w:szCs w:val="24"/>
          <w:u w:val="none"/>
        </w:rPr>
      </w:pPr>
      <w:hyperlink r:id="rId2">
        <w:r>
          <w:rPr>
            <w:rStyle w:val="InternetLink"/>
            <w:color w:val="auto"/>
            <w:sz w:val="24"/>
            <w:szCs w:val="24"/>
            <w:u w:val="none"/>
          </w:rPr>
          <w:t>Sekolah</w:t>
        </w:r>
      </w:hyperlink>
      <w:r>
        <w:rPr>
          <w:rStyle w:val="InternetLink"/>
          <w:color w:val="auto"/>
          <w:sz w:val="24"/>
          <w:szCs w:val="24"/>
          <w:u w:val="none"/>
        </w:rPr>
        <w:t xml:space="preserve"> Tinggi Sola Gratia Indonesia Surabaya</w:t>
      </w:r>
    </w:p>
    <w:p>
      <w:pPr>
        <w:pStyle w:val="Normal"/>
        <w:spacing w:lineRule="auto" w:line="240"/>
        <w:ind w:left="357" w:firstLine="357"/>
        <w:jc w:val="center"/>
        <w:rPr>
          <w:rStyle w:val="InternetLink"/>
          <w:color w:val="auto"/>
          <w:sz w:val="24"/>
          <w:szCs w:val="24"/>
          <w:u w:val="none"/>
        </w:rPr>
      </w:pPr>
      <w:hyperlink r:id="rId3">
        <w:r>
          <w:rPr>
            <w:rStyle w:val="InternetLink"/>
            <w:sz w:val="24"/>
            <w:szCs w:val="24"/>
          </w:rPr>
          <w:t>Theofilussunarto8@gmail.com</w:t>
        </w:r>
      </w:hyperlink>
    </w:p>
    <w:p>
      <w:pPr>
        <w:pStyle w:val="Normal"/>
        <w:spacing w:lineRule="auto" w:line="240"/>
        <w:ind w:left="357" w:firstLine="357"/>
        <w:jc w:val="center"/>
        <w:rPr>
          <w:rStyle w:val="InternetLink"/>
          <w:color w:val="auto"/>
          <w:sz w:val="24"/>
          <w:szCs w:val="24"/>
          <w:u w:val="none"/>
        </w:rPr>
      </w:pPr>
      <w:r>
        <w:rPr>
          <w:color w:val="auto"/>
          <w:sz w:val="24"/>
          <w:szCs w:val="24"/>
          <w:u w:val="none"/>
        </w:rPr>
      </w:r>
    </w:p>
    <w:p>
      <w:pPr>
        <w:pStyle w:val="Normal"/>
        <w:spacing w:lineRule="auto" w:line="240"/>
        <w:ind w:left="357" w:firstLine="357"/>
        <w:jc w:val="center"/>
        <w:rPr>
          <w:rStyle w:val="InternetLink"/>
          <w:color w:val="auto"/>
          <w:sz w:val="24"/>
          <w:szCs w:val="24"/>
          <w:u w:val="none"/>
        </w:rPr>
      </w:pPr>
      <w:r>
        <w:rPr>
          <w:color w:val="auto"/>
          <w:sz w:val="24"/>
          <w:szCs w:val="24"/>
          <w:u w:val="none"/>
        </w:rPr>
      </w:r>
    </w:p>
    <w:p>
      <w:pPr>
        <w:pStyle w:val="NormalWeb"/>
        <w:spacing w:beforeAutospacing="0" w:before="240" w:afterAutospacing="0" w:after="240"/>
        <w:rPr>
          <w:sz w:val="22"/>
          <w:szCs w:val="22"/>
        </w:rPr>
      </w:pPr>
      <w:r>
        <w:rPr>
          <w:b/>
          <w:bCs/>
          <w:color w:val="000000"/>
          <w:sz w:val="22"/>
          <w:szCs w:val="22"/>
        </w:rPr>
        <w:t>Abstract</w:t>
      </w:r>
      <w:r>
        <w:rPr>
          <w:sz w:val="22"/>
          <w:szCs w:val="22"/>
        </w:rPr>
        <w:t>.</w:t>
      </w:r>
      <w:r>
        <w:rPr/>
        <w:t xml:space="preserve">   </w:t>
      </w:r>
      <w:r>
        <w:rPr>
          <w:color w:val="000000"/>
        </w:rPr>
        <w:t> </w:t>
      </w:r>
      <w:r>
        <w:rPr>
          <w:i/>
          <w:color w:val="000000"/>
          <w:sz w:val="22"/>
          <w:szCs w:val="22"/>
        </w:rPr>
        <w:t xml:space="preserve">In Matthew 9:11 the Pharisees mention Jesus; "Teacher" ..., they said to Jesus' disciples: "Why does your </w:t>
      </w:r>
      <w:r>
        <w:rPr>
          <w:i/>
          <w:iCs/>
          <w:color w:val="000000"/>
          <w:sz w:val="22"/>
          <w:szCs w:val="22"/>
        </w:rPr>
        <w:t>teacher</w:t>
      </w:r>
      <w:r>
        <w:rPr>
          <w:i/>
          <w:color w:val="000000"/>
          <w:sz w:val="22"/>
          <w:szCs w:val="22"/>
        </w:rPr>
        <w:t xml:space="preserve"> eat with tax collectors and sinners?". Then in Matthew 17:24 Jesus was again called "teacher" by the tax collector, who said to Peter: "Did </w:t>
      </w:r>
      <w:r>
        <w:rPr>
          <w:i/>
          <w:iCs/>
          <w:color w:val="000000"/>
          <w:sz w:val="22"/>
          <w:szCs w:val="22"/>
        </w:rPr>
        <w:t>teacher</w:t>
      </w:r>
      <w:r>
        <w:rPr>
          <w:i/>
          <w:color w:val="000000"/>
          <w:sz w:val="22"/>
          <w:szCs w:val="22"/>
        </w:rPr>
        <w:t xml:space="preserve"> not yourpay the two dirhams?". Further in John 3: 2 a Pharisee named Nicodemus called Jesus "teacher", Nicodemus said: "Rabbi, we know that you have come as a </w:t>
      </w:r>
      <w:r>
        <w:rPr>
          <w:i/>
          <w:iCs/>
          <w:color w:val="000000"/>
          <w:sz w:val="22"/>
          <w:szCs w:val="22"/>
        </w:rPr>
        <w:t>teacher</w:t>
      </w:r>
      <w:r>
        <w:rPr>
          <w:i/>
          <w:color w:val="000000"/>
          <w:sz w:val="22"/>
          <w:szCs w:val="22"/>
        </w:rPr>
        <w:t xml:space="preserve"> sent by God; .....". From this statement, both the Pharisees and the temple tax collectors mention and acknowledge Jesus as a teacher. As a teacher of course Jesus had a model in doing learning to His disciples. Because the learning model is very necessary to achieve an educational goal. The model of Jesus' teaching to His disciples ”which is focused in the four Gospels. By studying Jesus' model of learning, teachers can prepare their learning process well and their educational goals can be achieved.                                                                          </w:t>
      </w:r>
      <w:r>
        <w:rPr>
          <w:rStyle w:val="Appletabspan"/>
          <w:color w:val="000000"/>
          <w:sz w:val="22"/>
          <w:szCs w:val="22"/>
        </w:rPr>
        <w:tab/>
      </w:r>
    </w:p>
    <w:p>
      <w:pPr>
        <w:pStyle w:val="NormalWeb"/>
        <w:spacing w:beforeAutospacing="0" w:before="240" w:afterAutospacing="0" w:after="240"/>
        <w:rPr>
          <w:i/>
          <w:i/>
          <w:sz w:val="22"/>
          <w:szCs w:val="22"/>
        </w:rPr>
      </w:pPr>
      <w:r>
        <w:rPr>
          <w:bCs/>
          <w:i/>
          <w:color w:val="000000"/>
          <w:sz w:val="22"/>
          <w:szCs w:val="22"/>
        </w:rPr>
        <w:t xml:space="preserve">Keywords: </w:t>
      </w:r>
      <w:r>
        <w:rPr>
          <w:i/>
          <w:color w:val="000000"/>
          <w:sz w:val="22"/>
          <w:szCs w:val="22"/>
        </w:rPr>
        <w:t>Jesus' model of learning based on the gospel</w:t>
      </w:r>
    </w:p>
    <w:p>
      <w:pPr>
        <w:pStyle w:val="Normal"/>
        <w:spacing w:lineRule="auto" w:line="240"/>
        <w:ind w:left="357" w:firstLine="35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0" w:hanging="0"/>
        <w:jc w:val="left"/>
        <w:rPr>
          <w:rFonts w:ascii="Times New Roman" w:hAnsi="Times New Roman" w:cs="Times New Roman"/>
          <w:sz w:val="22"/>
          <w:szCs w:val="22"/>
          <w:lang w:val="id-ID"/>
        </w:rPr>
      </w:pPr>
      <w:r>
        <w:rPr>
          <w:rFonts w:cs="Times New Roman" w:ascii="Times New Roman" w:hAnsi="Times New Roman"/>
          <w:b/>
          <w:sz w:val="22"/>
          <w:szCs w:val="22"/>
          <w:lang w:val="id-ID"/>
        </w:rPr>
        <w:t>Abstrak</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alam Kitab Injil Matius 9:11 orang Farisi menyebut Yesus ; “guru” ..., berkatalah mereka kepada murid-murid Yesus: “Mengapa </w:t>
      </w:r>
      <w:r>
        <w:rPr>
          <w:rFonts w:cs="Times New Roman" w:ascii="Times New Roman" w:hAnsi="Times New Roman"/>
          <w:i/>
          <w:sz w:val="22"/>
          <w:szCs w:val="22"/>
          <w:lang w:val="id-ID"/>
        </w:rPr>
        <w:t>gurumu</w:t>
      </w:r>
      <w:r>
        <w:rPr>
          <w:rFonts w:cs="Times New Roman" w:ascii="Times New Roman" w:hAnsi="Times New Roman"/>
          <w:sz w:val="22"/>
          <w:szCs w:val="22"/>
          <w:lang w:val="id-ID"/>
        </w:rPr>
        <w:t xml:space="preserve"> makan bersama-sama dengan pemungut cukai dan orang berdosa ?”.  Kemudian dalam Matius 17:24 kembali Yesus disebut “guru” oleh pemungut bea Bait Allah, yang berkata kepada Petrus: “Apakah </w:t>
      </w:r>
      <w:r>
        <w:rPr>
          <w:rFonts w:cs="Times New Roman" w:ascii="Times New Roman" w:hAnsi="Times New Roman"/>
          <w:i/>
          <w:sz w:val="22"/>
          <w:szCs w:val="22"/>
          <w:lang w:val="id-ID"/>
        </w:rPr>
        <w:t>gurumu</w:t>
      </w:r>
      <w:r>
        <w:rPr>
          <w:rFonts w:cs="Times New Roman" w:ascii="Times New Roman" w:hAnsi="Times New Roman"/>
          <w:sz w:val="22"/>
          <w:szCs w:val="22"/>
          <w:lang w:val="id-ID"/>
        </w:rPr>
        <w:t xml:space="preserve"> tidak membayar bea dua dirham itu ?”.  Selanjutnya dalam Yohanes 3:2 seorang Farisi yang bernama Nikodemus menyebut Yesus “guru”,  Nikodemus berkata: “Rabi, kami tahu, bahwa Engkau datang sebagai </w:t>
      </w:r>
      <w:r>
        <w:rPr>
          <w:rFonts w:cs="Times New Roman" w:ascii="Times New Roman" w:hAnsi="Times New Roman"/>
          <w:i/>
          <w:sz w:val="22"/>
          <w:szCs w:val="22"/>
          <w:lang w:val="id-ID"/>
        </w:rPr>
        <w:t>guru</w:t>
      </w:r>
      <w:r>
        <w:rPr>
          <w:rFonts w:cs="Times New Roman" w:ascii="Times New Roman" w:hAnsi="Times New Roman"/>
          <w:sz w:val="22"/>
          <w:szCs w:val="22"/>
          <w:lang w:val="id-ID"/>
        </w:rPr>
        <w:t xml:space="preserve"> yang diutus Allah;.....”.   Dari pernyataan tersebut, baik orang Farisi dan juga pemungut bea Bait Allah menyebut serta mengakui bahwa Yesus sebagai guru.  Sebagai seorang guru tentu Yesus mempunyai model dalam melakukan pembelajaran kepada murid-murid-Nya.  Karena model pembelajaran sangat diperlukan untuk mencapai suatu tujuan pendidikan.  </w:t>
      </w:r>
      <w:r>
        <w:rPr>
          <w:rFonts w:cs="Times New Roman" w:ascii="Times New Roman" w:hAnsi="Times New Roman"/>
          <w:sz w:val="22"/>
          <w:szCs w:val="22"/>
        </w:rPr>
        <w:t>M</w:t>
      </w:r>
      <w:r>
        <w:rPr>
          <w:rFonts w:cs="Times New Roman" w:ascii="Times New Roman" w:hAnsi="Times New Roman"/>
          <w:sz w:val="22"/>
          <w:szCs w:val="22"/>
          <w:lang w:val="id-ID"/>
        </w:rPr>
        <w:t>odel pembelajaran Yesus kepada murid-murid-Nya” yang difokuskan dalam ke empat Kitab Injil.  Dengan mempelajari  model pembelajaran Yesus, para pengajar dapat mempersiapkan proses pembelajarannya dengan baik</w:t>
      </w:r>
      <w:r>
        <w:rPr>
          <w:rFonts w:cs="Times New Roman" w:ascii="Times New Roman" w:hAnsi="Times New Roman"/>
          <w:sz w:val="22"/>
          <w:szCs w:val="22"/>
        </w:rPr>
        <w:t xml:space="preserve"> dan</w:t>
      </w:r>
      <w:r>
        <w:rPr>
          <w:rFonts w:cs="Times New Roman" w:ascii="Times New Roman" w:hAnsi="Times New Roman"/>
          <w:sz w:val="22"/>
          <w:szCs w:val="22"/>
          <w:lang w:val="id-ID"/>
        </w:rPr>
        <w:t xml:space="preserve"> tujuan pendidikannya dapat tercapai.  </w:t>
      </w:r>
    </w:p>
    <w:p>
      <w:pPr>
        <w:pStyle w:val="Normal"/>
        <w:tabs>
          <w:tab w:val="clear" w:pos="720"/>
          <w:tab w:val="left" w:pos="5274" w:leader="none"/>
        </w:tabs>
        <w:spacing w:lineRule="auto" w:line="240"/>
        <w:ind w:left="0" w:hanging="0"/>
        <w:jc w:val="left"/>
        <w:rPr>
          <w:rFonts w:ascii="Times New Roman" w:hAnsi="Times New Roman" w:cs="Times New Roman"/>
          <w:sz w:val="22"/>
          <w:szCs w:val="22"/>
          <w:lang w:val="id-ID"/>
        </w:rPr>
      </w:pPr>
      <w:r>
        <w:rPr>
          <w:rFonts w:cs="Times New Roman" w:ascii="Times New Roman" w:hAnsi="Times New Roman"/>
          <w:sz w:val="22"/>
          <w:szCs w:val="22"/>
          <w:lang w:val="id-ID"/>
        </w:rPr>
        <w:tab/>
      </w:r>
    </w:p>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lang w:val="id-ID"/>
        </w:rPr>
        <w:t>Kata kunci:</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 xml:space="preserve">Model pembelajaran Yesus berdasarkan </w:t>
      </w:r>
      <w:r>
        <w:rPr>
          <w:rFonts w:cs="Times New Roman" w:ascii="Times New Roman" w:hAnsi="Times New Roman"/>
          <w:sz w:val="22"/>
          <w:szCs w:val="22"/>
        </w:rPr>
        <w:t>Injil</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0" w:hanging="0"/>
        <w:jc w:val="left"/>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Dalam dunia pendidikan model pembelajaran sangatlah diperlukan untuk mencapai suatu pendidikan.  Tanpa adanya model pembelajaran yang tepat, maka tujuan dari Pendidikan Agama Kristen tidak dapat tercapai.  Maka dalam hal ini dibutuhkan suatu  model pembelajaran yang dapat membantu guru dan siswa / peserta didik untuk memahami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suatu konteks dalam proses belajar mengajar.  Model Pembelajaran adalah pola yang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digunakan sebagai pedoman dalam merencanakan pembelajaaran di kelompok maupun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tutorial.</w:t>
      </w:r>
      <w:r>
        <w:rPr>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Menurut Joyce Triyanto; Model pembelajaran adalah suatu perencanaan atau suatu pola yang digunakan sebagai pedoman dalam merencanakan pembelajaran termasuk di dalamnya buku-buku, film, komputer dan lain-lain.</w:t>
      </w:r>
      <w:r>
        <w:rPr>
          <w:rStyle w:val="FootnoteAnchor"/>
          <w:rFonts w:cs="Times New Roman" w:ascii="Times New Roman" w:hAnsi="Times New Roman"/>
          <w:sz w:val="24"/>
          <w:szCs w:val="24"/>
          <w:lang w:val="id-ID"/>
        </w:rPr>
        <w:footnoteReference w:id="3"/>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Selain pendapat di atas, Richard Arends menyataka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The term teaching refer to a particular approach to instruction that includes it goals,    syntax, environment, and managament system” (Istilah model pengajaran mengarahkan pada pola pendekatan tertentu termasuk tujuannya, sintaksnya, lingkungannya dan sistem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pengelolaannya.</w:t>
      </w:r>
      <w:r>
        <w:rPr>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w:t>
      </w:r>
    </w:p>
    <w:p>
      <w:pPr>
        <w:pStyle w:val="Normal"/>
        <w:ind w:left="0" w:hanging="0"/>
        <w:jc w:val="left"/>
        <w:rPr>
          <w:rFonts w:ascii="Times New Roman" w:hAnsi="Times New Roman" w:cs="Times New Roman"/>
          <w:b/>
          <w:b/>
          <w:sz w:val="24"/>
          <w:szCs w:val="24"/>
          <w:lang w:val="id-ID"/>
        </w:rPr>
      </w:pPr>
      <w:r>
        <w:rPr>
          <w:rFonts w:cs="Times New Roman" w:ascii="Times New Roman" w:hAnsi="Times New Roman"/>
          <w:b/>
          <w:sz w:val="24"/>
          <w:szCs w:val="24"/>
        </w:rPr>
        <w:t>Pengertian Model Pembelajaran</w:t>
      </w:r>
      <w:r>
        <w:rPr>
          <w:rFonts w:cs="Times New Roman" w:ascii="Times New Roman" w:hAnsi="Times New Roman"/>
          <w:b/>
          <w:sz w:val="24"/>
          <w:szCs w:val="24"/>
          <w:lang w:val="id-ID"/>
        </w:rPr>
        <w:t xml:space="preserve">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odel pembelajaran adalah seluruh rangkaian penyajian materi ajar yang meliputi segala aspek sebelum, sedang dan sesudah pembelajaran yang dilakukan guru serta segala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fasilitas yang terkait yang digunakan secara langsung atau tidak langsung dalam proses belajar mengajar.</w:t>
      </w:r>
      <w:r>
        <w:rPr>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Model mengajar dapat diartikan sebagai suatu rencana atau pola yang digunakan dalam menyusun kurikulum, mengatur materi peserta didik, dan memberi petunjuk kepada pengajar di kelas dalam setting pengajaran atau setting lainnya.</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agi Syaiful, model mengajar merupakan kerangka konseptual yang berisi prosedur sistamik dan mengorganisasikan pengalaman belajar siswa untuk mencapai tujuan belajar tertentu yang berfungsi sebagai pedoman bagi guru dalam proses belajar mengajar.</w:t>
      </w:r>
      <w:r>
        <w:rPr>
          <w:rStyle w:val="FootnoteAnchor"/>
          <w:rFonts w:cs="Times New Roman" w:ascii="Times New Roman" w:hAnsi="Times New Roman"/>
          <w:sz w:val="24"/>
          <w:szCs w:val="24"/>
          <w:lang w:val="id-ID"/>
        </w:rPr>
        <w:footnoteReference w:id="6"/>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lam pemahaman Joyce dan Weil, istilah model dalam pembelajaran itu berkaitan dengan pola (pattern) atau rancangan (plan) yang dipergunakan untuk membentuk sebuah kurikulum atau pengajaran, memilih bahan pengajaran, serta menuntun apa saja tindakan guru dan perbuatan murid di dalam kegiatan itu.</w:t>
      </w:r>
      <w:r>
        <w:rPr>
          <w:rStyle w:val="FootnoteAnchor"/>
          <w:rFonts w:cs="Times New Roman" w:ascii="Times New Roman" w:hAnsi="Times New Roman"/>
          <w:sz w:val="24"/>
          <w:szCs w:val="24"/>
          <w:lang w:val="id-ID"/>
        </w:rPr>
        <w:footnoteReference w:id="7"/>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Dari pendapat para ahli di atas, maka penulis memberikan definisi tentang model pembelajaran.  Model pembelajaran merupakan suatu pola yang dipakai dalam pembelajaran dan sebagai pedoman seorang pengajar dalam melaksanakan suatu proses pembelajaran.</w:t>
      </w:r>
    </w:p>
    <w:p>
      <w:pPr>
        <w:pStyle w:val="Normal"/>
        <w:ind w:left="0" w:hanging="0"/>
        <w:jc w:val="left"/>
        <w:rPr>
          <w:rFonts w:ascii="Times New Roman" w:hAnsi="Times New Roman" w:cs="Times New Roman"/>
          <w:sz w:val="24"/>
          <w:szCs w:val="24"/>
        </w:rPr>
      </w:pPr>
      <w:r>
        <w:rPr>
          <w:rFonts w:cs="Times New Roman" w:ascii="Times New Roman" w:hAnsi="Times New Roman"/>
          <w:b/>
          <w:sz w:val="24"/>
          <w:szCs w:val="24"/>
        </w:rPr>
        <w:t xml:space="preserve">METODE PENELITIAN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mengadopsi metode penelitian kualitatif dengan mengadopsi</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lat penjelasan untuk induksi. Induksi adalah sebuah metode Pelajarilah Alkitab yang paling masuk akal karena kebenaran Metode ini adalah kesimpulan yang diungkapkan oleh Tuhan sendiri di dalam Alkitab.  Pertama, amati: cobalah untuk menemukan data atau fakta alkitabiah untuk digunakan sebagai bukti penting untuk interpretasi.   Kedua, menemukan metode-metode pengajaran Yesus dalam Injil, dengan mengidentifikan berdasarkan fakta yang ada dalam Injil.  Dan pada akhirnya menyajikan data berdasarkan hasil dari penemuan penelitian tersebut.</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PEMBAHASA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a.  Model-model Mengajar</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da sekitar enam belas model mengajar yang diselidiki, dipelajari dan diusulkan oleh Joyce dan Weil dalam sebuah karya terkenal mereka; Models of Teaching.  Akan tetapi, keenam belas model itu dikelompokkan menjadi empat rumpun (group) saja.  Secara ringkas, setiap rumpun model-model itu dapat dijelaskan sebagai berikut:</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  Rumpun Model Ineraksi Sosial (The Social Interaction Source)</w:t>
      </w:r>
    </w:p>
    <w:p>
      <w:pPr>
        <w:pStyle w:val="Normal"/>
        <w:spacing w:lineRule="auto" w:line="240"/>
        <w:ind w:left="567"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Model mengajar itu berorientasi pada pembentukan dan pengembangan relasi antara    peserta </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didik dan sesamanya ataupun dengan lingkungan sosial-budayanya.  Di sana konteks sosial menjadi sumber pembelajaran, dan guru bukanlah sebagai narasumber utama.  Dalam hal itu peserta didik dimotivasi dan dilatih untuk menerima input nilai dai lingkungan sosialnya atau sebaliknya, mereka memberi dampak mapun kontribusi terhadapnya. Jika demikian, kegiatan pendidikan dalam konteks gereja harus melatih dan memampukan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serta didik untuk belajar dari sesamanya, dari masyarakat dan budayanya, kemudian</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mberi dampak dan kontribusi terhadap lingkungan sosialnya.  Mereka adalah ‘garam</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n terang dunia”, demikian menurut Kristus (Matius 5:13-16)</w:t>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lang w:val="id-ID"/>
        </w:rPr>
        <w:t>Metode-metode mengajar yang dapat diterapkan guru dalam model itu, anatara lain;  diskusi (kelompok kecil, panel, simposium, forum, debat, dll), wawancara, kelompok percakapan.</w:t>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  Rumpun Model Pemprosesan Informasi (The Information-Processing Source)</w:t>
      </w:r>
    </w:p>
    <w:p>
      <w:pPr>
        <w:pStyle w:val="Normal"/>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odel mengajar itu menekankan pembentukan dan pengembangan kemampuan peserta didik  untuk memproses informasi dan membangkitkan kreativitas; memupuk kesanggupan </w:t>
      </w:r>
      <w:r>
        <w:rPr>
          <w:rFonts w:cs="Times New Roman" w:ascii="Times New Roman" w:hAnsi="Times New Roman"/>
          <w:sz w:val="24"/>
          <w:szCs w:val="24"/>
        </w:rPr>
        <w:t xml:space="preserve"> </w:t>
      </w:r>
    </w:p>
    <w:p>
      <w:pPr>
        <w:pStyle w:val="Normal"/>
        <w:tabs>
          <w:tab w:val="clear" w:pos="720"/>
          <w:tab w:val="left" w:pos="284" w:leader="none"/>
        </w:tabs>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ntelektual dan kemampuanmengorganisasi data, memahami masalah, merumuskan   konsep dan solusi atas masalah; serta memahami simbol-simbol, baik secara verbal maupun non verbal.</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Guru yang memilih model itu memahami bahwa agar murid mengalami perubahan,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ngetahuan dan kemampuan intelektualnyalah yang pertama kali harus mendapat </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peningkatan.  Metode-metode, seperti ceramah, tanya jawab, membaca dan menafsirkan teks (hermeneutika), diskusi dan debat, dan menghafalkan informasi, dapat menjadi sangat dominan dalam kegiatan mengajar berdasarkan model itu.  Kegiatan belajar  PAK di sekolah dan di jemaat melalui program Sekolah Minggu kerap kali meempuh model itu.  Dalam hal itu, guru bercerita, berceramah tetntang kebenaran Alkitab, atau bersama-sama mengajar peserta didik mempelajari isi teks Firman Tuhan (eksposisi), melakukan acara tanya jawab,</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serta menghafalkan nas Alkitab dan pokok gereja, termasuk, “Pengakuan Iman Rasuli” dan  “Doa Bapa Kami”.</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3.  Rumpun Model Pembentukan Pribadi (The Personal Source)</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Model mengajar itu menekankan pembentukan dan pengembangan kualitas pribadi peserta didik, khususnya dalam aspek psikologis dan emosinya agar mampu memahami serta membangun realitas hidup secara bijak.  Bagi guru yang memilih model itu, masalah pembaharuan emosi dan konsep diri sangat penting bagi tugas kehidupan.  Diasumsikan bahwa jika perubahan dalam diri individu itu terjadi, rasa percaya diri dan persepsi diri semakin positif.  Untuk pembinaan warga jemaat, pendekatan individual dan kelompok dalam kegiatan belajar; termasuk acara-cara konseling, metode-metode refleksi diri, bermain peran,</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drama, dan berbagi pengalaman dapat digunakan untuk mencapai tujuan belajar menurut model itu.</w:t>
        <w:tab/>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  Rumpun Model Perubahan Perilaku (Behavior Modification as A Source)</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odel mengajar itu memberi perhatian pada penciptaan sistem yang efektif bagi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entukan perilaku, dengan manipulasi penegakan hukuman atau pemberian pujian.</w:t>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lang w:val="id-ID"/>
        </w:rPr>
        <w:t xml:space="preserve">Hukuman dan pujian itu melemahkan atau memperkuat yang diharapkan, yang lazim disebut Reinforcement.  Asumsinya ialah bahwa kalau lingkungan eksternal diatur sedemikian rupa, Hal itu dapat memengaruhi konsep dan perilaku orang yang belajar, </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dan perilaku yang  Berubah itu dipastikan dapat diukur (diamati).</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Guru dengan model pembelajaran itu menekankan prinsip pemberian rangsangan yang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embangkitkan respon serta memberi pujian bagi respons yang diharapkan.  Untuk itu,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Dalam mengelola aktivitas belajar, guru lebih dahulu menetapkan tujuan belajar secara </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onkret, kemudian mengatur tempat, ruangan, dan kegiatan tempat peserta didik terlihat di dalamnya.  Pengalaman belajar itu diharapkan membawa dampak perbuatan kognitif, afektif, dan psikomotoris.  Misalnya, kalau mengajarkan seseorang agar trampil berenang, tentunya</w:t>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lang w:val="id-ID"/>
        </w:rPr>
        <w:t xml:space="preserve">kegiatan pelatihan itu harus dilakukan di kolam renang.  Kalau mengajarkan seseorang untuk  terampil berkhotbah, tentunya kegiatan pelatihan itu harus dilakukan di </w:t>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left="284" w:hanging="0"/>
        <w:jc w:val="left"/>
        <w:rPr>
          <w:rFonts w:ascii="Times New Roman" w:hAnsi="Times New Roman" w:cs="Times New Roman"/>
          <w:sz w:val="24"/>
          <w:szCs w:val="24"/>
          <w:lang w:val="id-ID"/>
        </w:rPr>
      </w:pPr>
      <w:r>
        <w:rPr>
          <w:rFonts w:cs="Times New Roman" w:ascii="Times New Roman" w:hAnsi="Times New Roman"/>
          <w:sz w:val="24"/>
          <w:szCs w:val="24"/>
          <w:lang w:val="id-ID"/>
        </w:rPr>
        <w:t>laboratorium khotbah</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atau di dalam kelompok kecil.  Kalau hendak melatih peserta didik agar terampil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nggambar, seharusnya kegiatan itu berlangsung di ruangan yang banyak hasil lukisan.  Jadi, lingkungan (fisik dan sosial) itu merangsang perubahan sikap dan perilaku.  Selain itu,</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Guru juga perlu memberikan apresiasi terhadap setiap kemajuan peserta didik guna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nguatkan perilaku dan kemampuan yang sudah terbentuk itu supaya semakin    berkembang.</w:t>
      </w:r>
      <w:r>
        <w:rPr>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Untuk sampai ke tujuan itu, peserta didik membutuhkan model, teladan dan komunitas yang mendemonstrasikan bagaimana melakukan kebenaran.  Lazimnya, orang mengikuti apa yang disaksika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ang Guru Agung sendiri telah meninggalkan teladan bagaimana caranya.  Tuhan Yesus melatih murid-murid-Nya di luar kelas, di bukit, di tepi danau, di ladang gandum, serta di tempat-tempat orang menderita sakit, dan melakukan perlawanan (penolakan).  Ia mengatur lingkungan pembelajaran yang realistis, tidak ada pengalaman belajar buatan, seperti video, yang harus disaksikan.  Kerap kali Yesus pun menguji murid-Nya, menanyakan pendapat mereka, memberikan kasus untuk dipikirkan, dan tugas agar dikerjakan.</w:t>
      </w:r>
    </w:p>
    <w:p>
      <w:pPr>
        <w:pStyle w:val="Normal"/>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Fungsi Model Pembelajaran dan Ciri-ciri Model Pembelajaran</w:t>
      </w:r>
    </w:p>
    <w:p>
      <w:pPr>
        <w:pStyle w:val="Normal"/>
        <w:ind w:left="0" w:hanging="0"/>
        <w:jc w:val="left"/>
        <w:rPr>
          <w:rFonts w:ascii="Times New Roman" w:hAnsi="Times New Roman" w:cs="Times New Roman"/>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Fungsi Model Pembelajaran adalah sebagai pedoman bagi pengajar dan para guru dalam melaksanakan pembelajaran.  Hal ini menunjukkan bahwa setiap model yang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akan digunakan dalam pembelajaran menentukan perangkat yang dipakai dalam pembelajaran tersebut.</w:t>
      </w:r>
      <w:r>
        <w:rPr>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Selain itu, model pembelajaran juga berfungsi sebagai pedoman bagi para perancang pembelajaran dan para pengajar dalam merencanakan dan melaksanakan aktivitas belajar mengajar sehingga tujuan pembelajaran dapat tercapai.</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stilah model pembelajaran mempunyai makna yang lebih luas dari pada strategi, metode, atau prosedur.  Model pembelajaran mempunyai empat ciri khusus yang tidak dimiliki oleh strategi, metode, atau prosedur.  Ciri-ciri tersebut antara lai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  Rasional teoritik yang logis, disusun oleh para pencipta atau pengembangnya;</w:t>
      </w:r>
    </w:p>
    <w:p>
      <w:pPr>
        <w:pStyle w:val="Normal"/>
        <w:ind w:left="567" w:hanging="567"/>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  Landasan pemikiran tentang apa dan bagaimana siswa belajar (tujuan pembelajaran yang  akan dicapai);</w:t>
      </w:r>
    </w:p>
    <w:p>
      <w:pPr>
        <w:pStyle w:val="Normal"/>
        <w:ind w:left="567" w:hanging="567"/>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3.  Tingkah laku mengajar yang diperlukan agar model tersebut dapat dilaksanakan    dengan Berhasil;</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  Lingkungan belajar yang diperlukan agar tujuan pembelajaran itu dapat tercapai.</w:t>
      </w:r>
      <w:r>
        <w:rPr>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left"/>
        <w:rPr>
          <w:rFonts w:ascii="Times New Roman" w:hAnsi="Times New Roman" w:cs="Times New Roman"/>
          <w:sz w:val="24"/>
          <w:szCs w:val="24"/>
          <w:lang w:val="id-ID"/>
        </w:rPr>
      </w:pPr>
      <w:r>
        <w:rPr>
          <w:rFonts w:cs="Times New Roman" w:ascii="Times New Roman" w:hAnsi="Times New Roman"/>
          <w:b/>
          <w:sz w:val="24"/>
          <w:szCs w:val="24"/>
          <w:lang w:val="id-ID"/>
        </w:rPr>
        <w:t xml:space="preserve">Model Pembelajaran Yesus Berdasarkan </w:t>
      </w:r>
      <w:r>
        <w:rPr>
          <w:rFonts w:cs="Times New Roman" w:ascii="Times New Roman" w:hAnsi="Times New Roman"/>
          <w:b/>
          <w:sz w:val="24"/>
          <w:szCs w:val="24"/>
        </w:rPr>
        <w:t>Injil</w:t>
      </w:r>
      <w:r>
        <w:rPr>
          <w:rFonts w:cs="Times New Roman" w:ascii="Times New Roman" w:hAnsi="Times New Roman"/>
          <w:b/>
          <w:sz w:val="24"/>
          <w:szCs w:val="24"/>
          <w:lang w:val="id-ID"/>
        </w:rPr>
        <w:t xml:space="preserve">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lanjutnya kita akan memaparkan model pembelajaran yang Tuhan Yesus pakai di dalam melaksanakan proses belajarnya kepada murid-murid-Nya, sudah barang tentu tidak dapat memaparkan semuanya.  Namun penulis akan berusaha untuk menemukan beberapa model pembelajaran Yesus sebagai Guru Agung berdasarkan Kitab Injil, sehingga akan berguna bagi para pengajar Pendidikan Agama Kristen pada saat ini.  Apa yang menjadi pedoman dalam merencanakan pembelajaran atau tujuan pendidikannya dapat tercapai.  Di bawah ini akan diuraikan beberapa model pembelaran Yesus berdasarkan Alkitab, diantaranya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a.  Pembelajaran Model Guru Mencari Murid (Matius 4:18-22)</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al yang lebih menarik pada Matius 4:18-22 adalah Yesus mencari murid dengan cara berjalan menyusuri Danau Galilea, model ini asing bagi para guru di zaman itu.  Matius menuliskan bahwa Yesus seorang Guru yang mencari murid dengan tujuan yang jelas, sebab dengan tujuan yang jelaslah, maka akan mempengaruhi seluruh proses pembelajaran.  Guru yang mengajar dengan sasaran yang jelas, murid yang mengikuti proses pembelajaran pun jelas arahnya.  Jadi guru mencari murid dengan tujuan pembelajaran yang jelas.  Tujuan pembelajaran dalam Matius ini adalah murid-murid mampu menjadi penjala manusia.</w:t>
      </w:r>
      <w:r>
        <w:rPr>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b.  Model pembelajaran “Memenuhi kebutuhan para pengiku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Yesus mengajar sebagai guru dengan mendekati para pendengar yang berbeda-beda.  Ia peduli dengan kebutuhan orang-orang yang diajar-Nya.  Ia mengajar dengan penuh kasih dan kemurahan-Nya sebagai terlihat ketika Ia menolong setiap orang yang mengalami kesulitan.</w:t>
      </w:r>
      <w:r>
        <w:rPr>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Seperti:</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mertua Petrus (Mat. 8:14-17, Mark. 1:29-31, Luk. 4:38-39)</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orang sakit kusta (Mat. 8:1-4, Mark. 1:40-45, Luk. 5:12-14)</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orang sakit lumpuh (Mat. 9:1-9, Mark. 2:1-12, Luk. 5:17-26)</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orang tuli dan gagap (Mat. 15:29-31, Mark. 7:31-37)</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orang buta di Betsaida (Markus 8:22-26)</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dua oran buta (Matius 9:27-31)</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nyembuhkan Bartimeus yang buta (Mat.20:29-34, Mark. 10:46-52, Luk. 18:35-43)</w:t>
      </w:r>
    </w:p>
    <w:p>
      <w:pPr>
        <w:pStyle w:val="ListParagraph"/>
        <w:numPr>
          <w:ilvl w:val="0"/>
          <w:numId w:val="1"/>
        </w:numPr>
        <w:jc w:val="left"/>
        <w:rPr>
          <w:rFonts w:ascii="Times New Roman" w:hAnsi="Times New Roman" w:cs="Times New Roman"/>
          <w:sz w:val="24"/>
          <w:szCs w:val="24"/>
          <w:lang w:val="id-ID"/>
        </w:rPr>
      </w:pPr>
      <w:r>
        <w:rPr>
          <w:rFonts w:cs="Times New Roman" w:ascii="Times New Roman" w:hAnsi="Times New Roman"/>
          <w:sz w:val="24"/>
          <w:szCs w:val="24"/>
          <w:lang w:val="id-ID"/>
        </w:rPr>
        <w:t>Membangkitkan Lazarus (Yohanes 11:1-44).</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c.  Model pembelajaran dengan “Media yang Kontekstual”</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Yesus mengajar seringkali menggunakan sarana natural di sekitar murid-murid-Nya, seperti pohon ara, menabur, pukat, ragi roti, domba, srigala, gembala, dan sebagainya (Mat.21:18-22, 13:47-52, 16:5-12, 10:16, Yoh. 10:1-21)  untuk menyampaikan dan mengajarkan kebenaran Injil-Nya.  Dengan demikian pengajaran Yesus sangat menarik perhatian para pendengar-Nya dan mereka dapat memahami dan mengerti pesan dengan jelas.  Maka pengajaran Yesus sangat nyata melalui perumpamaan-perumpamaan, simbol-simbol, dan pelajaran-pelajajan melalui fenomena alam ini.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rumpamaan adalah bentuk yang paling terkenal dari ciri-ciri ajaran-Nya yang secara kreatif melibatkan orang-orang dalam proses belajar.  Markus mencatat bahwa Yesus mengajarkan banyak hal dalam perumpamaan kepada mereka (Markus 4:2).  Archibald Hunter mengklaim bahwa 35 % dari ajaran Yesus dalam keempat kitab Injil berbentuk perumpamaan.</w:t>
      </w:r>
      <w:r>
        <w:rPr>
          <w:rStyle w:val="FootnoteAnchor"/>
          <w:rFonts w:cs="Times New Roman" w:ascii="Times New Roman" w:hAnsi="Times New Roman"/>
          <w:sz w:val="24"/>
          <w:szCs w:val="24"/>
          <w:lang w:val="id-ID"/>
        </w:rPr>
        <w:footnoteReference w:id="13"/>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A. T. Pierson pernah mengatakan bahwa; “setiap perumpamaan Yesus merupakan mukjizat hikmat, dan setiap mukjizat merupakan perumpamaan untuk menerangkan pengajaran”.</w:t>
      </w:r>
      <w:r>
        <w:rPr>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Gambaran yang jelas dari perumpamaan-perumpamaan itu membawa para pembaca pada aktivitas-aktivitas biasa dari kehidupan sehari-hari dan menggambarkan kebenaran-kebenaran tentang Allah menurut pengalaman-pengalaman itu.</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Pendekatan pengajaran Yesus ini membuat ajaran-ajaran Yesus menjadi fakta dan riil, yang langsung menyentuh realitas kehidupan mereka setiap hari.  Inilah pendekatan pengajaran Yesus yang relevan dan kontekstual.</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d.  Model Pembelajaran Berintegritas</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ntegritas berarti tanpa kedok, bertindak sesuai dengan yang diucapkan, konsisten antara iman dan perbuatan, antara sikap dan tindakan.</w:t>
      </w:r>
      <w:r>
        <w:rPr>
          <w:rStyle w:val="FootnoteAnchor"/>
          <w:rFonts w:cs="Times New Roman" w:ascii="Times New Roman" w:hAnsi="Times New Roman"/>
          <w:sz w:val="24"/>
          <w:szCs w:val="24"/>
          <w:lang w:val="id-ID"/>
        </w:rPr>
        <w:footnoteReference w:id="15"/>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Yesus berintegritas atau dapat dipercaya karena konsisten dengan kata, karakter dan tindakan.  Yesus sebagai Guru mempunyai gaya hidup yang sesuai dengan apa yang Ia ajarkan.  Hal ini merupakan bukti integritas diri sebagai Guru Agung.  Yesus mengajar bukan hanya dengan kata-kata yang manis dan bombastis atau muluk-muluk seperti para rabi Yahudi (bdk Mat.20:25-27), tetapi pengajaran Yesus disertai dengan perbuatan-perbuatan-Nya yang sesuai dengan ajaran-Nya. Ia mengajarkan sesuatu kepada para pendengar dan murid-murid-Nya dan selanjutnya mempraktikkan apa yang Ia ajarkan dan meminta para pendengar dan murid-murid untuk mengikuti teladan-Nya (bdk. Yohanes 13:12-17).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ntegritas Yesus nampak pada pernyataan Yesus sebagai gembala yang bertanggung jawab terhadap domba-domba-Nya.  Yesus sebagai Guru bertanggung jawab terhadap murid-murid-Nya  (lih. Yohanes 10:11-14).  Yesus seorang Guru bersedia kehilangan hidup-Nya atau hak-hak istimewanya demi kesejahteraan hidup murid-murid-Nya.</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e.  Model pembelajaran yang “Bergantung Mutlak pada Roh Kudus”</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Kebergatungan Yesus pada kuasa Roh Kudus dilaporkan oleh penulis Injil Sinoptik, khususnya Matius dan Lukas.  Injil Matius mengawali dengan pernyataan bahwa Yesus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dikandung oleh Roh Kudus (Matius 1:18), dibaptis Roh Kudus (Mat. 3:13-17, Mrk 1:9-11,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Luk. 3:21-22), Roh Kudus membawa-Nya di padang gurun untuk dicobai (Mat.4:1-11,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Mrk. 1:12-13, Luk. 4:1-13).   Setelah Ia diurapi Roh Kudus yang dibuktikan dengan ujian di padang gurun, Ia melakukan tugas misinya sebagai guru dan Mesias yaitu melakukan pengajaran pelayananmujizat-mujizat dan tanda-tanda ajaib.  Dan ketika Ia masuk rumah sembahyang Ia membaca Alkitab yaitu Kitab Yesaya 61:1-2 yang membicarakan nubuat turunnya Roh Kudus atas-Nya, yang digenapi pada diri Yesus.  Stamps mendaftar pekerjaan Yesus sebagai Guru dan Mesias yang diurapi Roh Kudus antara lai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1.  Untuk meyampaikan Kabar Baik kepada orang miskin, papa, menderita, hina, patah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ngat, hancur hati, dan mereka yang gentar kepada Firman-Nya.</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  Untuk menyembuhkan mereka yang memar dan tertindas.  Penyembuhan ini meliputi</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genap pribadi baik jasmani maupun rohani.</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3.  Untuk mencelikan mata rohani mereka yang dibutakan oleh dunia dan Iblis agar mereka</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pat melihat kebenaran Kabar Baik dari Allah.</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  Untuk memberitakan saat pembebasan dan penyelamatan yang sesungguhnya dari kuasa</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blis, dosa, ketakutan dan rasa bersalah.</w:t>
      </w:r>
      <w:r>
        <w:rPr>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berapa peristiwa pelayanan dan pengajaran Yesus secara khas dalam Injil Sinoptik dihubungkan dengan karya Roh Kudus, seperti inkarnasi, pembaptisan, pencobaan, pengajaran dan pelayanan pengusiran Setan, penyembuhan dan pemberitaan.  Hal ini menunjukkan bahwa ada ketergantungan Yesus pada Roh Kudus.  Ketergantungan-Nya pada Roh Kudus mempersiapkan para murid, gerega mutlak bergantung pada Roh Kudus dalam pelayana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f.  Model Pembelajaran “Tidak Terikat Tempa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Rumah dan Sinagoge telah menjadi tempat belajar mengajar yang penting saat itu, rabi Yahudi dan orangtua sebagai pengajar.   Orangtua juga sebagai guru yang utama dan paling efektif bagi anak-anak. Seorang ayah punya tanggung jawad mengajarkan pengetahuan agama kepada anak-anak lewat teladan.  Anak laki-lak mulai masuk sekolah dasar yang disebut </w:t>
      </w:r>
      <w:r>
        <w:rPr>
          <w:rFonts w:cs="Times New Roman" w:ascii="Times New Roman" w:hAnsi="Times New Roman"/>
          <w:i/>
          <w:sz w:val="24"/>
          <w:szCs w:val="24"/>
          <w:lang w:val="id-ID"/>
        </w:rPr>
        <w:t>be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hassefer </w:t>
      </w:r>
      <w:r>
        <w:rPr>
          <w:rFonts w:cs="Times New Roman" w:ascii="Times New Roman" w:hAnsi="Times New Roman"/>
          <w:sz w:val="24"/>
          <w:szCs w:val="24"/>
          <w:lang w:val="id-ID"/>
        </w:rPr>
        <w:t>(rumah kitab) pada usia 5 tahun.</w:t>
      </w:r>
      <w:r>
        <w:rPr>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Pendidikan di zaman Perjanjian Lama tujuan utamanya adalah mempelajari dan mentaati hukum Tuhan, Taura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idak seperti para rabi Yahudi yang mengajar di tempat-tempat yang tetap, Yesus mengajar di Bait Allah (Mat. 21:23, 26:55, Yoh. 7:14, 8:2-20), di kota-kota dan di desa-desa (Mat. 9:5, Mrk. 6:6, Luk. 13:22),  di rumah-rumah (Mrk. 2:1-2), di sepanjang jalan (Mrk. 10:32-34), di atas perahu yang dilabuhkan (Mrk. 4:1, Luk. 5:3).  Segala tempat dapat dijadikan kelas untuk mengajar, hal ini merupakan gambaran bahwa Ia dapat beradaptasi dengan setiap tempat dan merasa nyaman di segala tempa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g.  Model Pembelajaran “Menjadi Telada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da peribahasa klasik mengenai guru dalam bahasa Jawa yaitu; “Guru wajib ditiru lan digugu” yang artinya; Guru wajib untuk diikuti / diteladani dan ditaati.  Yesus dalam mengajar bukan hanya menyampaikan informasi, tetapi diikuti oleh contoh dan teladan-Nya untuk mentransformasi para pendengar-Nya.  Murid-murid Yesus dipanggil untuk selalu bersama dengan Dia, dan mendengarkan perkataan-perkataan-Nya serta mengikuti teladan-Nya, supaya mereka boleh menjadi rekan sekerja dengan Dia dalam karya-Nya bagi kerajaan Surga.</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rbuatan teladan Yesus yang menyentuh hati para murid-Nya adalah pembasuhan kaki murid-murid-Nya oleh Yesus dalam Yohanes 13:1-17.  Apa saja yang menunjukkan teladan Yesus dalam kisah ini ?  Dalam budaya kuno pembasuhan kaki selalu dilakukan oleh orang yang posisinya lebih rendah dari pada yang dibasuh.  Paling umum adalah budak membasuh kaki tuanya.</w:t>
      </w:r>
      <w:r>
        <w:rPr>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Kadang kalanya ada cerita tentang murid membasuh kaki gurunya (kaki rabi yang dibasuh oleh muridnya), istri melakukan pada suaminya, dan sebagainya.  Di dalam Injil Yohanes 13:1-17 kita menemukan kisah yang memberi gambaran sebaliknya; orang yang lebih tinggi membasuh kaki yang lebih rendah.  Dalam hal ini Yesus bukan hanya ditampilkan sebagai Guru dan Tuhan (13:13-14), tetapi juga sebagai Allah yang Mahatahu dan berdaula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Model pembelajaran ini sesuai dengan; Rumpun Model Perubahan Perilaku (Behavior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Modification as A Source).  Hasil belajar itu harus tampak dalam perbuatan atau perilaku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sehari-hari, dalam tutur kata, sikap dan emosi, serta dalam karya sehari-hari, termasuk dalam relasi sosial.  Untuk sampai ke tujuan itu, peserta didik membutuhkan model </w:t>
      </w:r>
      <w:r>
        <w:rPr>
          <w:rFonts w:cs="Times New Roman" w:ascii="Times New Roman" w:hAnsi="Times New Roman"/>
          <w:i/>
          <w:sz w:val="24"/>
          <w:szCs w:val="24"/>
          <w:lang w:val="id-ID"/>
        </w:rPr>
        <w:t xml:space="preserve">“teladan” </w:t>
      </w:r>
      <w:r>
        <w:rPr>
          <w:rFonts w:cs="Times New Roman" w:ascii="Times New Roman" w:hAnsi="Times New Roman"/>
          <w:sz w:val="24"/>
          <w:szCs w:val="24"/>
          <w:lang w:val="id-ID"/>
        </w:rPr>
        <w:t>dan komunitas yang mendemonstrasikan bagaimana melakukan kebenaran.</w:t>
      </w:r>
      <w:r>
        <w:rPr>
          <w:rStyle w:val="FootnoteAnchor"/>
          <w:rFonts w:cs="Times New Roman" w:ascii="Times New Roman" w:hAnsi="Times New Roman"/>
          <w:sz w:val="24"/>
          <w:szCs w:val="24"/>
          <w:lang w:val="id-ID"/>
        </w:rPr>
        <w:footnoteReference w:id="19"/>
      </w:r>
    </w:p>
    <w:p>
      <w:pPr>
        <w:pStyle w:val="Normal"/>
        <w:ind w:left="0" w:hanging="0"/>
        <w:jc w:val="left"/>
        <w:rPr>
          <w:rFonts w:ascii="Times New Roman" w:hAnsi="Times New Roman" w:cs="Times New Roman"/>
          <w:sz w:val="24"/>
          <w:szCs w:val="24"/>
          <w:lang w:val="id-ID"/>
        </w:rPr>
      </w:pPr>
      <w:r>
        <w:rPr>
          <w:rFonts w:cs="Times New Roman" w:ascii="Times New Roman" w:hAnsi="Times New Roman"/>
          <w:b/>
          <w:sz w:val="24"/>
          <w:szCs w:val="24"/>
          <w:lang w:val="id-ID"/>
        </w:rPr>
        <w:t xml:space="preserve">Relevansinya Pada Masa Kini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emua model pengajaran yang digunakan Yesus sebagai Guru dalam mendekati para pendengar-Nya juga dapat diterapkan oleh gereja masa kini.  Dalam hal ini adalah para pemimpin gereja dan guru-guru Pendidikan Agama Kristen dan para dosen di sekolah-sekolah teologi, hamba Tuhan, diaken, guru-guru Injil, misionaris, pelayan Tuhan, dan pelaku pendidikan Kristen harus menyadari bahwa dalam mendekati para pendengar yang berbeda-beda, mereka juga harus menggunakan pendekatan yang berbeda-beda sesuai dengan situasi dan kebutuhan yang terdalam dari para pendengarnya.  </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Jadi guru-guru Pendidikan Agama Kristen dan para dosen di sekolah-sekolah teologi, hamba Tuhan, penatua, diaken, guru-guru Injil, misionaris, pelayan Tuhan dan pelaku pendidikan Kristen masa kini harus meneladani Yesus sebagai Guru yang Agung dan baik dalam membawa orang-orang datang untuk percaya kepada Yesus, maupun dalam pendidikan, pengajaran, pelatihan dan pembinaan anggota-anggota jemaat.  Dengan demikian, pendidikan, pemberitaan, pengajaran, pelatihan, dan pembinaan gereja-gereja masa kini dapat menjadi efektif dan membuahkan hasil bagi kemuliaan nama Tuhan.</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left"/>
        <w:rPr>
          <w:rFonts w:ascii="Times New Roman" w:hAnsi="Times New Roman" w:cs="Times New Roman"/>
          <w:sz w:val="24"/>
          <w:szCs w:val="24"/>
          <w:lang w:val="id-ID"/>
        </w:rPr>
      </w:pPr>
      <w:r>
        <w:rPr>
          <w:rFonts w:cs="Times New Roman" w:ascii="Times New Roman" w:hAnsi="Times New Roman"/>
          <w:b/>
          <w:sz w:val="24"/>
          <w:szCs w:val="24"/>
          <w:lang w:val="id-ID"/>
        </w:rPr>
        <w:t xml:space="preserve">KESIMPULAN  </w:t>
      </w:r>
      <w:r>
        <w:rPr>
          <w:rFonts w:cs="Times New Roman" w:ascii="Times New Roman" w:hAnsi="Times New Roman"/>
          <w:sz w:val="24"/>
          <w:szCs w:val="24"/>
          <w:lang w:val="id-ID"/>
        </w:rPr>
        <w:br/>
        <w:br/>
        <w:t xml:space="preserve">        Setelah dilakukan penyelidikan mengenai ‘Model Pembelajaran Yesus berdasarkan Alkitab</w:t>
      </w:r>
      <w:r>
        <w:rPr>
          <w:rFonts w:cs="Times New Roman" w:ascii="Times New Roman" w:hAnsi="Times New Roman"/>
          <w:sz w:val="24"/>
          <w:szCs w:val="24"/>
        </w:rPr>
        <w:t xml:space="preserve"> dalam Injil</w:t>
      </w:r>
      <w:bookmarkStart w:id="0" w:name="_GoBack"/>
      <w:bookmarkEnd w:id="0"/>
      <w:r>
        <w:rPr>
          <w:rFonts w:cs="Times New Roman" w:ascii="Times New Roman" w:hAnsi="Times New Roman"/>
          <w:sz w:val="24"/>
          <w:szCs w:val="24"/>
          <w:lang w:val="id-ID"/>
        </w:rPr>
        <w:t>”  penulis menemukan 7 Model pembelajaran yang Yesus pakai dalam pengajaran-Nya.   Model pembelajaran tersebut sebagai beriku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a.  Pembelajaran Model Guru mencari murid</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b.  Model pembelajaran Memenuhi kebutuhan para pengikut (murid)</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c.  Model pembelajaran dengan “Media yang Kontekstual”</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d.  Model Pembelajaran Berintegritas</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e.  Model pembelajaran yang “Bergantung Mutlak pada Roh Kudus”</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f.  Model Pembelajaran “Tidak Terikat Tempat”</w:t>
      </w:r>
    </w:p>
    <w:p>
      <w:pPr>
        <w:pStyle w:val="Normal"/>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g.  Model Pembelajaran “Menjadi Teladan”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bagai Guru, Yesus mencari murid-murid, Dia mengajar dengan memperhatikan dan peduli setiap kebutuhan pengikut-Nya, berintegritas setiap apa yang dinyatakan dilakukan oleh Guru Agung itu.  Keunikan yang lain Guru Agung dalam mengajar bergantung mutlak pada Roh Kudus, tidak terikat oleh tempat, dan Guru yang berkomitmen untuk menjadi teladan bagi murid-murid-Ny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b/>
          <w:sz w:val="24"/>
          <w:szCs w:val="24"/>
        </w:rPr>
        <w:t>REFERENSI</w:t>
      </w:r>
      <w:r>
        <w:rPr>
          <w:rFonts w:cs="Times New Roman" w:ascii="Times New Roman" w:hAnsi="Times New Roman"/>
          <w:sz w:val="24"/>
          <w:szCs w:val="24"/>
          <w:lang w:val="id-ID"/>
        </w:rPr>
        <w:br/>
        <w:t>Alkitab, LAI</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Arends, Richard, </w:t>
      </w:r>
      <w:r>
        <w:rPr>
          <w:rFonts w:cs="Times New Roman" w:ascii="Times New Roman" w:hAnsi="Times New Roman"/>
          <w:i/>
          <w:sz w:val="24"/>
          <w:szCs w:val="24"/>
          <w:lang w:val="id-ID"/>
        </w:rPr>
        <w:t>Classroom Instructional Managament</w:t>
      </w:r>
      <w:r>
        <w:rPr>
          <w:rFonts w:cs="Times New Roman" w:ascii="Times New Roman" w:hAnsi="Times New Roman"/>
          <w:sz w:val="24"/>
          <w:szCs w:val="24"/>
          <w:lang w:val="id-ID"/>
        </w:rPr>
        <w:t xml:space="preserve">.  New York: The McGraw,  Hill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Company, 1997.</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Batey A. Richard, </w:t>
      </w:r>
      <w:r>
        <w:rPr>
          <w:rFonts w:cs="Times New Roman" w:ascii="Times New Roman" w:hAnsi="Times New Roman"/>
          <w:i/>
          <w:sz w:val="24"/>
          <w:szCs w:val="24"/>
          <w:lang w:val="id-ID"/>
        </w:rPr>
        <w:t>Testament Issues</w:t>
      </w:r>
      <w:r>
        <w:rPr>
          <w:rFonts w:cs="Times New Roman" w:ascii="Times New Roman" w:hAnsi="Times New Roman"/>
          <w:sz w:val="24"/>
          <w:szCs w:val="24"/>
          <w:lang w:val="id-ID"/>
        </w:rPr>
        <w:t>.  New York: Harper and Row, 1970.</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B.S. Sidjabat, </w:t>
      </w:r>
      <w:r>
        <w:rPr>
          <w:rFonts w:cs="Times New Roman" w:ascii="Times New Roman" w:hAnsi="Times New Roman"/>
          <w:i/>
          <w:sz w:val="24"/>
          <w:szCs w:val="24"/>
          <w:lang w:val="id-ID"/>
        </w:rPr>
        <w:t>Mengajar Secara Profesional</w:t>
      </w:r>
      <w:r>
        <w:rPr>
          <w:rFonts w:cs="Times New Roman" w:ascii="Times New Roman" w:hAnsi="Times New Roman"/>
          <w:sz w:val="24"/>
          <w:szCs w:val="24"/>
          <w:lang w:val="id-ID"/>
        </w:rPr>
        <w:t>. Bandung: Yayasan Kalam Hidup, 2017</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lang w:val="id-ID"/>
        </w:rPr>
        <w:t xml:space="preserve">Daniel, Sutoyo, Yesus sebagai Guru Agung.  </w:t>
      </w:r>
      <w:r>
        <w:rPr>
          <w:rFonts w:cs="Times New Roman" w:ascii="Times New Roman" w:hAnsi="Times New Roman"/>
          <w:i/>
          <w:sz w:val="24"/>
          <w:szCs w:val="24"/>
        </w:rPr>
        <w:t xml:space="preserve">Jurnal Antusias Vol. 3, Nomor 5,  Juni </w:t>
      </w:r>
    </w:p>
    <w:p>
      <w:pPr>
        <w:pStyle w:val="Normal"/>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4, 64-85</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E. Lebar, </w:t>
      </w:r>
      <w:r>
        <w:rPr>
          <w:rFonts w:cs="Times New Roman" w:ascii="Times New Roman" w:hAnsi="Times New Roman"/>
          <w:i/>
          <w:sz w:val="24"/>
          <w:szCs w:val="24"/>
          <w:lang w:val="id-ID"/>
        </w:rPr>
        <w:t>Education That Is Christian</w:t>
      </w:r>
      <w:r>
        <w:rPr>
          <w:rFonts w:cs="Times New Roman" w:ascii="Times New Roman" w:hAnsi="Times New Roman"/>
          <w:sz w:val="24"/>
          <w:szCs w:val="24"/>
          <w:lang w:val="id-ID"/>
        </w:rPr>
        <w:t>.  Malang: Gandum Mas, 2006.</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Pazmino, Robert W, </w:t>
      </w:r>
      <w:r>
        <w:rPr>
          <w:rFonts w:cs="Times New Roman" w:ascii="Times New Roman" w:hAnsi="Times New Roman"/>
          <w:i/>
          <w:sz w:val="24"/>
          <w:szCs w:val="24"/>
          <w:lang w:val="id-ID"/>
        </w:rPr>
        <w:t>Fondasi Pendidikan Kristen</w:t>
      </w:r>
      <w:r>
        <w:rPr>
          <w:rFonts w:cs="Times New Roman" w:ascii="Times New Roman" w:hAnsi="Times New Roman"/>
          <w:sz w:val="24"/>
          <w:szCs w:val="24"/>
          <w:lang w:val="id-ID"/>
        </w:rPr>
        <w:t>.  Jakarta: BPK Gunung Mulia, 2007.</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Stamps, Donald C, </w:t>
      </w:r>
      <w:r>
        <w:rPr>
          <w:rFonts w:cs="Times New Roman" w:ascii="Times New Roman" w:hAnsi="Times New Roman"/>
          <w:i/>
          <w:sz w:val="24"/>
          <w:szCs w:val="24"/>
          <w:lang w:val="id-ID"/>
        </w:rPr>
        <w:t>Alkitab Penuntun Hidup Berkelimpahan</w:t>
      </w:r>
      <w:r>
        <w:rPr>
          <w:rFonts w:cs="Times New Roman" w:ascii="Times New Roman" w:hAnsi="Times New Roman"/>
          <w:sz w:val="24"/>
          <w:szCs w:val="24"/>
          <w:lang w:val="id-ID"/>
        </w:rPr>
        <w:t xml:space="preserve">.  Malang: Gandum Emas,  </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993.</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Sagala, Syaiful,  </w:t>
      </w:r>
      <w:r>
        <w:rPr>
          <w:rFonts w:cs="Times New Roman" w:ascii="Times New Roman" w:hAnsi="Times New Roman"/>
          <w:i/>
          <w:sz w:val="24"/>
          <w:szCs w:val="24"/>
          <w:lang w:val="id-ID"/>
        </w:rPr>
        <w:t>Konsep dan Makna Pembelajaran</w:t>
      </w:r>
      <w:r>
        <w:rPr>
          <w:rFonts w:cs="Times New Roman" w:ascii="Times New Roman" w:hAnsi="Times New Roman"/>
          <w:sz w:val="24"/>
          <w:szCs w:val="24"/>
          <w:lang w:val="id-ID"/>
        </w:rPr>
        <w:t>, Bandung: Alfabeta, 2010.</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Soimin, </w:t>
      </w:r>
      <w:r>
        <w:rPr>
          <w:rFonts w:cs="Times New Roman" w:ascii="Times New Roman" w:hAnsi="Times New Roman"/>
          <w:i/>
          <w:sz w:val="24"/>
          <w:szCs w:val="24"/>
          <w:lang w:val="id-ID"/>
        </w:rPr>
        <w:t>Model Pembelajaran Innovatif dalam Kurikulum</w:t>
      </w:r>
      <w:r>
        <w:rPr>
          <w:rFonts w:cs="Times New Roman" w:ascii="Times New Roman" w:hAnsi="Times New Roman"/>
          <w:sz w:val="24"/>
          <w:szCs w:val="24"/>
          <w:lang w:val="id-ID"/>
        </w:rPr>
        <w:t>.  Yogyakarta: Ar-Ruzz, 2013.</w:t>
      </w:r>
    </w:p>
    <w:p>
      <w:pPr>
        <w:pStyle w:val="Normal"/>
        <w:spacing w:lineRule="auto" w:line="24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Suprijono, Agus, </w:t>
      </w:r>
      <w:r>
        <w:rPr>
          <w:rFonts w:cs="Times New Roman" w:ascii="Times New Roman" w:hAnsi="Times New Roman"/>
          <w:i/>
          <w:sz w:val="24"/>
          <w:szCs w:val="24"/>
          <w:lang w:val="id-ID"/>
        </w:rPr>
        <w:t>Cooperatif Learning Teori dan Aplikasi PAIKEM.</w:t>
      </w:r>
      <w:r>
        <w:rPr>
          <w:rFonts w:cs="Times New Roman" w:ascii="Times New Roman" w:hAnsi="Times New Roman"/>
          <w:sz w:val="24"/>
          <w:szCs w:val="24"/>
          <w:lang w:val="id-ID"/>
        </w:rPr>
        <w:t xml:space="preserve"> Yogyakarta: Pustaka </w:t>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lajar, 2011.</w:t>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Triyanto, </w:t>
      </w:r>
      <w:r>
        <w:rPr>
          <w:rFonts w:cs="Times New Roman" w:ascii="Times New Roman" w:hAnsi="Times New Roman"/>
          <w:i/>
          <w:sz w:val="24"/>
          <w:szCs w:val="24"/>
          <w:lang w:val="id-ID"/>
        </w:rPr>
        <w:t>Model-model Pembelajaran Inovatif Berorientasi Kontruksivistik</w:t>
      </w:r>
      <w:r>
        <w:rPr>
          <w:rFonts w:cs="Times New Roman" w:ascii="Times New Roman" w:hAnsi="Times New Roman"/>
          <w:sz w:val="24"/>
          <w:szCs w:val="24"/>
          <w:lang w:val="id-ID"/>
        </w:rPr>
        <w:t xml:space="preserve">.  Jakarata:      </w:t>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restasi Pustaka, 2007.</w:t>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t>v. Cully, Iris, Dinamika Pendidikan Kristen.</w:t>
      </w:r>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Jakarta: BPK Gunung Mulia, 1995.</w:t>
      </w:r>
    </w:p>
    <w:p>
      <w:pPr>
        <w:pStyle w:val="Footnote"/>
        <w:ind w:lef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Footnote"/>
        <w:ind w:left="0"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ttps:// id.m.wikipedia.org/wil</w:t>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0" w:hanging="0"/>
        <w:jc w:val="center"/>
        <w:rPr>
          <w:rFonts w:ascii="Times New Roman" w:hAnsi="Times New Roman" w:cs="Times New Roman"/>
          <w:sz w:val="24"/>
          <w:szCs w:val="24"/>
        </w:rPr>
      </w:pPr>
      <w:r>
        <w:rPr>
          <w:rFonts w:cs="Times New Roman" w:ascii="Times New Roman" w:hAnsi="Times New Roman"/>
          <w:sz w:val="24"/>
          <w:szCs w:val="24"/>
        </w:rPr>
        <w:t>12</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Agus Suprijono, Cooperatif Learning Teori dan Aplikasi PAIKEM.  (Yogyakarta: Pustaka Pelajar, 2011), hal. 46</w:t>
      </w:r>
    </w:p>
  </w:footnote>
  <w:footnote w:id="3">
    <w:p>
      <w:pPr>
        <w:pStyle w:val="Footnote"/>
        <w:rPr>
          <w:lang w:val="id-ID"/>
        </w:rPr>
      </w:pPr>
      <w:r>
        <w:rPr>
          <w:rStyle w:val="FootnoteCharacters"/>
        </w:rPr>
        <w:footnoteRef/>
      </w:r>
      <w:r>
        <w:rPr/>
        <w:t xml:space="preserve"> </w:t>
      </w:r>
      <w:r>
        <w:rPr>
          <w:lang w:val="id-ID"/>
        </w:rPr>
        <w:t xml:space="preserve"> </w:t>
      </w:r>
      <w:r>
        <w:rPr>
          <w:lang w:val="id-ID"/>
        </w:rPr>
        <w:t>Triyanto, Model-model Pembelajaran Inovatif Berorientasi Kontruksivistik.  (Jakarata: Prestasi Pustaka, 2007), hal. 5.</w:t>
      </w:r>
    </w:p>
  </w:footnote>
  <w:footnote w:id="4">
    <w:p>
      <w:pPr>
        <w:pStyle w:val="Footnote"/>
        <w:rPr/>
      </w:pPr>
      <w:r>
        <w:rPr>
          <w:rStyle w:val="FootnoteCharacters"/>
        </w:rPr>
        <w:footnoteRef/>
      </w:r>
      <w:r>
        <w:rPr/>
        <w:t xml:space="preserve"> </w:t>
      </w:r>
      <w:r>
        <w:rPr>
          <w:lang w:val="id-ID"/>
        </w:rPr>
        <w:t>Richard Arends, Classroom Instructional Managament.  (New York: The McGraw, Hill Company, 1997), hal. 97</w:t>
      </w:r>
    </w:p>
  </w:footnote>
  <w:footnote w:id="5">
    <w:p>
      <w:pPr>
        <w:pStyle w:val="Footnote"/>
        <w:rPr>
          <w:lang w:val="id-ID"/>
        </w:rPr>
      </w:pPr>
      <w:r>
        <w:rPr>
          <w:rStyle w:val="FootnoteCharacters"/>
        </w:rPr>
        <w:footnoteRef/>
      </w:r>
      <w:r>
        <w:rPr/>
        <w:t xml:space="preserve"> </w:t>
      </w:r>
      <w:r>
        <w:rPr>
          <w:lang w:val="id-ID"/>
        </w:rPr>
        <w:t>https:// id.m.wikipedia.org/wil</w:t>
      </w:r>
    </w:p>
  </w:footnote>
  <w:footnote w:id="6">
    <w:p>
      <w:pPr>
        <w:pStyle w:val="Footnote"/>
        <w:rPr>
          <w:lang w:val="id-ID"/>
        </w:rPr>
      </w:pPr>
      <w:r>
        <w:rPr>
          <w:rStyle w:val="FootnoteCharacters"/>
        </w:rPr>
        <w:footnoteRef/>
      </w:r>
      <w:r>
        <w:rPr/>
        <w:t xml:space="preserve"> </w:t>
      </w:r>
      <w:r>
        <w:rPr>
          <w:lang w:val="id-ID"/>
        </w:rPr>
        <w:t>Syaiful Sagala.  Konsep dan Makna Pembelajaran, (Bandung: Alfabeta, 2010), hal. 64</w:t>
      </w:r>
    </w:p>
  </w:footnote>
  <w:footnote w:id="7">
    <w:p>
      <w:pPr>
        <w:pStyle w:val="Footnote"/>
        <w:jc w:val="left"/>
        <w:rPr/>
      </w:pPr>
      <w:r>
        <w:rPr>
          <w:rStyle w:val="FootnoteCharacters"/>
        </w:rPr>
        <w:footnoteRef/>
      </w:r>
      <w:r>
        <w:rPr/>
        <w:t xml:space="preserve"> </w:t>
      </w:r>
      <w:r>
        <w:rPr>
          <w:lang w:val="id-ID"/>
        </w:rPr>
        <w:t>B.S. Sidjabat, Mengajar Secara Profesional. (Bandung: Yayasan Kalam Hidup, 2017) hal. 270</w:t>
      </w:r>
    </w:p>
    <w:p>
      <w:pPr>
        <w:pStyle w:val="Footnote"/>
        <w:jc w:val="center"/>
        <w:rPr/>
      </w:pPr>
      <w:r>
        <w:rPr/>
      </w:r>
    </w:p>
    <w:p>
      <w:pPr>
        <w:pStyle w:val="Footnote"/>
        <w:jc w:val="center"/>
        <w:rPr/>
      </w:pPr>
      <w:r>
        <w:rPr>
          <w:lang w:val="id-ID"/>
        </w:rPr>
        <w:br/>
      </w:r>
      <w:r>
        <w:rPr/>
        <w:t>2</w:t>
      </w:r>
    </w:p>
  </w:footnote>
  <w:footnote w:id="8">
    <w:p>
      <w:pPr>
        <w:pStyle w:val="Footnote"/>
        <w:jc w:val="left"/>
        <w:rPr/>
      </w:pPr>
      <w:r>
        <w:rPr>
          <w:rStyle w:val="FootnoteCharacters"/>
        </w:rPr>
        <w:footnoteRef/>
      </w:r>
      <w:r>
        <w:rPr/>
        <w:t xml:space="preserve"> </w:t>
      </w:r>
      <w:r>
        <w:rPr>
          <w:lang w:val="id-ID"/>
        </w:rPr>
        <w:t>B.S. Sidjabat, Mengajar Secara Profesional. (Bandung: Yayasan Kalam Hidup, 2017) hal. 270-276.</w:t>
      </w:r>
    </w:p>
  </w:footnote>
  <w:footnote w:id="9">
    <w:p>
      <w:pPr>
        <w:pStyle w:val="Footnote"/>
        <w:rPr/>
      </w:pPr>
      <w:r>
        <w:rPr>
          <w:rStyle w:val="FootnoteCharacters"/>
        </w:rPr>
        <w:footnoteRef/>
      </w:r>
      <w:r>
        <w:rPr/>
        <w:t xml:space="preserve"> </w:t>
      </w:r>
      <w:r>
        <w:rPr>
          <w:lang w:val="id-ID"/>
        </w:rPr>
        <w:t>Soimin, Model Pembelajaran Innovatif dalam Kurikulum.  (Yogyakarta: Ar-Ruzz, 2013), hal. 68</w:t>
      </w:r>
    </w:p>
    <w:p>
      <w:pPr>
        <w:pStyle w:val="Footnote"/>
        <w:rPr/>
      </w:pPr>
      <w:r>
        <w:rPr/>
      </w:r>
    </w:p>
    <w:p>
      <w:pPr>
        <w:pStyle w:val="Footnote"/>
        <w:jc w:val="center"/>
        <w:rPr/>
      </w:pPr>
      <w:r>
        <w:rPr/>
        <w:t>5</w:t>
      </w:r>
    </w:p>
  </w:footnote>
  <w:footnote w:id="10">
    <w:p>
      <w:pPr>
        <w:pStyle w:val="Footnote"/>
        <w:rPr/>
      </w:pPr>
      <w:r>
        <w:rPr>
          <w:rStyle w:val="FootnoteCharacters"/>
        </w:rPr>
        <w:footnoteRef/>
      </w:r>
      <w:r>
        <w:rPr/>
        <w:t xml:space="preserve"> </w:t>
      </w:r>
      <w:r>
        <w:rPr>
          <w:lang w:val="id-ID"/>
        </w:rPr>
        <w:t xml:space="preserve">Idem </w:t>
      </w:r>
    </w:p>
  </w:footnote>
  <w:footnote w:id="11">
    <w:p>
      <w:pPr>
        <w:pStyle w:val="Footnote"/>
        <w:rPr>
          <w:i/>
          <w:i/>
        </w:rPr>
      </w:pPr>
      <w:r>
        <w:rPr>
          <w:rStyle w:val="FootnoteCharacters"/>
        </w:rPr>
        <w:footnoteRef/>
      </w:r>
      <w:r>
        <w:rPr/>
        <w:t xml:space="preserve"> </w:t>
      </w:r>
      <w:r>
        <w:rPr>
          <w:lang w:val="id-ID"/>
        </w:rPr>
        <w:t xml:space="preserve">Daniel Sutoyo, Yesus sebagai Guru Agung.  </w:t>
      </w:r>
      <w:r>
        <w:rPr>
          <w:i/>
        </w:rPr>
        <w:t xml:space="preserve">Jurnal Antusias, vol. 3, no. 5, Juni 2014 </w:t>
      </w:r>
    </w:p>
    <w:p>
      <w:pPr>
        <w:pStyle w:val="Footnote"/>
        <w:rPr>
          <w:i/>
          <w:i/>
        </w:rPr>
      </w:pPr>
      <w:r>
        <w:rPr>
          <w:i/>
        </w:rPr>
        <w:t>64-85</w:t>
      </w:r>
      <w:r>
        <w:rPr>
          <w:lang w:val="id-ID"/>
        </w:rPr>
        <w:tab/>
      </w:r>
    </w:p>
  </w:footnote>
  <w:footnote w:id="12">
    <w:p>
      <w:pPr>
        <w:pStyle w:val="Footnote"/>
        <w:rPr>
          <w:lang w:val="id-ID"/>
        </w:rPr>
      </w:pPr>
      <w:r>
        <w:rPr>
          <w:rStyle w:val="FootnoteCharacters"/>
        </w:rPr>
        <w:footnoteRef/>
      </w:r>
      <w:r>
        <w:rPr/>
        <w:t xml:space="preserve"> </w:t>
      </w:r>
      <w:r>
        <w:rPr>
          <w:lang w:val="id-ID"/>
        </w:rPr>
        <w:t>Ibid. Hal. 14</w:t>
      </w:r>
    </w:p>
    <w:p>
      <w:pPr>
        <w:pStyle w:val="Footnote"/>
        <w:rPr>
          <w:lang w:val="id-ID"/>
        </w:rPr>
      </w:pPr>
      <w:r>
        <w:rPr>
          <w:lang w:val="id-ID"/>
        </w:rPr>
      </w:r>
    </w:p>
    <w:p>
      <w:pPr>
        <w:pStyle w:val="Footnote"/>
        <w:jc w:val="center"/>
        <w:rPr/>
      </w:pPr>
      <w:r>
        <w:rPr/>
        <w:t>6</w:t>
      </w:r>
    </w:p>
  </w:footnote>
  <w:footnote w:id="13">
    <w:p>
      <w:pPr>
        <w:pStyle w:val="Footnote"/>
        <w:rPr>
          <w:lang w:val="id-ID"/>
        </w:rPr>
      </w:pPr>
      <w:r>
        <w:rPr>
          <w:rStyle w:val="FootnoteCharacters"/>
        </w:rPr>
        <w:footnoteRef/>
      </w:r>
      <w:r>
        <w:rPr>
          <w:lang w:val="id-ID"/>
        </w:rPr>
        <w:t>Richard A. Batey, Testament Issues.  (New York: Harper and Row, 1970), hal. 71</w:t>
      </w:r>
    </w:p>
  </w:footnote>
  <w:footnote w:id="14">
    <w:p>
      <w:pPr>
        <w:pStyle w:val="Footnote"/>
        <w:rPr>
          <w:lang w:val="id-ID"/>
        </w:rPr>
      </w:pPr>
      <w:r>
        <w:rPr>
          <w:rStyle w:val="FootnoteCharacters"/>
        </w:rPr>
        <w:footnoteRef/>
      </w:r>
      <w:r>
        <w:rPr/>
        <w:t xml:space="preserve"> </w:t>
      </w:r>
      <w:r>
        <w:rPr>
          <w:lang w:val="id-ID"/>
        </w:rPr>
        <w:t>Lois E. Lebar, Education That Is Christian.  (Malang: Gandum Mas, 2006), hal. 96</w:t>
      </w:r>
    </w:p>
    <w:p>
      <w:pPr>
        <w:pStyle w:val="Footnote"/>
        <w:rPr>
          <w:lang w:val="id-ID"/>
        </w:rPr>
      </w:pPr>
      <w:r>
        <w:rPr>
          <w:lang w:val="id-ID"/>
        </w:rPr>
      </w:r>
    </w:p>
    <w:p>
      <w:pPr>
        <w:pStyle w:val="Footnote"/>
        <w:jc w:val="center"/>
        <w:rPr/>
      </w:pPr>
      <w:r>
        <w:rPr/>
        <w:t>7</w:t>
      </w:r>
    </w:p>
  </w:footnote>
  <w:footnote w:id="15">
    <w:p>
      <w:pPr>
        <w:pStyle w:val="Footnote"/>
        <w:rPr>
          <w:i/>
          <w:i/>
        </w:rPr>
      </w:pPr>
      <w:r>
        <w:rPr>
          <w:rStyle w:val="FootnoteCharacters"/>
        </w:rPr>
        <w:footnoteRef/>
      </w:r>
      <w:r>
        <w:rPr>
          <w:lang w:val="id-ID"/>
        </w:rPr>
        <w:t xml:space="preserve">Daniel Sutoyo, Yesus sebagai Guru Agung.  </w:t>
      </w:r>
      <w:r>
        <w:rPr>
          <w:i/>
        </w:rPr>
        <w:t xml:space="preserve">Jurnal Antusias, vol. 3, no. 5, Juni 2014 </w:t>
      </w:r>
    </w:p>
    <w:p>
      <w:pPr>
        <w:pStyle w:val="Footnote"/>
        <w:rPr>
          <w:i/>
          <w:i/>
        </w:rPr>
      </w:pPr>
      <w:r>
        <w:rPr>
          <w:i/>
        </w:rPr>
        <w:t>64-85</w:t>
      </w:r>
    </w:p>
    <w:p>
      <w:pPr>
        <w:pStyle w:val="Footnote"/>
        <w:rPr>
          <w:lang w:val="id-ID"/>
        </w:rPr>
      </w:pPr>
      <w:r>
        <w:rPr>
          <w:lang w:val="id-ID"/>
        </w:rPr>
      </w:r>
    </w:p>
    <w:p>
      <w:pPr>
        <w:pStyle w:val="Footnote"/>
        <w:jc w:val="center"/>
        <w:rPr>
          <w:lang w:val="id-ID"/>
        </w:rPr>
      </w:pPr>
      <w:r>
        <w:rPr>
          <w:lang w:val="id-ID"/>
        </w:rPr>
      </w:r>
    </w:p>
    <w:p>
      <w:pPr>
        <w:pStyle w:val="Footnote"/>
        <w:jc w:val="center"/>
        <w:rPr/>
      </w:pPr>
      <w:r>
        <w:rPr/>
        <w:t>8</w:t>
      </w:r>
    </w:p>
  </w:footnote>
  <w:footnote w:id="16">
    <w:p>
      <w:pPr>
        <w:pStyle w:val="Footnote"/>
        <w:jc w:val="left"/>
        <w:rPr/>
      </w:pPr>
      <w:r>
        <w:rPr>
          <w:rStyle w:val="FootnoteCharacters"/>
        </w:rPr>
        <w:footnoteRef/>
      </w:r>
      <w:r>
        <w:rPr/>
        <w:t xml:space="preserve"> </w:t>
      </w:r>
      <w:r>
        <w:rPr>
          <w:lang w:val="id-ID"/>
        </w:rPr>
        <w:t>Donald C. Stamps, Alkitab Penuntun Hidup Berkelimpahan.  (Malang: Gandum Emas, 1993), hal. 1631</w:t>
      </w:r>
    </w:p>
  </w:footnote>
  <w:footnote w:id="17">
    <w:p>
      <w:pPr>
        <w:pStyle w:val="Footnote"/>
        <w:rPr>
          <w:i/>
          <w:i/>
        </w:rPr>
      </w:pPr>
      <w:r>
        <w:rPr>
          <w:rStyle w:val="FootnoteCharacters"/>
        </w:rPr>
        <w:footnoteRef/>
      </w:r>
      <w:r>
        <w:rPr>
          <w:lang w:val="id-ID"/>
        </w:rPr>
        <w:t xml:space="preserve">Daniel Sutoyo, Yesus sebagai Guru Agung.  </w:t>
      </w:r>
      <w:r>
        <w:rPr>
          <w:i/>
        </w:rPr>
        <w:t xml:space="preserve">Jurnal Antusias, vol. 3, no. 5, Juni 2014 </w:t>
      </w:r>
    </w:p>
    <w:p>
      <w:pPr>
        <w:pStyle w:val="Footnote"/>
        <w:rPr>
          <w:i/>
          <w:i/>
        </w:rPr>
      </w:pPr>
      <w:r>
        <w:rPr>
          <w:i/>
        </w:rPr>
        <w:t>64-85</w:t>
      </w:r>
    </w:p>
    <w:p>
      <w:pPr>
        <w:pStyle w:val="Footnote"/>
        <w:rPr>
          <w:i/>
          <w:i/>
        </w:rPr>
      </w:pPr>
      <w:r>
        <w:rPr>
          <w:i/>
        </w:rPr>
      </w:r>
    </w:p>
    <w:p>
      <w:pPr>
        <w:pStyle w:val="Footnote"/>
        <w:rPr/>
      </w:pPr>
      <w:r>
        <w:rPr/>
      </w:r>
    </w:p>
    <w:p>
      <w:pPr>
        <w:pStyle w:val="Footnote"/>
        <w:rPr>
          <w:lang w:val="id-ID"/>
        </w:rPr>
      </w:pPr>
      <w:r>
        <w:rPr>
          <w:lang w:val="id-ID"/>
        </w:rPr>
      </w:r>
    </w:p>
    <w:p>
      <w:pPr>
        <w:pStyle w:val="Footnote"/>
        <w:jc w:val="center"/>
        <w:rPr/>
      </w:pPr>
      <w:r>
        <w:rPr/>
        <w:t>9</w:t>
      </w:r>
    </w:p>
  </w:footnote>
  <w:footnote w:id="18">
    <w:p>
      <w:pPr>
        <w:pStyle w:val="Footnote"/>
        <w:rPr>
          <w:lang w:val="id-ID"/>
        </w:rPr>
      </w:pPr>
      <w:r>
        <w:rPr>
          <w:rStyle w:val="FootnoteCharacters"/>
        </w:rPr>
        <w:footnoteRef/>
      </w:r>
      <w:r>
        <w:rPr>
          <w:lang w:val="id-ID"/>
        </w:rPr>
      </w:r>
    </w:p>
    <w:p>
      <w:pPr>
        <w:pStyle w:val="Footnote"/>
        <w:rPr>
          <w:i/>
          <w:i/>
        </w:rPr>
      </w:pPr>
      <w:r>
        <w:rPr/>
        <w:t xml:space="preserve"> </w:t>
      </w:r>
      <w:r>
        <w:rPr>
          <w:lang w:val="id-ID"/>
        </w:rPr>
        <w:t xml:space="preserve">Daniel Sutoyo, Yesus sebagai Guru Agung.  </w:t>
      </w:r>
      <w:r>
        <w:rPr>
          <w:i/>
        </w:rPr>
        <w:t>Jurnal Antusias, vol. 3, no. 5, Juni 2014, 64-85</w:t>
      </w:r>
    </w:p>
  </w:footnote>
  <w:footnote w:id="19">
    <w:p>
      <w:pPr>
        <w:pStyle w:val="Footnote"/>
        <w:rPr>
          <w:lang w:val="id-ID"/>
        </w:rPr>
      </w:pPr>
      <w:r>
        <w:rPr>
          <w:rStyle w:val="FootnoteCharacters"/>
        </w:rPr>
        <w:footnoteRef/>
      </w:r>
      <w:r>
        <w:rPr>
          <w:lang w:val="id-ID"/>
        </w:rPr>
        <w:t>B.S. Sidjabat, Mengajar Secara Profesional. (Bandung: Yayasan Kalam Hidup, 2017) hal. 96</w:t>
      </w:r>
    </w:p>
    <w:p>
      <w:pPr>
        <w:pStyle w:val="Footnote"/>
        <w:rPr>
          <w:lang w:val="id-ID"/>
        </w:rPr>
      </w:pPr>
      <w:r>
        <w:rPr>
          <w:lang w:val="id-ID"/>
        </w:rPr>
      </w:r>
    </w:p>
    <w:p>
      <w:pPr>
        <w:pStyle w:val="Footnote"/>
        <w:jc w:val="center"/>
        <w:rPr/>
      </w:pPr>
      <w:r>
        <w:rPr>
          <w:lang w:val="id-ID"/>
        </w:rPr>
        <w:t>1</w:t>
      </w:r>
      <w:r>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Times New Roman" w:hAnsi="Times New Roman" w:cs="Times New Roman" w:hint="default"/>
        <w:rFonts w:eastAsiaTheme="minorHAnsi"/>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022"/>
    <w:pPr>
      <w:widowControl/>
      <w:bidi w:val="0"/>
      <w:spacing w:lineRule="auto" w:line="360" w:before="0" w:after="0"/>
      <w:ind w:left="360" w:firstLine="360"/>
      <w:jc w:val="both"/>
    </w:pPr>
    <w:rPr>
      <w:rFonts w:ascii="Arial" w:hAnsi="Arial" w:cs="Arial" w:eastAsia="Calibri"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41d8"/>
    <w:rPr>
      <w:color w:val="0000FF" w:themeColor="hyperlink"/>
      <w:u w:val="single"/>
    </w:rPr>
  </w:style>
  <w:style w:type="character" w:styleId="FootnoteTextChar" w:customStyle="1">
    <w:name w:val="Footnote Text Char"/>
    <w:basedOn w:val="DefaultParagraphFont"/>
    <w:link w:val="Footnote"/>
    <w:uiPriority w:val="99"/>
    <w:qFormat/>
    <w:rsid w:val="00855be6"/>
    <w:rPr>
      <w:rFonts w:ascii="Arial" w:hAnsi="Arial" w:cs="Arial"/>
      <w:sz w:val="20"/>
      <w:szCs w:val="20"/>
      <w:lang w:val="en-US"/>
    </w:rPr>
  </w:style>
  <w:style w:type="character" w:styleId="FootnoteCharacters">
    <w:name w:val="Footnote Characters"/>
    <w:basedOn w:val="DefaultParagraphFont"/>
    <w:uiPriority w:val="99"/>
    <w:semiHidden/>
    <w:unhideWhenUsed/>
    <w:qFormat/>
    <w:rsid w:val="00855be6"/>
    <w:rPr>
      <w:vertAlign w:val="superscript"/>
    </w:rPr>
  </w:style>
  <w:style w:type="character" w:styleId="FootnoteAnchor">
    <w:name w:val="Footnote Reference"/>
    <w:rPr>
      <w:vertAlign w:val="superscript"/>
    </w:rPr>
  </w:style>
  <w:style w:type="character" w:styleId="Appletabspan" w:customStyle="1">
    <w:name w:val="apple-tab-span"/>
    <w:basedOn w:val="DefaultParagraphFont"/>
    <w:qFormat/>
    <w:rsid w:val="00dd137d"/>
    <w:rPr/>
  </w:style>
  <w:style w:type="character" w:styleId="HeaderChar" w:customStyle="1">
    <w:name w:val="Header Char"/>
    <w:basedOn w:val="DefaultParagraphFont"/>
    <w:link w:val="Header"/>
    <w:uiPriority w:val="99"/>
    <w:qFormat/>
    <w:rsid w:val="00aa2291"/>
    <w:rPr>
      <w:rFonts w:ascii="Arial" w:hAnsi="Arial" w:cs="Arial"/>
      <w:sz w:val="28"/>
      <w:szCs w:val="28"/>
      <w:lang w:val="en-US"/>
    </w:rPr>
  </w:style>
  <w:style w:type="character" w:styleId="FooterChar" w:customStyle="1">
    <w:name w:val="Footer Char"/>
    <w:basedOn w:val="DefaultParagraphFont"/>
    <w:link w:val="Footer"/>
    <w:uiPriority w:val="99"/>
    <w:qFormat/>
    <w:rsid w:val="00aa2291"/>
    <w:rPr>
      <w:rFonts w:ascii="Arial" w:hAnsi="Arial" w:cs="Arial"/>
      <w:sz w:val="28"/>
      <w:szCs w:val="2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55be6"/>
    <w:pPr>
      <w:spacing w:lineRule="auto" w:line="240"/>
    </w:pPr>
    <w:rPr>
      <w:sz w:val="20"/>
      <w:szCs w:val="20"/>
    </w:rPr>
  </w:style>
  <w:style w:type="paragraph" w:styleId="ListParagraph">
    <w:name w:val="List Paragraph"/>
    <w:basedOn w:val="Normal"/>
    <w:uiPriority w:val="34"/>
    <w:qFormat/>
    <w:rsid w:val="0090242b"/>
    <w:pPr>
      <w:spacing w:before="0" w:after="0"/>
      <w:ind w:left="720" w:firstLine="360"/>
      <w:contextualSpacing/>
    </w:pPr>
    <w:rPr/>
  </w:style>
  <w:style w:type="paragraph" w:styleId="NormalWeb">
    <w:name w:val="Normal (Web)"/>
    <w:basedOn w:val="Normal"/>
    <w:uiPriority w:val="99"/>
    <w:unhideWhenUsed/>
    <w:qFormat/>
    <w:rsid w:val="00dd137d"/>
    <w:pPr>
      <w:spacing w:lineRule="auto" w:line="240" w:beforeAutospacing="1" w:afterAutospacing="1"/>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a229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a229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t.theofilussunarto@gmail.com" TargetMode="External"/><Relationship Id="rId3" Type="http://schemas.openxmlformats.org/officeDocument/2006/relationships/hyperlink" Target="mailto:Theofilussunarto8@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00007-F9FE-4124-BE7F-19CCCC28C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2</Pages>
  <Words>3816</Words>
  <Characters>21753</Characters>
  <CharactersWithSpaces>255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01:00Z</dcterms:created>
  <dc:creator>acer</dc:creator>
  <dc:description/>
  <dc:language>en-US</dc:language>
  <cp:lastModifiedBy>acer</cp:lastModifiedBy>
  <dcterms:modified xsi:type="dcterms:W3CDTF">2021-05-18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