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POLA PENGASUHAN BERBASIS KELUARGA DALAM PEMBENTUKAN KARAKTER KRISTEN ANAK REMAJA DI PANTI ASUHAN “BUDI MULIA” PEKUTATAN, JEMBRANA-BALI</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t>Elsye Ribkah Runkat, Doni Heryanto, Noldy Najoan</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Sekolah Tinggi Alkitab Jember</w:t>
      </w:r>
    </w:p>
    <w:p>
      <w:pPr>
        <w:pStyle w:val="NoSpacing"/>
        <w:jc w:val="center"/>
        <w:rPr>
          <w:rStyle w:val="InternetLink"/>
          <w:rFonts w:ascii="Times New Roman" w:hAnsi="Times New Roman" w:cs="Times New Roman"/>
          <w:i/>
          <w:i/>
          <w:iCs/>
          <w:color w:val="auto"/>
          <w:sz w:val="24"/>
          <w:szCs w:val="24"/>
          <w:u w:val="none"/>
        </w:rPr>
      </w:pPr>
      <w:hyperlink r:id="rId2">
        <w:r>
          <w:rPr>
            <w:rStyle w:val="InternetLink"/>
            <w:rFonts w:cs="Times New Roman" w:ascii="Times New Roman" w:hAnsi="Times New Roman"/>
            <w:i/>
            <w:iCs/>
            <w:color w:val="auto"/>
            <w:sz w:val="24"/>
            <w:szCs w:val="24"/>
            <w:u w:val="none"/>
          </w:rPr>
          <w:t>elsrunkat@gmail.com</w:t>
        </w:r>
      </w:hyperlink>
    </w:p>
    <w:p>
      <w:pPr>
        <w:pStyle w:val="NoSpacing"/>
        <w:jc w:val="center"/>
        <w:rPr>
          <w:rFonts w:ascii="Times New Roman" w:hAnsi="Times New Roman" w:cs="Times New Roman"/>
          <w:i/>
          <w:i/>
          <w:iCs/>
          <w:sz w:val="24"/>
          <w:szCs w:val="24"/>
        </w:rPr>
      </w:pPr>
      <w:r>
        <w:rPr>
          <w:rStyle w:val="InternetLink"/>
          <w:rFonts w:cs="Times New Roman" w:ascii="Times New Roman" w:hAnsi="Times New Roman"/>
          <w:i/>
          <w:iCs/>
          <w:color w:val="auto"/>
          <w:sz w:val="24"/>
          <w:szCs w:val="24"/>
          <w:u w:val="none"/>
        </w:rPr>
        <w:t>doniheryanto@gmail.com</w:t>
      </w:r>
    </w:p>
    <w:p>
      <w:pPr>
        <w:pStyle w:val="Normal"/>
        <w:spacing w:lineRule="auto" w:line="240" w:before="0" w:after="0"/>
        <w:jc w:val="center"/>
        <w:rPr>
          <w:rFonts w:ascii="Times New Roman" w:hAnsi="Times New Roman" w:eastAsia="Times New Roman" w:cs="Times New Roman"/>
          <w:i/>
          <w:i/>
          <w:iCs/>
          <w:sz w:val="24"/>
          <w:szCs w:val="24"/>
          <w:lang w:eastAsia="en-ID"/>
        </w:rPr>
      </w:pPr>
      <w:r>
        <w:rPr/>
        <w:drawing>
          <wp:inline distT="0" distB="0" distL="0" distR="0">
            <wp:extent cx="6350" cy="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6350" cy="6350"/>
                    </a:xfrm>
                    <a:prstGeom prst="rect">
                      <a:avLst/>
                    </a:prstGeom>
                  </pic:spPr>
                </pic:pic>
              </a:graphicData>
            </a:graphic>
          </wp:inline>
        </w:drawing>
      </w:r>
      <w:r>
        <w:rPr>
          <w:rFonts w:eastAsia="Times New Roman" w:cs="Times New Roman" w:ascii="Times New Roman" w:hAnsi="Times New Roman"/>
          <w:i/>
          <w:iCs/>
          <w:sz w:val="24"/>
          <w:szCs w:val="24"/>
          <w:lang w:eastAsia="en-ID"/>
        </w:rPr>
        <w:t>noldy7najoan@gmail.com</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Abstrac</w:t>
      </w:r>
    </w:p>
    <w:p>
      <w:pPr>
        <w:pStyle w:val="Normal"/>
        <w:jc w:val="both"/>
        <w:rPr>
          <w:rFonts w:ascii="Times New Roman" w:hAnsi="Times New Roman" w:cs="Times New Roman"/>
          <w:i/>
          <w:i/>
          <w:iCs/>
          <w:sz w:val="24"/>
          <w:szCs w:val="24"/>
        </w:rPr>
      </w:pPr>
      <w:r>
        <w:rPr>
          <w:rFonts w:cs="Times New Roman" w:ascii="Times New Roman" w:hAnsi="Times New Roman"/>
          <w:b/>
          <w:bCs/>
          <w:i/>
          <w:iCs/>
          <w:sz w:val="24"/>
          <w:szCs w:val="24"/>
        </w:rPr>
        <w:tab/>
      </w:r>
      <w:r>
        <w:rPr>
          <w:rFonts w:cs="Times New Roman" w:ascii="Times New Roman" w:hAnsi="Times New Roman"/>
          <w:i/>
          <w:iCs/>
          <w:sz w:val="24"/>
          <w:szCs w:val="24"/>
        </w:rPr>
        <w:t>This article provides a significant understanding of family-based parenting patterns which have strong implications for shaping the Christian character of adolescents who are adopted into a social community in Christian orphanages. Basing family-based parenting on the Bible is a very appropriate choice because the principles of family-based parenting, as taught by Moses to the Israelites, have had a long-term impact in which the Israelite family’s personality is formed according to the tradition that God said in Deuteronomy 6:4-9. This family-based parenting pattern was also exemplified by the Lord Jesus in His life and ministry as an inspiration that is able to transform the character of adolescents who are experiencing a typical crisis at the age of searching for self-identity. The result guarantees expectations more than maintaining a collective parenting pattern that provides attention in general without considering the uniqueness of each indinidual teenager who is experiencing ongoing identity struggles. The interesting thing in the study and discussion in this paper is that it motivates the application of the importance of family-based parenting as a specification for Christian orphanages in accordance with the teachings of God’s Word without neglecting the understanding of who adolescents are psychologically in their development when carrying out caring tasks in social institutions that established in accordance with the laws in force in Indonesia. Whatever the importance of adolescents being formed into Christian character, strategies and types of parenting in Christian orphanage social institutions need to be applied. So the family-based parenting pattern according to the Bible for teenagers at the ”Budi Mulia” Pekutatan orphanage, Jembrana – Bali will soon be realized continuously. This paper was preceded by qualitative research on leaders, caregivers, spiritual mentors, and some adolescents aged 12 to 18 years, as concrete experiences and events for a credible, constructive, and transformative solution.</w:t>
      </w:r>
    </w:p>
    <w:p>
      <w:pPr>
        <w:pStyle w:val="Normal"/>
        <w:rPr>
          <w:rFonts w:ascii="Times New Roman" w:hAnsi="Times New Roman" w:cs="Times New Roman"/>
          <w:b/>
          <w:b/>
          <w:bCs/>
          <w:sz w:val="24"/>
          <w:szCs w:val="24"/>
        </w:rPr>
      </w:pPr>
      <w:r>
        <w:rPr>
          <w:rFonts w:cs="Times New Roman" w:ascii="Times New Roman" w:hAnsi="Times New Roman"/>
          <w:b/>
          <w:bCs/>
          <w:i/>
          <w:iCs/>
          <w:sz w:val="24"/>
          <w:szCs w:val="24"/>
        </w:rPr>
        <w:t>Keyword :  Family-Based Parenting; ; Teenages Christian Character; Orphanag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bstrak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rtikel ini memberikan pemahaman signifikan terkait pola pengasuhan berbasis keluarga yang berimplikasi kuat membentuk karakter kristiani anak remaja yang diasul dalam sebuah komunitas sosial di panti asuhan Kristen. Mendasari pola pengasuhan berbasis keluarga pada Alkitab merupakan pilihan yang sangat tepat karena prinsip-prinsip pola pengasuhan berbasis keluarga, seperti diajarkan Musa kepada bangsa Israel telah memberi dampak jangka panjang di mana kepribadian keluarga Israel terbentuk menurut tradisi yang difirmankan Tuhan dalam Ulangan 6:4-9. Pola pengasuhan berbasis keluarga ini pun diteladankan oleh Tuhan Yesus dalam hidup dan kehidupan pelayanan-Nya menjadi inspirasi yang mampu mentransformasi karakter anak remaja menjalani krisis khas di usia pencarian identitas diri. Hasilnya lebih menjamin ekspektasi ketimbang mempertahan pola pengasuhan kolektif yang memberikan perhatian secara umum tanpa mempertimbangkan keunikan setiap individu anak remaja yang sedang mengalami pergumulan identitas masih berlangsung. Hal menarik dalam pengkajian dan pembahasan di dalam tulisan ini adalah memotivasi penerapan pentingnya pola pengasuhan berbasis keluarga sebagai spesifikasi panti asuhan kristiani sesuai dengan ajaran Firman Tuhan dengan tanpa mengabaikan pemahaman tentang siapa anak remaja tersebut secara psikologi perkembangannya saat menjalankan tugas-tugas pengasuhan dalam lembaga sosial yang berdiri sesuai dengan hukum yang berlaku di Indonesia. Apapun pentingnya anak remaja dibentuk ke dalam karakter Kristen, maka strategi dan jenis pengasuhan dalam lembaga sosial panti asuhan kristiani perlu diterapkan. Maka pola pengasuhan berbasis keluarga sesuai Alkitab bagi anak remaja di panti asuhan “Budi Mulia” Pekutatan, Jembrana-Bali segera direalisasikan secara terus-menerus atau berkelanjutan. Karya tulis ini telah didahului penelitian kualitatif  terhadap pemimpin, pengasuh, pembina rohani, dan beberapa anak remaja usia 12 tahun hingga 18 tahun, sebagai pengalaman dan peristiwa kongkret bagi suatu solusi kredibel, konstruktif, dan transformatif.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ata Kunci</w:t>
      </w:r>
      <w:r>
        <w:rPr>
          <w:rFonts w:cs="Times New Roman" w:ascii="Times New Roman" w:hAnsi="Times New Roman"/>
          <w:sz w:val="24"/>
          <w:szCs w:val="24"/>
        </w:rPr>
        <w:t xml:space="preserve"> :</w:t>
      </w:r>
      <w:r>
        <w:rPr>
          <w:rFonts w:cs="Times New Roman" w:ascii="Times New Roman" w:hAnsi="Times New Roman"/>
          <w:b/>
          <w:bCs/>
          <w:sz w:val="24"/>
          <w:szCs w:val="24"/>
        </w:rPr>
        <w:t xml:space="preserve"> Pola Pengasuhan Berbasis Keluarga; Karakter Kristen Anak Remaja; Panti Asuh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Spacing"/>
        <w:ind w:firstLine="720"/>
        <w:jc w:val="both"/>
        <w:rPr>
          <w:rFonts w:ascii="Times New Roman" w:hAnsi="Times New Roman" w:cs="Times New Roman"/>
          <w:w w:val="99"/>
          <w:sz w:val="24"/>
          <w:szCs w:val="24"/>
        </w:rPr>
      </w:pPr>
      <w:r>
        <w:rPr>
          <w:rFonts w:cs="Times New Roman" w:ascii="Times New Roman" w:hAnsi="Times New Roman"/>
          <w:sz w:val="24"/>
          <w:szCs w:val="24"/>
        </w:rPr>
        <w:t>Sebuah keluarga ideal menampakkan pola pengasuhan efektif membawa kebermanfaatan dan kegembiraan bagi setiap anggota keluarga. Memang tidak ada keluarga yang sempurna, setidaknya upaya berkembang dan bertumbuhnya anak dalam keluarga semakin sehat secara jasmani dan rohani. Signifikansi pola pengasuhan keluarga pun telah merupakan konsentrasi Pemerintah di Negara Republik Indonesia melalui UNDANG-UNDANG</w:t>
      </w:r>
      <w:r>
        <w:rPr>
          <w:rFonts w:cs="Times New Roman" w:ascii="Times New Roman" w:hAnsi="Times New Roman"/>
          <w:spacing w:val="-24"/>
          <w:sz w:val="24"/>
          <w:szCs w:val="24"/>
        </w:rPr>
        <w:t xml:space="preserve"> </w:t>
      </w:r>
      <w:r>
        <w:rPr>
          <w:rFonts w:cs="Times New Roman" w:ascii="Times New Roman" w:hAnsi="Times New Roman"/>
          <w:sz w:val="24"/>
          <w:szCs w:val="24"/>
        </w:rPr>
        <w:t>REPUBLIK</w:t>
      </w:r>
      <w:r>
        <w:rPr>
          <w:rFonts w:cs="Times New Roman" w:ascii="Times New Roman" w:hAnsi="Times New Roman"/>
          <w:spacing w:val="-14"/>
          <w:sz w:val="24"/>
          <w:szCs w:val="24"/>
        </w:rPr>
        <w:t xml:space="preserve"> </w:t>
      </w:r>
      <w:r>
        <w:rPr>
          <w:rFonts w:cs="Times New Roman" w:ascii="Times New Roman" w:hAnsi="Times New Roman"/>
          <w:w w:val="99"/>
          <w:sz w:val="24"/>
          <w:szCs w:val="24"/>
        </w:rPr>
        <w:t xml:space="preserve">INDONESIA </w:t>
      </w:r>
      <w:r>
        <w:rPr>
          <w:rFonts w:cs="Times New Roman" w:ascii="Times New Roman" w:hAnsi="Times New Roman"/>
          <w:sz w:val="24"/>
          <w:szCs w:val="24"/>
        </w:rPr>
        <w:t>NOMOR</w:t>
      </w:r>
      <w:r>
        <w:rPr>
          <w:rFonts w:cs="Times New Roman" w:ascii="Times New Roman" w:hAnsi="Times New Roman"/>
          <w:spacing w:val="-10"/>
          <w:sz w:val="24"/>
          <w:szCs w:val="24"/>
        </w:rPr>
        <w:t xml:space="preserve"> </w:t>
      </w:r>
      <w:r>
        <w:rPr>
          <w:rFonts w:cs="Times New Roman" w:ascii="Times New Roman" w:hAnsi="Times New Roman"/>
          <w:sz w:val="24"/>
          <w:szCs w:val="24"/>
        </w:rPr>
        <w:t>23</w:t>
      </w:r>
      <w:r>
        <w:rPr>
          <w:rFonts w:cs="Times New Roman" w:ascii="Times New Roman" w:hAnsi="Times New Roman"/>
          <w:spacing w:val="-3"/>
          <w:sz w:val="24"/>
          <w:szCs w:val="24"/>
        </w:rPr>
        <w:t xml:space="preserve"> </w:t>
      </w:r>
      <w:r>
        <w:rPr>
          <w:rFonts w:cs="Times New Roman" w:ascii="Times New Roman" w:hAnsi="Times New Roman"/>
          <w:sz w:val="24"/>
          <w:szCs w:val="24"/>
        </w:rPr>
        <w:t>TAHUN</w:t>
      </w:r>
      <w:r>
        <w:rPr>
          <w:rFonts w:cs="Times New Roman" w:ascii="Times New Roman" w:hAnsi="Times New Roman"/>
          <w:spacing w:val="-9"/>
          <w:sz w:val="24"/>
          <w:szCs w:val="24"/>
        </w:rPr>
        <w:t xml:space="preserve"> </w:t>
      </w:r>
      <w:r>
        <w:rPr>
          <w:rFonts w:cs="Times New Roman" w:ascii="Times New Roman" w:hAnsi="Times New Roman"/>
          <w:w w:val="99"/>
          <w:sz w:val="24"/>
          <w:szCs w:val="24"/>
        </w:rPr>
        <w:t>2002</w:t>
      </w:r>
      <w:r>
        <w:rPr>
          <w:rFonts w:cs="Times New Roman" w:ascii="Times New Roman" w:hAnsi="Times New Roman"/>
          <w:sz w:val="24"/>
          <w:szCs w:val="24"/>
        </w:rPr>
        <w:t xml:space="preserve"> </w:t>
      </w:r>
      <w:r>
        <w:rPr>
          <w:rFonts w:cs="Times New Roman" w:ascii="Times New Roman" w:hAnsi="Times New Roman"/>
          <w:w w:val="99"/>
          <w:sz w:val="24"/>
          <w:szCs w:val="24"/>
        </w:rPr>
        <w:t xml:space="preserve">TENTANG </w:t>
      </w:r>
      <w:r>
        <w:rPr>
          <w:rFonts w:cs="Times New Roman" w:ascii="Times New Roman" w:hAnsi="Times New Roman"/>
          <w:sz w:val="24"/>
          <w:szCs w:val="24"/>
        </w:rPr>
        <w:t>PERLINDUNGAN</w:t>
      </w:r>
      <w:r>
        <w:rPr>
          <w:rFonts w:cs="Times New Roman" w:ascii="Times New Roman" w:hAnsi="Times New Roman"/>
          <w:spacing w:val="-21"/>
          <w:sz w:val="24"/>
          <w:szCs w:val="24"/>
        </w:rPr>
        <w:t xml:space="preserve"> </w:t>
      </w:r>
      <w:r>
        <w:rPr>
          <w:rFonts w:cs="Times New Roman" w:ascii="Times New Roman" w:hAnsi="Times New Roman"/>
          <w:w w:val="99"/>
          <w:sz w:val="24"/>
          <w:szCs w:val="24"/>
        </w:rPr>
        <w:t>ANAK menyatakan bahwa yang dimaksud dengan:</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nak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adalah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seseorang </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y</w:t>
      </w:r>
      <w:r>
        <w:rPr>
          <w:rFonts w:cs="Times New Roman" w:ascii="Times New Roman" w:hAnsi="Times New Roman"/>
          <w:sz w:val="24"/>
          <w:szCs w:val="24"/>
        </w:rPr>
        <w:t xml:space="preserve">ang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belum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berusia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18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delapan </w:t>
      </w:r>
      <w:r>
        <w:rPr>
          <w:rFonts w:cs="Times New Roman" w:ascii="Times New Roman" w:hAnsi="Times New Roman"/>
          <w:spacing w:val="7"/>
          <w:sz w:val="24"/>
          <w:szCs w:val="24"/>
        </w:rPr>
        <w:t xml:space="preserve"> </w:t>
      </w:r>
      <w:r>
        <w:rPr>
          <w:rFonts w:cs="Times New Roman" w:ascii="Times New Roman" w:hAnsi="Times New Roman"/>
          <w:sz w:val="24"/>
          <w:szCs w:val="24"/>
        </w:rPr>
        <w:t>belas) tahun,</w:t>
      </w:r>
      <w:r>
        <w:rPr>
          <w:rFonts w:cs="Times New Roman" w:ascii="Times New Roman" w:hAnsi="Times New Roman"/>
          <w:spacing w:val="-6"/>
          <w:sz w:val="24"/>
          <w:szCs w:val="24"/>
        </w:rPr>
        <w:t xml:space="preserve"> </w:t>
      </w:r>
      <w:r>
        <w:rPr>
          <w:rFonts w:cs="Times New Roman" w:ascii="Times New Roman" w:hAnsi="Times New Roman"/>
          <w:sz w:val="24"/>
          <w:szCs w:val="24"/>
        </w:rPr>
        <w:t>ter</w:t>
      </w:r>
      <w:r>
        <w:rPr>
          <w:rFonts w:cs="Times New Roman" w:ascii="Times New Roman" w:hAnsi="Times New Roman"/>
          <w:spacing w:val="-2"/>
          <w:sz w:val="24"/>
          <w:szCs w:val="24"/>
        </w:rPr>
        <w:t>m</w:t>
      </w:r>
      <w:r>
        <w:rPr>
          <w:rFonts w:cs="Times New Roman" w:ascii="Times New Roman" w:hAnsi="Times New Roman"/>
          <w:sz w:val="24"/>
          <w:szCs w:val="24"/>
        </w:rPr>
        <w:t>asuk</w:t>
      </w:r>
      <w:r>
        <w:rPr>
          <w:rFonts w:cs="Times New Roman" w:ascii="Times New Roman" w:hAnsi="Times New Roman"/>
          <w:spacing w:val="-10"/>
          <w:sz w:val="24"/>
          <w:szCs w:val="24"/>
        </w:rPr>
        <w:t xml:space="preserve"> </w:t>
      </w:r>
      <w:r>
        <w:rPr>
          <w:rFonts w:cs="Times New Roman" w:ascii="Times New Roman" w:hAnsi="Times New Roman"/>
          <w:sz w:val="24"/>
          <w:szCs w:val="24"/>
        </w:rPr>
        <w:t>anak</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y</w:t>
      </w:r>
      <w:r>
        <w:rPr>
          <w:rFonts w:cs="Times New Roman" w:ascii="Times New Roman" w:hAnsi="Times New Roman"/>
          <w:sz w:val="24"/>
          <w:szCs w:val="24"/>
        </w:rPr>
        <w:t>an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sih</w:t>
      </w:r>
      <w:r>
        <w:rPr>
          <w:rFonts w:cs="Times New Roman" w:ascii="Times New Roman" w:hAnsi="Times New Roman"/>
          <w:spacing w:val="-6"/>
          <w:sz w:val="24"/>
          <w:szCs w:val="24"/>
        </w:rPr>
        <w:t xml:space="preserve"> </w:t>
      </w:r>
      <w:r>
        <w:rPr>
          <w:rFonts w:cs="Times New Roman" w:ascii="Times New Roman" w:hAnsi="Times New Roman"/>
          <w:sz w:val="24"/>
          <w:szCs w:val="24"/>
        </w:rPr>
        <w:t>dalam</w:t>
      </w:r>
      <w:r>
        <w:rPr>
          <w:rFonts w:cs="Times New Roman" w:ascii="Times New Roman" w:hAnsi="Times New Roman"/>
          <w:spacing w:val="-9"/>
          <w:sz w:val="24"/>
          <w:szCs w:val="24"/>
        </w:rPr>
        <w:t xml:space="preserve"> </w:t>
      </w:r>
      <w:r>
        <w:rPr>
          <w:rFonts w:cs="Times New Roman" w:ascii="Times New Roman" w:hAnsi="Times New Roman"/>
          <w:sz w:val="24"/>
          <w:szCs w:val="24"/>
        </w:rPr>
        <w:t>kandungan.</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erlindunga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nak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adalah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segala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kegiatan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ja</w:t>
      </w:r>
      <w:r>
        <w:rPr>
          <w:rFonts w:cs="Times New Roman" w:ascii="Times New Roman" w:hAnsi="Times New Roman"/>
          <w:spacing w:val="-2"/>
          <w:sz w:val="24"/>
          <w:szCs w:val="24"/>
        </w:rPr>
        <w:t>m</w:t>
      </w:r>
      <w:r>
        <w:rPr>
          <w:rFonts w:cs="Times New Roman" w:ascii="Times New Roman" w:hAnsi="Times New Roman"/>
          <w:sz w:val="24"/>
          <w:szCs w:val="24"/>
        </w:rPr>
        <w:t xml:space="preserve">in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2"/>
          <w:sz w:val="24"/>
          <w:szCs w:val="24"/>
        </w:rPr>
        <w:t>m</w:t>
      </w:r>
      <w:r>
        <w:rPr>
          <w:rFonts w:cs="Times New Roman" w:ascii="Times New Roman" w:hAnsi="Times New Roman"/>
          <w:sz w:val="24"/>
          <w:szCs w:val="24"/>
        </w:rPr>
        <w:t>elindungi</w:t>
      </w:r>
      <w:r>
        <w:rPr>
          <w:rFonts w:cs="Times New Roman" w:ascii="Times New Roman" w:hAnsi="Times New Roman"/>
          <w:spacing w:val="2"/>
          <w:sz w:val="24"/>
          <w:szCs w:val="24"/>
        </w:rPr>
        <w:t xml:space="preserve"> </w:t>
      </w:r>
      <w:r>
        <w:rPr>
          <w:rFonts w:cs="Times New Roman" w:ascii="Times New Roman" w:hAnsi="Times New Roman"/>
          <w:sz w:val="24"/>
          <w:szCs w:val="24"/>
        </w:rPr>
        <w:t>anak</w:t>
      </w:r>
      <w:r>
        <w:rPr>
          <w:rFonts w:cs="Times New Roman" w:ascii="Times New Roman" w:hAnsi="Times New Roman"/>
          <w:spacing w:val="9"/>
          <w:sz w:val="24"/>
          <w:szCs w:val="24"/>
        </w:rPr>
        <w:t xml:space="preserve"> </w:t>
      </w:r>
      <w:r>
        <w:rPr>
          <w:rFonts w:cs="Times New Roman" w:ascii="Times New Roman" w:hAnsi="Times New Roman"/>
          <w:sz w:val="24"/>
          <w:szCs w:val="24"/>
        </w:rPr>
        <w:t>dan</w:t>
      </w:r>
      <w:r>
        <w:rPr>
          <w:rFonts w:cs="Times New Roman" w:ascii="Times New Roman" w:hAnsi="Times New Roman"/>
          <w:spacing w:val="8"/>
          <w:sz w:val="24"/>
          <w:szCs w:val="24"/>
        </w:rPr>
        <w:t xml:space="preserve"> </w:t>
      </w:r>
      <w:r>
        <w:rPr>
          <w:rFonts w:cs="Times New Roman" w:ascii="Times New Roman" w:hAnsi="Times New Roman"/>
          <w:sz w:val="24"/>
          <w:szCs w:val="24"/>
        </w:rPr>
        <w:t>hak-hakn</w:t>
      </w:r>
      <w:r>
        <w:rPr>
          <w:rFonts w:cs="Times New Roman" w:ascii="Times New Roman" w:hAnsi="Times New Roman"/>
          <w:spacing w:val="-7"/>
          <w:sz w:val="24"/>
          <w:szCs w:val="24"/>
        </w:rPr>
        <w:t>y</w:t>
      </w:r>
      <w:r>
        <w:rPr>
          <w:rFonts w:cs="Times New Roman" w:ascii="Times New Roman" w:hAnsi="Times New Roman"/>
          <w:sz w:val="24"/>
          <w:szCs w:val="24"/>
        </w:rPr>
        <w:t>a agar</w:t>
      </w:r>
      <w:r>
        <w:rPr>
          <w:rFonts w:cs="Times New Roman" w:ascii="Times New Roman" w:hAnsi="Times New Roman"/>
          <w:spacing w:val="8"/>
          <w:sz w:val="24"/>
          <w:szCs w:val="24"/>
        </w:rPr>
        <w:t xml:space="preserve"> </w:t>
      </w:r>
      <w:r>
        <w:rPr>
          <w:rFonts w:cs="Times New Roman" w:ascii="Times New Roman" w:hAnsi="Times New Roman"/>
          <w:sz w:val="24"/>
          <w:szCs w:val="24"/>
        </w:rPr>
        <w:t>dapat</w:t>
      </w:r>
      <w:r>
        <w:rPr>
          <w:rFonts w:cs="Times New Roman" w:ascii="Times New Roman" w:hAnsi="Times New Roman"/>
          <w:spacing w:val="6"/>
          <w:sz w:val="24"/>
          <w:szCs w:val="24"/>
        </w:rPr>
        <w:t xml:space="preserve"> </w:t>
      </w:r>
      <w:r>
        <w:rPr>
          <w:rFonts w:cs="Times New Roman" w:ascii="Times New Roman" w:hAnsi="Times New Roman"/>
          <w:sz w:val="24"/>
          <w:szCs w:val="24"/>
        </w:rPr>
        <w:t>hidup,</w:t>
      </w:r>
      <w:r>
        <w:rPr>
          <w:rFonts w:cs="Times New Roman" w:ascii="Times New Roman" w:hAnsi="Times New Roman"/>
          <w:spacing w:val="5"/>
          <w:sz w:val="24"/>
          <w:szCs w:val="24"/>
        </w:rPr>
        <w:t xml:space="preserve"> </w:t>
      </w:r>
      <w:r>
        <w:rPr>
          <w:rFonts w:cs="Times New Roman" w:ascii="Times New Roman" w:hAnsi="Times New Roman"/>
          <w:sz w:val="24"/>
          <w:szCs w:val="24"/>
        </w:rPr>
        <w:t>tu</w:t>
      </w:r>
      <w:r>
        <w:rPr>
          <w:rFonts w:cs="Times New Roman" w:ascii="Times New Roman" w:hAnsi="Times New Roman"/>
          <w:spacing w:val="-3"/>
          <w:sz w:val="24"/>
          <w:szCs w:val="24"/>
        </w:rPr>
        <w:t>m</w:t>
      </w:r>
      <w:r>
        <w:rPr>
          <w:rFonts w:cs="Times New Roman" w:ascii="Times New Roman" w:hAnsi="Times New Roman"/>
          <w:sz w:val="24"/>
          <w:szCs w:val="24"/>
        </w:rPr>
        <w:t>buh, berke</w:t>
      </w:r>
      <w:r>
        <w:rPr>
          <w:rFonts w:cs="Times New Roman" w:ascii="Times New Roman" w:hAnsi="Times New Roman"/>
          <w:spacing w:val="-2"/>
          <w:sz w:val="24"/>
          <w:szCs w:val="24"/>
        </w:rPr>
        <w:t>m</w:t>
      </w:r>
      <w:r>
        <w:rPr>
          <w:rFonts w:cs="Times New Roman" w:ascii="Times New Roman" w:hAnsi="Times New Roman"/>
          <w:sz w:val="24"/>
          <w:szCs w:val="24"/>
        </w:rPr>
        <w:t xml:space="preserve">bang,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berpartisipasi,  secara </w:t>
      </w:r>
      <w:r>
        <w:rPr>
          <w:rFonts w:cs="Times New Roman" w:ascii="Times New Roman" w:hAnsi="Times New Roman"/>
          <w:spacing w:val="9"/>
          <w:sz w:val="24"/>
          <w:szCs w:val="24"/>
        </w:rPr>
        <w:t xml:space="preserve"> </w:t>
      </w:r>
      <w:r>
        <w:rPr>
          <w:rFonts w:cs="Times New Roman" w:ascii="Times New Roman" w:hAnsi="Times New Roman"/>
          <w:sz w:val="24"/>
          <w:szCs w:val="24"/>
        </w:rPr>
        <w:t>opti</w:t>
      </w:r>
      <w:r>
        <w:rPr>
          <w:rFonts w:cs="Times New Roman" w:ascii="Times New Roman" w:hAnsi="Times New Roman"/>
          <w:spacing w:val="-3"/>
          <w:sz w:val="24"/>
          <w:szCs w:val="24"/>
        </w:rPr>
        <w:t>m</w:t>
      </w:r>
      <w:r>
        <w:rPr>
          <w:rFonts w:cs="Times New Roman" w:ascii="Times New Roman" w:hAnsi="Times New Roman"/>
          <w:sz w:val="24"/>
          <w:szCs w:val="24"/>
        </w:rPr>
        <w:t xml:space="preserve">al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sesuai </w:t>
      </w:r>
      <w:r>
        <w:rPr>
          <w:rFonts w:cs="Times New Roman" w:ascii="Times New Roman" w:hAnsi="Times New Roman"/>
          <w:spacing w:val="8"/>
          <w:sz w:val="24"/>
          <w:szCs w:val="24"/>
        </w:rPr>
        <w:t xml:space="preserve"> </w:t>
      </w:r>
      <w:r>
        <w:rPr>
          <w:rFonts w:cs="Times New Roman" w:ascii="Times New Roman" w:hAnsi="Times New Roman"/>
          <w:sz w:val="24"/>
          <w:szCs w:val="24"/>
        </w:rPr>
        <w:t>dengan harkat</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rtabat</w:t>
      </w:r>
      <w:r>
        <w:rPr>
          <w:rFonts w:cs="Times New Roman" w:ascii="Times New Roman" w:hAnsi="Times New Roman"/>
          <w:spacing w:val="-3"/>
          <w:sz w:val="24"/>
          <w:szCs w:val="24"/>
        </w:rPr>
        <w:t xml:space="preserve"> </w:t>
      </w:r>
      <w:r>
        <w:rPr>
          <w:rFonts w:cs="Times New Roman" w:ascii="Times New Roman" w:hAnsi="Times New Roman"/>
          <w:sz w:val="24"/>
          <w:szCs w:val="24"/>
        </w:rPr>
        <w:t>ke</w:t>
      </w:r>
      <w:r>
        <w:rPr>
          <w:rFonts w:cs="Times New Roman" w:ascii="Times New Roman" w:hAnsi="Times New Roman"/>
          <w:spacing w:val="-2"/>
          <w:sz w:val="24"/>
          <w:szCs w:val="24"/>
        </w:rPr>
        <w:t>m</w:t>
      </w:r>
      <w:r>
        <w:rPr>
          <w:rFonts w:cs="Times New Roman" w:ascii="Times New Roman" w:hAnsi="Times New Roman"/>
          <w:sz w:val="24"/>
          <w:szCs w:val="24"/>
        </w:rPr>
        <w:t>anusiaan,</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serta </w:t>
      </w:r>
      <w:r>
        <w:rPr>
          <w:rFonts w:cs="Times New Roman" w:ascii="Times New Roman" w:hAnsi="Times New Roman"/>
          <w:spacing w:val="-2"/>
          <w:sz w:val="24"/>
          <w:szCs w:val="24"/>
        </w:rPr>
        <w:t>m</w:t>
      </w:r>
      <w:r>
        <w:rPr>
          <w:rFonts w:cs="Times New Roman" w:ascii="Times New Roman" w:hAnsi="Times New Roman"/>
          <w:sz w:val="24"/>
          <w:szCs w:val="24"/>
        </w:rPr>
        <w:t>endapat</w:t>
      </w:r>
      <w:r>
        <w:rPr>
          <w:rFonts w:cs="Times New Roman" w:ascii="Times New Roman" w:hAnsi="Times New Roman"/>
          <w:spacing w:val="-4"/>
          <w:sz w:val="24"/>
          <w:szCs w:val="24"/>
        </w:rPr>
        <w:t xml:space="preserve"> </w:t>
      </w:r>
      <w:r>
        <w:rPr>
          <w:rFonts w:cs="Times New Roman" w:ascii="Times New Roman" w:hAnsi="Times New Roman"/>
          <w:sz w:val="24"/>
          <w:szCs w:val="24"/>
        </w:rPr>
        <w:t>perlindungan</w:t>
      </w:r>
      <w:r>
        <w:rPr>
          <w:rFonts w:cs="Times New Roman" w:ascii="Times New Roman" w:hAnsi="Times New Roman"/>
          <w:spacing w:val="-12"/>
          <w:sz w:val="24"/>
          <w:szCs w:val="24"/>
        </w:rPr>
        <w:t xml:space="preserve"> </w:t>
      </w:r>
      <w:r>
        <w:rPr>
          <w:rFonts w:cs="Times New Roman" w:ascii="Times New Roman" w:hAnsi="Times New Roman"/>
          <w:sz w:val="24"/>
          <w:szCs w:val="24"/>
        </w:rPr>
        <w:t>dari kekerasan</w:t>
      </w:r>
      <w:r>
        <w:rPr>
          <w:rFonts w:cs="Times New Roman" w:ascii="Times New Roman" w:hAnsi="Times New Roman"/>
          <w:spacing w:val="-10"/>
          <w:sz w:val="24"/>
          <w:szCs w:val="24"/>
        </w:rPr>
        <w:t xml:space="preserve"> </w:t>
      </w:r>
      <w:r>
        <w:rPr>
          <w:rFonts w:cs="Times New Roman" w:ascii="Times New Roman" w:hAnsi="Times New Roman"/>
          <w:sz w:val="24"/>
          <w:szCs w:val="24"/>
        </w:rPr>
        <w:t>dan</w:t>
      </w:r>
      <w:r>
        <w:rPr>
          <w:rFonts w:cs="Times New Roman" w:ascii="Times New Roman" w:hAnsi="Times New Roman"/>
          <w:spacing w:val="-4"/>
          <w:sz w:val="24"/>
          <w:szCs w:val="24"/>
        </w:rPr>
        <w:t xml:space="preserve"> </w:t>
      </w:r>
      <w:r>
        <w:rPr>
          <w:rFonts w:cs="Times New Roman" w:ascii="Times New Roman" w:hAnsi="Times New Roman"/>
          <w:sz w:val="24"/>
          <w:szCs w:val="24"/>
        </w:rPr>
        <w:t>diskri</w:t>
      </w:r>
      <w:r>
        <w:rPr>
          <w:rFonts w:cs="Times New Roman" w:ascii="Times New Roman" w:hAnsi="Times New Roman"/>
          <w:spacing w:val="-3"/>
          <w:sz w:val="24"/>
          <w:szCs w:val="24"/>
        </w:rPr>
        <w:t>m</w:t>
      </w:r>
      <w:r>
        <w:rPr>
          <w:rFonts w:cs="Times New Roman" w:ascii="Times New Roman" w:hAnsi="Times New Roman"/>
          <w:sz w:val="24"/>
          <w:szCs w:val="24"/>
        </w:rPr>
        <w:t>inasi.</w:t>
      </w:r>
      <w:r>
        <w:rPr>
          <w:rStyle w:val="FootnoteAnchor"/>
          <w:rFonts w:cs="Times New Roman" w:ascii="Times New Roman" w:hAnsi="Times New Roman"/>
          <w:sz w:val="24"/>
          <w:szCs w:val="24"/>
        </w:rPr>
        <w:footnoteReference w:id="2"/>
      </w:r>
    </w:p>
    <w:p>
      <w:pPr>
        <w:pStyle w:val="NoSpacing"/>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Pemerintah RI juga melalui dinas sosial membentuk lembaga Panti Asuhan melalui </w:t>
      </w:r>
      <w:r>
        <w:rPr>
          <w:rFonts w:eastAsia="Times New Roman" w:cs="Times New Roman" w:ascii="Times New Roman" w:hAnsi="Times New Roman"/>
          <w:sz w:val="24"/>
          <w:szCs w:val="24"/>
        </w:rPr>
        <w:t xml:space="preserve">Himpunan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n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u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ten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u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 dalam U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g-U</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mor 2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ahu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00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ub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d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a No.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un</w:t>
      </w:r>
      <w:r>
        <w:rPr>
          <w:rFonts w:eastAsia="Times New Roman" w:cs="Times New Roman" w:ascii="Times New Roman" w:hAnsi="Times New Roman"/>
          <w:spacing w:val="2"/>
          <w:sz w:val="24"/>
          <w:szCs w:val="24"/>
        </w:rPr>
        <w:t xml:space="preserve"> 1</w:t>
      </w:r>
      <w:r>
        <w:rPr>
          <w:rFonts w:eastAsia="Times New Roman" w:cs="Times New Roman" w:ascii="Times New Roman" w:hAnsi="Times New Roman"/>
          <w:sz w:val="24"/>
          <w:szCs w:val="24"/>
        </w:rPr>
        <w:t>979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1, secara eksplisit menjelaskan bahwa hak memperoleh kasih sayang tam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 je</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secara eksplisit menjelaskan bahwa hak memperoleh kasih sayang adalah hal mutlak selain kesejahteraan, bimbingan, dirawat dan diasuh layaknya kehidupan dalam keluarga, sehingga setiap anak bertumbuh dan berkembang sehat secara spiritual, psikis, dan fisiknya mulai dari usia kanak-kanak hingga dewasa. Apalagi disadari penghuni panti asuhan memiliki permasalahan sosial sebagai anak yatim, yatim dan piatu, kaum dhuafa di mana orang tua tidak mampu memberikan jaminan tumbuh kembang anak menyebabkan mereka bergumul dengan inferioritas, seperti: merasa kategori tidak beruntung, merasa level masyarakat rendah yang harus dikasihani, timbulnya tidak percaya diri saat berada di antara kelompok teman sebaya. Adler berpandangan anak dengan inferioritas memprihatinkan justru mendorong seorang anak berjuan ke aras superioritas untuk tampil secara sempurna.</w:t>
      </w:r>
      <w:r>
        <w:rPr>
          <w:rStyle w:val="FootnoteAnchor"/>
          <w:rFonts w:eastAsia="Times New Roman" w:cs="Times New Roman" w:ascii="Times New Roman" w:hAnsi="Times New Roman"/>
          <w:sz w:val="24"/>
          <w:szCs w:val="24"/>
        </w:rPr>
        <w:footnoteReference w:id="3"/>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ekristenan harus mengambil peran tersebut mendukung program pemerintah dalam menjamin kesejahteraan sosial anak-anak yang kurang beruntung tersebut sebagai bagian dari masyarakat Bangsa Indonesia. Karena itu penting bagi para pembina rohani khususnya di panti asuhan memahami karakter anak-anak terkhusus anak remaja dengan cara menerapkan pola pengasuhan yang tepat. Pola pengasuhan yang tepat akan membentuk karakter yang benar menghantar pelakunya mengalami transformasi ke arah yang lebih baik, berakhlak mulia. Demikian pula keluarga dan komunitas lingkungan anak itu berada akan menuju pengasuhan yang baik (</w:t>
      </w:r>
      <w:r>
        <w:rPr>
          <w:rFonts w:cs="Times New Roman" w:ascii="Times New Roman" w:hAnsi="Times New Roman"/>
          <w:i/>
          <w:sz w:val="24"/>
          <w:szCs w:val="24"/>
        </w:rPr>
        <w:t>good parenting</w:t>
      </w:r>
      <w:r>
        <w:rPr>
          <w:rFonts w:cs="Times New Roman" w:ascii="Times New Roman" w:hAnsi="Times New Roman"/>
          <w:sz w:val="24"/>
          <w:szCs w:val="24"/>
        </w:rPr>
        <w:t>), semakin berdaya guna dan kemandirian keswadayaan. Dengan pola pengasuhan berbasis keluarga secara Kristen yang bersumber pada Firman Allah akan memberikan dampak positif dalam membentuk karakter anak remaja menuju karakter yang diharapkan yaitu karakter yang serupa dengan Kristu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Cukup banyak masalah dialami oleh anak pada masa remaja, khususnya dalam relasi dan komunikasi dengan orang lain karena pola pengasuhan atau kepribadian keluarga yang telah membentuknya. Sidjabat menjelaskan pemaparan Field,</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ejika dalam sebuah keluarga, sang istri atau ibu dari keluarga berkepribadian kacau, sedangkan suaminya atau sang ayah dari keluarga protektif atau simbiotik, tentu akan terjadi banyak konflik di antara mereka. Jika mereka tidak berhasil mengatasinya, anak-anak akan belajar dari orang tuanya, yakni bahwa anak belajar dari orang tuanya ketidakmampuan menyelesaikan konflik secara bijak, sehingga memori dari keluarga asal tadi dapat mengganggu saat mereka bertumbuh dewasa dan membentuk keluarg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uhan mengetahui betapa kuatnya tekanan keluarga itu. Paul Meier yang telah menangani ribuan remaja mengkontribusikan kajian alkitabiah dalam bukunya “Menjadi Remaja yang Bahagia” menuliskan kepada para pembaca kategori remaja, “Musa berkata, dosa orang tua akan menimpa tiga atau empat generasi. Itu tidak berarti Allah adalah pesolek pelit yang memandangmu pada hari ini dan berkata, “Kakek buyutmu telah mencuri uang dari toko. Oleh karena itu, kamu harus mengganti pencurian itu.”</w:t>
      </w:r>
      <w:r>
        <w:rPr>
          <w:rStyle w:val="FootnoteAnchor"/>
          <w:rFonts w:cs="Times New Roman" w:ascii="Times New Roman" w:hAnsi="Times New Roman"/>
          <w:sz w:val="24"/>
          <w:szCs w:val="24"/>
        </w:rPr>
        <w:footnoteReference w:id="5"/>
      </w:r>
      <w:r>
        <w:rPr>
          <w:rFonts w:cs="Times New Roman" w:ascii="Times New Roman" w:hAnsi="Times New Roman"/>
          <w:sz w:val="24"/>
          <w:szCs w:val="24"/>
        </w:rPr>
        <w:t>Meier bermaksud bahwa, yang dikatakan Allah adalah jika kakek-kakek buyut memiliki semacam struktur moral yang membuatnya terarah pada dosa, pola-pola tingkah lakunya itu kemungkinan besar akan menurun pada beberapa generasi selanjutnya. Sekalipun tiada nampak eksplisit, banyak keluarga menyembunyikan keretakan yang ada dalam keluarganya di mana sesame anggot akeluarga saling bertenggang rasa tetapi tidak saling menyuka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nak remaja kristiani memang bergantung pada keluarga asal, faktor pribadinya, lingkungan dia dibesarkan, dan bagaimana peran gereja, serta intervensi Allah dalam hidupnya. Bagaimana remaja memiliki relasi dengan Tuhannya, akan ditunjukkan seberapa keakraban dengan Tuhan dan selalu merindukan hal demikian. Sesungguhnya remaja tersebut akan memiliki karakter Kristen yang sehat ketika nilai-nilai religiusitasnya berkembang baik di mana Tuhan itu begitu dipercayainya secara sepenuhnya, dipahami, dan dirasakan sangat berarti. Demikian pula hubungan remaja dengan keluarga asal, yakni orang tuanya, keakraban relasi remaja dengan orang tua yang telah tertanam di masa lalunya akan memfasilitasi karakter religiusnya. Juga, remaja memiliki perkembangan yang khas sesuai tahapan usianya secara fisiologis, psikologis, dan sosiologis terbangun dalam keharmonisan dan kesehatan yang diharapkan.</w:t>
      </w:r>
    </w:p>
    <w:p>
      <w:pPr>
        <w:pStyle w:val="NoSpacing"/>
        <w:ind w:firstLine="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Banyak faktor menyebabkan anak remaja perlu diasuh dalam sebuah Lembaga sosial, baik oleh pemerintah maupun yang dikelola pihak swasta dengan wadah panti asuhan. Ada anak remaja yang diasuh karena orangtu tidak mampu, ada juga yang diserahkan ke panti asuhan karena orangtuanya menghendaki demikian. Yang lainnya karena tidak dapat melanjutkan pendidikan, ada juga karena sudah tidak memiliki kedua orangtua, atau yatim piatu. Banyak juga dikarenakan orangtua yang tidak dapat lagi memberi kasih sayang, atau keluarga </w:t>
      </w:r>
      <w:r>
        <w:rPr>
          <w:rFonts w:eastAsia="Times New Roman" w:cs="Times New Roman" w:ascii="Times New Roman" w:hAnsi="Times New Roman"/>
          <w:i/>
          <w:iCs/>
          <w:spacing w:val="-2"/>
          <w:sz w:val="24"/>
          <w:szCs w:val="24"/>
        </w:rPr>
        <w:t>brokenhome</w:t>
      </w:r>
      <w:r>
        <w:rPr>
          <w:rFonts w:eastAsia="Times New Roman" w:cs="Times New Roman" w:ascii="Times New Roman" w:hAnsi="Times New Roman"/>
          <w:spacing w:val="-2"/>
          <w:sz w:val="24"/>
          <w:szCs w:val="24"/>
        </w:rPr>
        <w: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idak dapat dipungkiri kehilangan keluarga menyebabkan anak terombang-ambing saat berada di lingkungan sekitar. Hal tersebut dikarenakan mereka tidak memiliki fondasi yang kuat bagaimana harus bersosialisasi dengan lingkungan sekitar. Maka, keluargalah yang paling bertanggung jawab mendidik dan melatih anak untuk mengembangkan kemampuan yang dimilikinya dan menunjukkan perubahan karakter dalam berbagai aspeknya serta mampu menemukan identitas dirinya secara positif. Bila seorang anak tidak memiliki keluarga, maka ia tidak bisa menjadi anggota masyarakat karena tidak dapat berinteraksi dan menyesuaikan diri dengan lingkungan masyarakat. Anak tersebut tidak akan dapat berbaur dengan teman sebayanya yang berada di masyaraka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etiadaan figur orang tua menyebabkan pertumbuhan anak, khususnya remaja, berjalan tanpa pengawasan, perhatian dan kasih sayang orang tua. Tentunya terdapat berbagai tantangan terkait pola pengasuhan apabila berkaitan dengan kondisi di panti asuhan, dapat diakui bahwa sulit untuk melakukan perhatian secara spesifik, kasih sayang diberikan secara merata kepada sejumlah anak asuh di dalamnya. Pengasuhan yang terjadi adalah bersifat kolektif. Sekalipun secara bersama-sama, para orang tua atau orang dewasa akan sangat kurang dalam pendekatan individu dibandingkan pola pengasuhan berbasis keluarga, di mana anak akan memperoleh perhatian khusus menurut keunikan individuny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Berbicara tentang pengasuhan, adalah kegiatan orang dewasa yang bertindak mengasuh. mensuport, membimbing, dan mendukung setiap anak agar berkembang sehat dalam aspek fisik, emosional, sosial, serta intelektual dari tahap pra natal, natal, </w:t>
      </w:r>
      <w:r>
        <w:rPr>
          <w:rFonts w:cs="Times New Roman" w:ascii="Times New Roman" w:hAnsi="Times New Roman"/>
          <w:i/>
          <w:iCs/>
          <w:sz w:val="24"/>
          <w:szCs w:val="24"/>
        </w:rPr>
        <w:t>toddler</w:t>
      </w:r>
      <w:r>
        <w:rPr>
          <w:rFonts w:cs="Times New Roman" w:ascii="Times New Roman" w:hAnsi="Times New Roman"/>
          <w:sz w:val="24"/>
          <w:szCs w:val="24"/>
        </w:rPr>
        <w:t>, anak-anak hingga dewasa. Orang dewasa tersebut adalah orang tua biologis, wali, dan orang tua angkat yang mengadopsi, bahkan para pengasuh atau asisten rumah tangga di dalam sebuah rumah atau kelompok.</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engasuhan di rumah kelompok salah satunya adalah panti asuhan, seperti pengasuhan di dalam Panti Asuhan “Budi Mulia” Desa Pekutatan, Jembrana-Bali. Pola pengasuhan di panti asuhan tersebut teramati bersifat kolektif, sehingga anak remaja asuhan masih kurang dapat berinterkasi dan bersosialisasi secara baik dengan lingkungan luar panti, seperti saat berada di lingkungan gereja atau jemaat gereja lokal dan pertemuan-pertemuan di mana mereka berada. Tambahan pula, sesuai pengakuan pembina panti asuhan tersebut bahwa ketika remaja asuhan ditegur karena kesalahan pun tidak mampu mengikuti peraturan, menyebabkan pihak panti asuhan akan merujuk kepada orang tua remaja bila masih ada, bila sudah sudah yatim piatu mau tidak mau harus sabar dalam artian kita masih bisa memaafkan. Seringkali karena spesifikasi kategori remaja yang masih labil secara emosional, terdapat anak remaja yang suka memberontak, sekalipun telah ditegur berulang-ulang menyebabkan pengasuh harus terus bersabar menghadapi tanpa perubahan sehingga harus dikembalikan kepada pihak keluarga remaj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Ketiadaan pola pengasuhan berbasis keluarga di mana perilaku pengasuh terkait responsivitas pada kebutuhan remaja sebagai faktor penting perkembangan relasi baik tidak berperan signifikan ditunjukkan melalui minimnya interaksi dinamis remaja yang hangat penuh kasih sayang terhadap lingkungan sosialnya dalam hal ketaatan kepada aturan.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ulisan ini bertujuan memberikan alternatif pola pengasuhan berbasis keluarga agar tercipta lingkungan pengganti bagi pengasuhan yang kredibel dan sangat aman bagi perkembangan karakter remaja menuju kepada keserupaan dengan Kristus. Pola pengasuhan berbasis keluarga inilah yang diajarkan Alkitab Perjanjian Lama, seperti dalam Ulangan 6:4-9, dan Perjanjian Baru dalam 2 Timotius 3:14-17 dalam pembentukan karakter anak remaja di panti asuhan “Budi Mulia” desa Pulukan, Pekutatan, Jembrana-Bal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ebab itu, penelitian ini dimaksudkan agar mampu memberikan jawaban melalui pertanyaan-pertanyaan sebagai berikut: 1) Apa yang dimaksud dengan pola pengasuhan berbasis keluarga? 2) Bagaimana pembentukan karakter anak remaja Kristen di Panti Asuhan “Budi Mulia” Pekutatan, Jembrana-Bali? 3) Bagaimana pola pengasuhan berbasis keluarga diterapkan dalam rangka pembentukan karakter Kristen anak remaja di Panti Asuhan “Budi Mulia” Pekutatan, Jembrana-Bal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engan demikian, penulisan ini perlu menjawab masalah-masalah guna mencapai tujuan yang telah ditetapkan melalui metode kualitatif deskriptif di mana peneliti melakukan riset di Panti Asuhan “Budi Mulia” Pekutatan, Jembrana-Bal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ETOD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enggunaan metode penelitian tulisan karya ilmiah ini guna menjawab masalah-masalah yang terumuskan pada Pendahuluan di atas. Peneliti menggunakan metode penelitian kualitatif di mana paradigma dibangun di atas realitas sosial yang dipandang sebagai sesuatu yang menyeluruh, utuh, kompleks, dinamis, dan penuh makna. Paradigma post positivisme mempengaruhi metode kualitatif yang memandang gejala, lebih bersifat tunggal, statis, dan konkrit. Pola pengasuhan yang tidak tepat diterapkan dalam panti asuhan “Budi Mulia” Pekutatan, Jembrana-Bali menyebabkan timbulnya kurang respeknya anak remaja terhadap para pengasuhnya.</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Pada pene</w:t>
      </w:r>
      <w:r>
        <w:rPr>
          <w:rFonts w:eastAsia="Times New Roman" w:cs="Times New Roman" w:ascii="Times New Roman" w:hAnsi="Times New Roman"/>
          <w:spacing w:val="-1"/>
          <w:sz w:val="24"/>
          <w:szCs w:val="24"/>
        </w:rPr>
        <w:t>li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 pene</w:t>
      </w:r>
      <w:r>
        <w:rPr>
          <w:rFonts w:eastAsia="Times New Roman" w:cs="Times New Roman" w:ascii="Times New Roman" w:hAnsi="Times New Roman"/>
          <w:spacing w:val="-1"/>
          <w:sz w:val="24"/>
          <w:szCs w:val="24"/>
        </w:rPr>
        <w:t>lit</w:t>
      </w:r>
      <w:r>
        <w:rPr>
          <w:rFonts w:eastAsia="Times New Roman" w:cs="Times New Roman" w:ascii="Times New Roman" w:hAnsi="Times New Roman"/>
          <w:sz w:val="24"/>
          <w:szCs w:val="24"/>
        </w:rPr>
        <w:t xml:space="preserve">i menampilkan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 g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aran k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e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yelidik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k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pora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ci</w:t>
      </w:r>
      <w:r>
        <w:rPr>
          <w:rFonts w:eastAsia="Times New Roman" w:cs="Times New Roman" w:ascii="Times New Roman" w:hAnsi="Times New Roman"/>
          <w:spacing w:val="2"/>
          <w:sz w:val="24"/>
          <w:szCs w:val="24"/>
        </w:rPr>
        <w:t xml:space="preserve"> informasi dari</w:t>
      </w:r>
      <w:r>
        <w:rPr>
          <w:rFonts w:eastAsia="Times New Roman" w:cs="Times New Roman" w:ascii="Times New Roman" w:hAnsi="Times New Roman"/>
          <w:sz w:val="24"/>
          <w:szCs w:val="24"/>
        </w:rPr>
        <w:t xml:space="preserve"> pandangan partisipan yang terdiri dari pemimpin, para pengasuh, pembina rohani, dan beberapa anak-anak remaja di panti asuhan “Budi Mulia” terseb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kuk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yang 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mi. Peneliti m</w:t>
      </w:r>
      <w:r>
        <w:rPr>
          <w:rFonts w:eastAsia="Times New Roman" w:cs="Times New Roman" w:ascii="Times New Roman" w:hAnsi="Times New Roman"/>
          <w:sz w:val="24"/>
          <w:szCs w:val="24"/>
        </w:rPr>
        <w:t>enga</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a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m </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ngkungan 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upnya saat melakukan penelitian melalui b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ra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ara informan</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kemudian peneliti berfokus pada deskripsi pengalaman informan secara mendalam pada ungkapan-ungkapan pengalaman informan atau partisipan dengan memberikan pemisahan pada pengalaman-pengalaman peneliti sendiri sebelum pengumpulan data lapangan. Fokus pendeskripsian tersebut adalah pada apa yang dialami partisipan, yaitu anak remaja di panti asuhan, dan bagaimana mereka mengalami perilaku pengasuhan dalam kaitan dengan pola pengasuhan yang diberlakukan, kondisi, dan situasi pengalaman mereka. Dengan demikian, peneliti memperoleh makna hakiki dari pengalaman-penglaman tersebu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Pola Pengasuhan Berbasis Keluarga di Panti Asuhan “Budi Mulia” Pekutatan, Jembrana-Bali</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Istilah “pengasuhan” diperoleh dari asal kata “asuh” yang merupakan golongan kata kerja, yang berarti: “menjaga (merawat dan mendidik), membimbing (membantu, melatih, dan sebagainya) dengan maksud kelak orang yang dilatih, dibantu tersebut dewasa atau dapat berdiri sendiri atau mandiri, dan memimpin (mengepalai, menyelenggarakan) suatu badan kelembagaan. Sedangkan “pengasuhan” berarti “proses, cara, perbuatan mengasuh”.</w:t>
      </w:r>
      <w:r>
        <w:rPr>
          <w:rStyle w:val="FootnoteAnchor"/>
          <w:rFonts w:eastAsia="Times New Roman" w:cs="Times New Roman" w:ascii="Times New Roman" w:hAnsi="Times New Roman"/>
          <w:spacing w:val="1"/>
          <w:sz w:val="24"/>
          <w:szCs w:val="24"/>
        </w:rPr>
        <w:footnoteReference w:id="7"/>
      </w:r>
      <w:r>
        <w:rPr>
          <w:rFonts w:eastAsia="Times New Roman" w:cs="Times New Roman" w:ascii="Times New Roman" w:hAnsi="Times New Roman"/>
          <w:spacing w:val="1"/>
          <w:sz w:val="24"/>
          <w:szCs w:val="24"/>
        </w:rPr>
        <w:t xml:space="preserve"> Hal tersebut senada deng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u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d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ia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w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pola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ah  model,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em,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au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berkaitan kata “a</w:t>
      </w:r>
      <w:r>
        <w:rPr>
          <w:rFonts w:eastAsia="Times New Roman" w:cs="Times New Roman" w:ascii="Times New Roman" w:hAnsi="Times New Roman"/>
          <w:sz w:val="24"/>
          <w:szCs w:val="24"/>
        </w:rPr>
        <w:t>su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diartikan sebagai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ja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m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i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 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bantu, m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Selanjutnya peneliti menggunakan istilah “asuh” untuk frasa pola asuh berbasis keluarga. Jadi, frasa Pola Pengasuhan merupakan suatu bentuk orang tua mendidik diikuti cara pengasuhan yang dilakukan</w:t>
      </w:r>
      <w:r>
        <w:rPr>
          <w:rFonts w:eastAsia="Times New Roman" w:cs="Times New Roman" w:ascii="Times New Roman" w:hAnsi="Times New Roman"/>
          <w:spacing w:val="1"/>
          <w:sz w:val="24"/>
          <w:szCs w:val="24"/>
        </w:rPr>
        <w:t xml:space="preserve"> dengan cara langsung maupun tidak langsung.</w:t>
      </w:r>
      <w:r>
        <w:rPr>
          <w:rStyle w:val="FootnoteAnchor"/>
          <w:rFonts w:eastAsia="Times New Roman" w:cs="Times New Roman" w:ascii="Times New Roman" w:hAnsi="Times New Roman"/>
          <w:spacing w:val="1"/>
          <w:sz w:val="24"/>
          <w:szCs w:val="24"/>
        </w:rPr>
        <w:footnoteReference w:id="9"/>
      </w:r>
      <w:r>
        <w:rPr>
          <w:rFonts w:eastAsia="Times New Roman" w:cs="Times New Roman" w:ascii="Times New Roman" w:hAnsi="Times New Roman"/>
          <w:spacing w:val="1"/>
          <w:sz w:val="24"/>
          <w:szCs w:val="24"/>
        </w:rPr>
        <w:t xml:space="preserve"> Yang dimaksud cara mendidik langsung adalah bentuk-bentuk pengasuhan saat orang tua atau pengasuh memberikan perintah, larangan, hukuman, nasihat, menciptakan situasi, </w:t>
      </w:r>
      <w:r>
        <w:rPr>
          <w:rFonts w:eastAsia="Times New Roman" w:cs="Times New Roman" w:ascii="Times New Roman" w:hAnsi="Times New Roman"/>
          <w:i/>
          <w:iCs/>
          <w:spacing w:val="1"/>
          <w:sz w:val="24"/>
          <w:szCs w:val="24"/>
        </w:rPr>
        <w:t>reinforcement</w:t>
      </w:r>
      <w:r>
        <w:rPr>
          <w:rFonts w:eastAsia="Times New Roman" w:cs="Times New Roman" w:ascii="Times New Roman" w:hAnsi="Times New Roman"/>
          <w:spacing w:val="1"/>
          <w:sz w:val="24"/>
          <w:szCs w:val="24"/>
        </w:rPr>
        <w:t xml:space="preserve"> atau </w:t>
      </w:r>
      <w:r>
        <w:rPr>
          <w:rFonts w:eastAsia="Times New Roman" w:cs="Times New Roman" w:ascii="Times New Roman" w:hAnsi="Times New Roman"/>
          <w:i/>
          <w:iCs/>
          <w:spacing w:val="1"/>
          <w:sz w:val="24"/>
          <w:szCs w:val="24"/>
        </w:rPr>
        <w:t>punish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iCs/>
          <w:spacing w:val="1"/>
          <w:sz w:val="24"/>
          <w:szCs w:val="24"/>
        </w:rPr>
        <w:t>reward</w:t>
      </w:r>
      <w:r>
        <w:rPr>
          <w:rFonts w:eastAsia="Times New Roman" w:cs="Times New Roman" w:ascii="Times New Roman" w:hAnsi="Times New Roman"/>
          <w:spacing w:val="1"/>
          <w:sz w:val="24"/>
          <w:szCs w:val="24"/>
        </w:rPr>
        <w:t xml:space="preserve"> dalam rangka pembentukan kepribadian, kecerdasan, keterampilan dengan cara bersengaja, baik berupa perintah, larangan, hukuman, menciptakan situasi, dan pemberian hadiah sebagai alat pendidikan. Sedangkan proses tidak langsungnya adalah dengan keteladanan sehari-hari dari orangtua, baik secara verbal, kebiasaan sehari-hari, dan pola kehidupan orangtua dengan keluarga dan masyarakat. Selanjutny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u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m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u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jah, O</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u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h kategori kelompok orang dewasa dalam sebuah rumah tangga atau keluarga yang bertanggung jawab setiap hari memenuhi kebutuhan setiap anggota keluarga yang disebut ayah bagi pria dan ibu bagi wanita.</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G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sa men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uka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wa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la</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u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a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au </w:t>
      </w:r>
      <w:r>
        <w:rPr>
          <w:rFonts w:eastAsia="Times New Roman" w:cs="Times New Roman" w:ascii="Times New Roman" w:hAnsi="Times New Roman"/>
          <w:spacing w:val="-1"/>
          <w:sz w:val="24"/>
          <w:szCs w:val="24"/>
        </w:rPr>
        <w:t>car</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i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i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am mendidi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melip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a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   mem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11"/>
      </w:r>
    </w:p>
    <w:p>
      <w:pPr>
        <w:pStyle w:val="Normal"/>
        <w:ind w:firstLine="720"/>
        <w:jc w:val="both"/>
        <w:rPr>
          <w:rFonts w:ascii="Times New Roman" w:hAnsi="Times New Roman" w:cs="Times New Roman"/>
          <w:b/>
          <w:b/>
          <w:bCs/>
          <w:sz w:val="24"/>
          <w:szCs w:val="24"/>
        </w:rPr>
      </w:pPr>
      <w:r>
        <w:rPr>
          <w:rFonts w:eastAsia="Times New Roman" w:cs="Times New Roman" w:ascii="Times New Roman" w:hAnsi="Times New Roman"/>
          <w:spacing w:val="4"/>
          <w:sz w:val="24"/>
          <w:szCs w:val="24"/>
        </w:rPr>
        <w:t xml:space="preserve">Berdasarkan pendapat para ahli di atas, maka peneliti mengambil pengertian bahwa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aksud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dalam keluarg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h 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ua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ibu</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au </w:t>
      </w:r>
      <w:r>
        <w:rPr>
          <w:rFonts w:eastAsia="Times New Roman" w:cs="Times New Roman" w:ascii="Times New Roman" w:hAnsi="Times New Roman"/>
          <w:spacing w:val="-1"/>
          <w:sz w:val="24"/>
          <w:szCs w:val="24"/>
        </w:rPr>
        <w:t>w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Pola Pengasuhan Berbasis Keluarga secara Umum</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eluarga disebut sebagai sel mendasar atau kelompok masyarakat inti dan terkecil di mana kepala kepala keluarga dan anggota keluarganya berinteraksi intens di bawah satu atap dengan kebergantungan yang lekat satu sama lainnya. Beberapa kategori yang menyebutkan beberapa bentuk keluarga yang terdiri dari:  1. Keluarga batih (</w:t>
      </w:r>
      <w:r>
        <w:rPr>
          <w:rFonts w:cs="Times New Roman" w:ascii="Times New Roman" w:hAnsi="Times New Roman"/>
          <w:i/>
          <w:iCs/>
          <w:sz w:val="24"/>
          <w:szCs w:val="24"/>
        </w:rPr>
        <w:t>Nuclear Family</w:t>
      </w:r>
      <w:r>
        <w:rPr>
          <w:rFonts w:cs="Times New Roman" w:ascii="Times New Roman" w:hAnsi="Times New Roman"/>
          <w:sz w:val="24"/>
          <w:szCs w:val="24"/>
        </w:rPr>
        <w:t>), merupakan kelompok terkecil keluarga terdiri dari ayah, ibu, anak. 2. Keluarga Luas (</w:t>
      </w:r>
      <w:r>
        <w:rPr>
          <w:rFonts w:cs="Times New Roman" w:ascii="Times New Roman" w:hAnsi="Times New Roman"/>
          <w:i/>
          <w:iCs/>
          <w:sz w:val="24"/>
          <w:szCs w:val="24"/>
        </w:rPr>
        <w:t>Extended Family</w:t>
      </w:r>
      <w:r>
        <w:rPr>
          <w:rFonts w:cs="Times New Roman" w:ascii="Times New Roman" w:hAnsi="Times New Roman"/>
          <w:sz w:val="24"/>
          <w:szCs w:val="24"/>
        </w:rPr>
        <w:t>), keluarga luas beranggotakan dari beberapa keluarga batih. 3.  Keluarga Konjugal, keluarga yang terkait dengan adanya kerabat (tidak ada ikatan darah) tinggal bersama dalam satu kelompok. 4. Keluarga dengan orang tua tunggal, di mana salah satu orang tua yang bertanggung jawab sepenuhnya, ibu saja atau ayah saj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elanjutnya, pola asuh dalam keluarga yang dimaksud adalah pengasuhan atau disebut juga </w:t>
      </w:r>
      <w:r>
        <w:rPr>
          <w:rFonts w:cs="Times New Roman" w:ascii="Times New Roman" w:hAnsi="Times New Roman"/>
          <w:i/>
          <w:iCs/>
          <w:sz w:val="24"/>
          <w:szCs w:val="24"/>
        </w:rPr>
        <w:t xml:space="preserve">parenting </w:t>
      </w:r>
      <w:r>
        <w:rPr>
          <w:rFonts w:cs="Times New Roman" w:ascii="Times New Roman" w:hAnsi="Times New Roman"/>
          <w:sz w:val="24"/>
          <w:szCs w:val="24"/>
        </w:rPr>
        <w:t>merupakan kegiatan penerapan pendidikan terhadap anak mulai ia lahir hingga beranjak dewasa. Umumnya orang tua mengerjakan tugas parenting, karena hubungan biologis mereka dengan anak-anaknya. Sehingga dalam keluarga ini ditemukan pola pengasuhan berbasis keluarga, di mana orang tua memberikan seluruh perhatian, tenaga, waktu, dukungan moral, spiritual, dan kebutuhan jasmani anak dalam proses tumbuh kembang anak-anak mereka. Bila pola pengasuhan keluarga yang efektif dan transformative tidak dialami anak-anak, maka di kemudian hari anak menampilkan perilaku yang dilihatnya dari orang tua lalu menirukan. Contoh, jika ayah atau ibu sering berperilaku dan berucap negative, anak akan menirukannya. Terkhusus anak yang mampu mengidentifikasi, giat mencari figure teladan dilakukan agar dapat bercontoh. Maka sangat signifikan kerja sama antara sekolah, orang tua, dan masyarakat lingkungan sekitar dalam menghantar anak berkepribadian yang positif, sehat, dan baik di masa depan. Berikut beberapa macam pola asuh orang tua terhadap anak yang membentuk kepribadian setiap keluarga yang selanjutnya ditransferkan pada anak-anak termasuk anak remaja di dalamnya. Beberapa jenis kepribadian keluarga atau pola asuh keluarga  dapat penulis kemukakan sebagai berikut seperti yang dikemukakan Sidjabat:</w:t>
      </w:r>
      <w:r>
        <w:rPr>
          <w:rStyle w:val="FootnoteAnchor"/>
          <w:rFonts w:cs="Times New Roman" w:ascii="Times New Roman" w:hAnsi="Times New Roman"/>
          <w:sz w:val="24"/>
          <w:szCs w:val="24"/>
        </w:rPr>
        <w:footnoteReference w:id="12"/>
      </w:r>
    </w:p>
    <w:p>
      <w:pPr>
        <w:pStyle w:val="NoSpacing"/>
        <w:ind w:firstLine="720"/>
        <w:jc w:val="both"/>
        <w:rPr>
          <w:rFonts w:ascii="Times New Roman" w:hAnsi="Times New Roman" w:cs="Times New Roman"/>
          <w:sz w:val="24"/>
          <w:szCs w:val="24"/>
        </w:rPr>
      </w:pPr>
      <w:r>
        <w:rPr>
          <w:rFonts w:cs="Times New Roman" w:ascii="Times New Roman" w:hAnsi="Times New Roman"/>
          <w:i/>
          <w:iCs/>
          <w:sz w:val="24"/>
          <w:szCs w:val="24"/>
        </w:rPr>
        <w:t>Pertama</w:t>
      </w:r>
      <w:r>
        <w:rPr>
          <w:rFonts w:cs="Times New Roman" w:ascii="Times New Roman" w:hAnsi="Times New Roman"/>
          <w:sz w:val="24"/>
          <w:szCs w:val="24"/>
        </w:rPr>
        <w:t>, keluarga berpkepribadian kacau di mana terdapat penyebab konflik dalam keluarga sering muncul sebagai dampak dari beberapa faktor, yaitu faktor internal dan faktor eksternal. Faktor internal seperti perbedaan persepsi, perbedaan bahasa, faktor fisik (biologis), dan emosionalitas (psikologis). Sedangkan faktor eksternal seperti lingkungan (situasional) dan ekonomi.</w:t>
      </w:r>
    </w:p>
    <w:p>
      <w:pPr>
        <w:pStyle w:val="NoSpacing"/>
        <w:ind w:firstLine="720"/>
        <w:jc w:val="both"/>
        <w:rPr>
          <w:rFonts w:ascii="Times New Roman" w:hAnsi="Times New Roman" w:cs="Times New Roman"/>
          <w:sz w:val="24"/>
          <w:szCs w:val="24"/>
        </w:rPr>
      </w:pPr>
      <w:r>
        <w:rPr>
          <w:rFonts w:cs="Times New Roman" w:ascii="Times New Roman" w:hAnsi="Times New Roman"/>
          <w:i/>
          <w:sz w:val="24"/>
          <w:szCs w:val="24"/>
        </w:rPr>
        <w:t>Kedua,</w:t>
      </w:r>
      <w:r>
        <w:rPr>
          <w:rFonts w:cs="Times New Roman" w:ascii="Times New Roman" w:hAnsi="Times New Roman"/>
          <w:sz w:val="24"/>
          <w:szCs w:val="24"/>
        </w:rPr>
        <w:t xml:space="preserve"> keluarga berkepribadian kuasa (otoriter). Menurut Field, ayah beserta ibu atau salah satu orang tua sangat dominan dalam kemutlakan kekuasaannya mengendalikan dan memerintah dalam keluarga atau rumah tangga, sehingga berdampak buruk anak menjadi tak berdaya dan takut, menuruti saja perintah diwarnai kebencian, takut, lalu menyatakan sikap otoriter mereka di luar rumah manakala berinteraksi dengan orang-orang dalam komunitasnya. </w:t>
      </w:r>
    </w:p>
    <w:p>
      <w:pPr>
        <w:pStyle w:val="NoSpacing"/>
        <w:ind w:firstLine="720"/>
        <w:jc w:val="both"/>
        <w:rPr>
          <w:rFonts w:ascii="Times New Roman" w:hAnsi="Times New Roman" w:cs="Times New Roman"/>
          <w:sz w:val="24"/>
          <w:szCs w:val="24"/>
        </w:rPr>
      </w:pPr>
      <w:r>
        <w:rPr>
          <w:rFonts w:cs="Times New Roman" w:ascii="Times New Roman" w:hAnsi="Times New Roman"/>
          <w:i/>
          <w:sz w:val="24"/>
          <w:szCs w:val="24"/>
        </w:rPr>
        <w:t>Ketiga,</w:t>
      </w:r>
      <w:r>
        <w:rPr>
          <w:rFonts w:cs="Times New Roman" w:ascii="Times New Roman" w:hAnsi="Times New Roman"/>
          <w:sz w:val="24"/>
          <w:szCs w:val="24"/>
        </w:rPr>
        <w:t xml:space="preserve"> keluarga berkepribadian mengekang, di mana orang tua sangat </w:t>
      </w:r>
      <w:r>
        <w:rPr>
          <w:rFonts w:cs="Times New Roman" w:ascii="Times New Roman" w:hAnsi="Times New Roman"/>
          <w:i/>
          <w:iCs/>
          <w:sz w:val="24"/>
          <w:szCs w:val="24"/>
        </w:rPr>
        <w:t xml:space="preserve">over protectif </w:t>
      </w:r>
      <w:r>
        <w:rPr>
          <w:rFonts w:cs="Times New Roman" w:ascii="Times New Roman" w:hAnsi="Times New Roman"/>
          <w:sz w:val="24"/>
          <w:szCs w:val="24"/>
        </w:rPr>
        <w:t>menyebabkan anak tidak bebas memberikan aspirasi, bahkan merasa stress. Dengan demikian, kemandirian anak tidak berkembang dengan baik berimplikasi membentuk kepribadian anak menjadi kaku, menutup diri, atau sulit berelasi dengan orang lain secara terbuka. Mereka pasif, cendrung hanya menjadi penurut.</w:t>
      </w:r>
    </w:p>
    <w:p>
      <w:pPr>
        <w:pStyle w:val="NoSpacing"/>
        <w:ind w:firstLine="720"/>
        <w:jc w:val="both"/>
        <w:rPr>
          <w:rFonts w:ascii="Times New Roman" w:hAnsi="Times New Roman" w:cs="Times New Roman"/>
          <w:sz w:val="24"/>
          <w:szCs w:val="24"/>
        </w:rPr>
      </w:pPr>
      <w:r>
        <w:rPr>
          <w:rFonts w:cs="Times New Roman" w:ascii="Times New Roman" w:hAnsi="Times New Roman"/>
          <w:i/>
          <w:sz w:val="24"/>
          <w:szCs w:val="24"/>
        </w:rPr>
        <w:t>Keempat,</w:t>
      </w:r>
      <w:r>
        <w:rPr>
          <w:rFonts w:cs="Times New Roman" w:ascii="Times New Roman" w:hAnsi="Times New Roman"/>
          <w:sz w:val="24"/>
          <w:szCs w:val="24"/>
        </w:rPr>
        <w:t xml:space="preserve"> keluarga berkepribadian simbolik. Field mengungkap hal ini di mana orang tua membuat anak-anak sangat bergantung </w:t>
      </w:r>
      <w:r>
        <w:rPr>
          <w:rFonts w:cs="Times New Roman" w:ascii="Times New Roman" w:hAnsi="Times New Roman"/>
          <w:i/>
          <w:sz w:val="24"/>
          <w:szCs w:val="24"/>
        </w:rPr>
        <w:t>(overdependence)</w:t>
      </w:r>
      <w:r>
        <w:rPr>
          <w:rFonts w:cs="Times New Roman" w:ascii="Times New Roman" w:hAnsi="Times New Roman"/>
          <w:sz w:val="24"/>
          <w:szCs w:val="24"/>
        </w:rPr>
        <w:t xml:space="preserve"> kepada orangtua. Bahkan dapat terjadi hal esktrem di mana anak- anak merasa bersala untuk mandiri meskipun sudah dewasa secara fisik. Keluarga semacam ini sering disebut sebagai </w:t>
      </w:r>
      <w:r>
        <w:rPr>
          <w:rFonts w:cs="Times New Roman" w:ascii="Times New Roman" w:hAnsi="Times New Roman"/>
          <w:i/>
          <w:sz w:val="24"/>
          <w:szCs w:val="24"/>
        </w:rPr>
        <w:t>enmeshed family.</w:t>
      </w:r>
      <w:r>
        <w:rPr>
          <w:rFonts w:cs="Times New Roman" w:ascii="Times New Roman" w:hAnsi="Times New Roman"/>
          <w:sz w:val="24"/>
          <w:szCs w:val="24"/>
        </w:rPr>
        <w:t xml:space="preserve"> Mereka merasa saling membutuhkan, saling mendukung, dan merasa harus selalu demikian. Namun, mereka tidak berani menjadi mereka sendiri. </w:t>
      </w:r>
    </w:p>
    <w:p>
      <w:pPr>
        <w:pStyle w:val="NoSpacing"/>
        <w:ind w:firstLine="720"/>
        <w:jc w:val="both"/>
        <w:rPr>
          <w:rFonts w:ascii="Times New Roman" w:hAnsi="Times New Roman" w:cs="Times New Roman"/>
          <w:sz w:val="24"/>
          <w:szCs w:val="24"/>
        </w:rPr>
      </w:pPr>
      <w:r>
        <w:rPr>
          <w:rFonts w:cs="Times New Roman" w:ascii="Times New Roman" w:hAnsi="Times New Roman"/>
          <w:i/>
          <w:sz w:val="24"/>
          <w:szCs w:val="24"/>
        </w:rPr>
        <w:t>Kelima,</w:t>
      </w:r>
      <w:r>
        <w:rPr>
          <w:rFonts w:cs="Times New Roman" w:ascii="Times New Roman" w:hAnsi="Times New Roman"/>
          <w:sz w:val="24"/>
          <w:szCs w:val="24"/>
        </w:rPr>
        <w:t xml:space="preserve"> keluarga berkepribadian seimbang, di mana komunikasi menggerakkan setiap antara anggota keluarga menyenangkan, luwes, dan saling membangun. Kuasa atau wewenang dipegang dan diperankan secara seimbang oleh ayah dan ibu. Di antara suami istri berkembang sikap kerja sama atau terdapat konsep</w:t>
      </w:r>
      <w:r>
        <w:rPr>
          <w:rFonts w:cs="Times New Roman" w:ascii="Times New Roman" w:hAnsi="Times New Roman"/>
          <w:i/>
          <w:sz w:val="24"/>
          <w:szCs w:val="24"/>
        </w:rPr>
        <w:t xml:space="preserve"> partnership</w:t>
      </w:r>
      <w:r>
        <w:rPr>
          <w:rFonts w:cs="Times New Roman" w:ascii="Times New Roman" w:hAnsi="Times New Roman"/>
          <w:sz w:val="24"/>
          <w:szCs w:val="24"/>
        </w:rPr>
        <w:t xml:space="preserve">. Keharmonisan di dalam keluarga di antara anggota keluarga bermanfaat dan mendorong rasa menghargai dan menghormati satu dengan lainnya serta ketaatan pada nasihat dan anjuran orang tua. Anak mendengar dan menuruti orangtua. Sebaliknya, sangat mungkin orangtua rela mendengarkan, bahkan belajar dari anak-anaknya. Kemandirian (individualitas) dan kebersamaan adalah neraca keseimbangan bagi kehatan hubungan dan aspek-aspek antropologi merek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eneliti mengambil kesimpulan dari penjelasan pola asuh di atas bahwa kepribadian keluarga yang sehat ialah kepribadian yang seimbang. Maka pola asuh keluarga berbasis keluarga adalah pola asuh keluarga seimbang, anak mendengarkan nasihat orangtua, di pihak orangtua adalah rela mendengarkan, bahkan belajar dari anak-anaknya. Relasi orangtua dan anak terwujud harmonis dan bersifat partnership, berimplikasi pada pertumbuhan dan perkembangan anak-anak sesuai dengan kemampuan dasar yang dimilikinya sebagai makhluk ciptaan Tuhan yang unik, berbeda dengan lainnya. Dengan pola kepribadian yang sehat, anak-anak dalam keluarga akan bertumbuh secara benar dan sehat pul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Pola Pengasuhan Berbasis Keluarga dalam Alkitab</w:t>
      </w:r>
    </w:p>
    <w:p>
      <w:pPr>
        <w:pStyle w:val="NoSpacing"/>
        <w:ind w:firstLine="72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Berikut peneliti memberikan pemaparan inspiratif dan acuan signifikan bagi pondasi pola pengasuhan berbasis keluarga di panti asuhan kristiani.</w:t>
      </w:r>
    </w:p>
    <w:p>
      <w:pPr>
        <w:pStyle w:val="No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Spacing"/>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i/>
          <w:iCs/>
          <w:sz w:val="24"/>
          <w:szCs w:val="24"/>
          <w:lang w:eastAsia="en-ID"/>
        </w:rPr>
        <w:t>Pola Pengasuhan Pengajaran Kitab Ulangan 6:4-9</w:t>
      </w:r>
    </w:p>
    <w:p>
      <w:pPr>
        <w:pStyle w:val="NoSpacing"/>
        <w:ind w:firstLine="72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Orang Yahudi menganggap Ulangan 6:4-9 sebagai salah satu teks terpenting dalam Perjanjian Lama. Tuhan Yesus sendiri menyebut perintah dalam pasal 6:5 “perintah yang pertama dan terutama” (Mat. 22:36-38; dapat dibandingkan dengan Keluaran 20:1-17). Orang Yahudi menyebut Ulangan 6:4 sebagai “</w:t>
      </w:r>
      <w:r>
        <w:rPr>
          <w:rFonts w:eastAsia="Times New Roman" w:cs="Times New Roman" w:ascii="Times New Roman" w:hAnsi="Times New Roman"/>
          <w:i/>
          <w:iCs/>
          <w:sz w:val="24"/>
          <w:szCs w:val="24"/>
          <w:lang w:eastAsia="en-ID"/>
        </w:rPr>
        <w:t>Shema</w:t>
      </w:r>
      <w:r>
        <w:rPr>
          <w:rFonts w:eastAsia="Times New Roman" w:cs="Times New Roman" w:ascii="Times New Roman" w:hAnsi="Times New Roman"/>
          <w:sz w:val="24"/>
          <w:szCs w:val="24"/>
          <w:lang w:eastAsia="en-ID"/>
        </w:rPr>
        <w:t>”, yang merupakan pengucapan kata pertama dalam teks Ibrani. Kata itu berarti “mengindahkan, mendengarkan, dan mematuhi.”</w:t>
      </w:r>
      <w:r>
        <w:rPr>
          <w:rStyle w:val="FootnoteAnchor"/>
          <w:rFonts w:eastAsia="Times New Roman" w:cs="Times New Roman" w:ascii="Times New Roman" w:hAnsi="Times New Roman"/>
          <w:sz w:val="24"/>
          <w:szCs w:val="24"/>
          <w:lang w:eastAsia="en-ID"/>
        </w:rPr>
        <w:footnoteReference w:id="13"/>
      </w:r>
      <w:r>
        <w:rPr>
          <w:rFonts w:eastAsia="Times New Roman" w:cs="Times New Roman" w:ascii="Times New Roman" w:hAnsi="Times New Roman"/>
          <w:sz w:val="24"/>
          <w:szCs w:val="24"/>
          <w:lang w:eastAsia="en-ID"/>
        </w:rPr>
        <w:t xml:space="preserve"> Musa mengajarkan prioritas kepercayaan kepada satu Tuhan (ayat 4), tetapi juga sarana untuk memelihara kepercayaan itu (ayat 6-9). Seiring berjalannya waktu, pemahaman yang tepat tentang Shema dan implikasi spiritualnya tidak lagi dipahami oleh orang-oeng (Za. 7:12). Ketiadaan pemahaman rohani ini menjadi faktor penyebab kejatuhan mereka (Hos. 4:6) dan pada akhirnya menyebabkan deportasi Israel dan pembuanagan Yehuda. </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en-ID"/>
        </w:rPr>
        <w:t xml:space="preserve">Oleh sebab itu signifikansi </w:t>
      </w:r>
      <w:r>
        <w:rPr>
          <w:rFonts w:eastAsia="Times New Roman" w:cs="Times New Roman" w:ascii="Times New Roman" w:hAnsi="Times New Roman"/>
          <w:i/>
          <w:iCs/>
          <w:sz w:val="24"/>
          <w:szCs w:val="24"/>
          <w:lang w:eastAsia="en-ID"/>
        </w:rPr>
        <w:t>Shema</w:t>
      </w:r>
      <w:r>
        <w:rPr>
          <w:rFonts w:eastAsia="Times New Roman" w:cs="Times New Roman" w:ascii="Times New Roman" w:hAnsi="Times New Roman"/>
          <w:sz w:val="24"/>
          <w:szCs w:val="24"/>
          <w:lang w:eastAsia="en-ID"/>
        </w:rPr>
        <w:t xml:space="preserve"> merupakan mandat pengasuhan di mana Ulangan 6:4-9 berisi tentang kewajiban menyampaikan perintah-perintah Allah dari orang tua kepada generasi selanjutnya. Tujuan akhirnya menanamkan kasih kepada Allah terkspresikan melalui kesetiaan dan ketaatan. Untuk memenuhi syarat pengasuhan para orang tua sendiri wajib menjadi pelajar seumur hidup, sehingga orang tua secara konstan terkonsentrasi pada fokus utama Ulangan 6 yakni orang tua dan peran mereka yang esensial dalam pengasuhan.</w:t>
      </w:r>
      <w:r>
        <w:rPr>
          <w:rStyle w:val="FootnoteAnchor"/>
          <w:rFonts w:eastAsia="Times New Roman" w:cs="Times New Roman" w:ascii="Times New Roman" w:hAnsi="Times New Roman"/>
          <w:sz w:val="24"/>
          <w:szCs w:val="24"/>
          <w:lang w:eastAsia="en-ID"/>
        </w:rPr>
        <w:footnoteReference w:id="14"/>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i/>
          <w:iCs/>
          <w:sz w:val="24"/>
          <w:szCs w:val="24"/>
          <w:lang w:eastAsia="en-ID"/>
        </w:rPr>
        <w:t>Pertama</w:t>
      </w:r>
      <w:r>
        <w:rPr>
          <w:rFonts w:eastAsia="Times New Roman" w:cs="Times New Roman" w:ascii="Times New Roman" w:hAnsi="Times New Roman"/>
          <w:sz w:val="24"/>
          <w:szCs w:val="24"/>
          <w:lang w:eastAsia="en-ID"/>
        </w:rPr>
        <w:t>, pada ayat 4 memberikan makna bahwa orang tua diperintahkan Tuhan untuk mengingat dan mengajar anak-anak mereka, di mana setiap anak hendaknya belajar menghubungkan iman mereka kepada Allah Tritunggal, yaitu Allah Bapa, Allah Anak, dan allah Roh Kudus.</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i/>
          <w:iCs/>
          <w:sz w:val="24"/>
          <w:szCs w:val="24"/>
          <w:lang w:eastAsia="en-ID"/>
        </w:rPr>
        <w:t>Kedua</w:t>
      </w:r>
      <w:r>
        <w:rPr>
          <w:rFonts w:eastAsia="Times New Roman" w:cs="Times New Roman" w:ascii="Times New Roman" w:hAnsi="Times New Roman"/>
          <w:sz w:val="24"/>
          <w:szCs w:val="24"/>
          <w:lang w:eastAsia="en-ID"/>
        </w:rPr>
        <w:t>, pada ayat 7 menyiratkan bahwa orang tua harus terus-menerus secara berulang-ulang mengajarkan perintah Tuhan dalam proses pengasuhan anak-anaknya. Hasilnya, dengan berulang-ulang maka Firman Tuhan tersimpan dalam hati anak-anak yang diasuh (Mazmur 119:11), karena semakin mudah diingat anak-anak.</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i/>
          <w:iCs/>
          <w:sz w:val="24"/>
          <w:szCs w:val="24"/>
          <w:lang w:eastAsia="en-ID"/>
        </w:rPr>
        <w:t>Ketiga</w:t>
      </w:r>
      <w:r>
        <w:rPr>
          <w:rFonts w:eastAsia="Times New Roman" w:cs="Times New Roman" w:ascii="Times New Roman" w:hAnsi="Times New Roman"/>
          <w:sz w:val="24"/>
          <w:szCs w:val="24"/>
          <w:lang w:eastAsia="en-ID"/>
        </w:rPr>
        <w:t>, masih pada ayat 7 firman Tuhan menjadi pokok pembicaraan setiap saat, artinya di setiap kesempatas, di semua ruang, di segala tempat Tuhan memerintahkan orang tua membicarakan firman Tuhan kepada anak-anaknya sebagai wujud cinta kasih dan perhatian terhadap anak-anak mereka. Pada bagian lain kitab Ulangan menyatakan bahwa dari orang tualah pendidikan rohani pertama diterima anak-anak dalam keluarga, pasal 21:18. Dan pusah pengajaran itu adalah Tuhan itu sendiri (Ulangan 11:19; dan 32:46).</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i/>
          <w:iCs/>
          <w:sz w:val="24"/>
          <w:szCs w:val="24"/>
          <w:lang w:eastAsia="en-ID"/>
        </w:rPr>
        <w:t>Keempat</w:t>
      </w:r>
      <w:r>
        <w:rPr>
          <w:rFonts w:eastAsia="Times New Roman" w:cs="Times New Roman" w:ascii="Times New Roman" w:hAnsi="Times New Roman"/>
          <w:sz w:val="24"/>
          <w:szCs w:val="24"/>
          <w:lang w:eastAsia="en-ID"/>
        </w:rPr>
        <w:t xml:space="preserve">, meningkatkan pengajaran Firman Tuhan itu dengan mengikatnya pada lengan dan dahi, seperti ditekankan pada ayat 8. Dengan demikian kapanpun firman Tuhan diajarkan dan diaplikasikan. Kebenaran Firman Tuhan harus benar-benar tertenam di dalam setiap hati anak didik. </w:t>
      </w:r>
    </w:p>
    <w:p>
      <w:pPr>
        <w:pStyle w:val="NoSpacing"/>
        <w:ind w:firstLine="720"/>
        <w:jc w:val="both"/>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Kelima</w:t>
      </w:r>
      <w:r>
        <w:rPr>
          <w:rFonts w:eastAsia="Times New Roman" w:cs="Times New Roman" w:ascii="Times New Roman" w:hAnsi="Times New Roman"/>
          <w:sz w:val="24"/>
          <w:szCs w:val="24"/>
          <w:lang w:eastAsia="en-ID"/>
        </w:rPr>
        <w:t>, ditunjukkan dalam ayat 9 bahwa Taurat Tuhan itu harus dituliskan pada tiang pintu dan gerbang. Artinya, firman Tuhan adalah identitas diri anak-anak Allah dalam keluarga kristiani, di mana peran orang tua adalah representasi Allah. Firman Tuhan adalah gaya hidup orang tua yang meneladankannya bagi anak-anak mereka.</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en-ID"/>
        </w:rPr>
        <w:t>Tahun-tahun pertama masa kanak-kanak menawarkan kesempatan untuk membangun struktur moral berdasarkan prinsip-prinsip yang memandu semua pilihan kehidupan bagi hari-hari dan tahun-tahun mendatang. Ayah dan ibu akan selalu menjadi guru utama anak dalam moralitas dan nilaiu-nilai. Mereka yang gagal mengajar dengan teldan dan kata-kata di rumah, tidak boleh memaafkan diri sendiri dengan cara menyalahkan gereja, sekolah atau masyarakat.</w:t>
      </w:r>
    </w:p>
    <w:p>
      <w:pPr>
        <w:pStyle w:val="No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Spacing"/>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i/>
          <w:iCs/>
          <w:sz w:val="24"/>
          <w:szCs w:val="24"/>
          <w:lang w:eastAsia="en-ID"/>
        </w:rPr>
        <w:t>Pola Pengasuhan Pengajaran Kitab Amsal</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en-ID"/>
        </w:rPr>
        <w:t>Dalam kitab Amsal ditemukan banyak perbedaan antara jalan orang benar dan jalan orang fasik. Amsal mendasarkan kebijaksanaan sepenuhnya pada kehormatan Tuhan. Saat rasa hormat atau rasa takut akan Allah menghilang, kefasikan mulai muncul. Beberapa hal mengidentifikasikan suatu pola pengasuhan dalam pengajaran kitab Amsal,</w:t>
      </w:r>
      <w:r>
        <w:rPr>
          <w:rStyle w:val="FootnoteAnchor"/>
          <w:rFonts w:eastAsia="Times New Roman" w:cs="Times New Roman" w:ascii="Times New Roman" w:hAnsi="Times New Roman"/>
          <w:sz w:val="24"/>
          <w:szCs w:val="24"/>
          <w:lang w:eastAsia="en-ID"/>
        </w:rPr>
        <w:footnoteReference w:id="15"/>
      </w:r>
      <w:r>
        <w:rPr>
          <w:rFonts w:eastAsia="Times New Roman" w:cs="Times New Roman" w:ascii="Times New Roman" w:hAnsi="Times New Roman"/>
          <w:sz w:val="24"/>
          <w:szCs w:val="24"/>
          <w:lang w:eastAsia="en-ID"/>
        </w:rPr>
        <w:t xml:space="preserve"> adalah sebagai berikut: </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en-ID"/>
        </w:rPr>
        <w:t xml:space="preserve">Pertama, disebutkan dalam Amsal 1:7 bahwa sifat dan sikap takut akan Tuhan merupakan tujuan pengasuhan orang tua terhadap anak-anak mereka. Takut akan Tuhan tidaklah menunjukkan rasa menyeramkan tetapi suatu sikap hormat, penundukan diri kepada Allah dalam hal menjunjung tinggi Allah, dan kepatuhan pada perintah-perintah Tuhan. Tuhan Allah merupakan sumber hikmat tertinggi dan yang Illahi. Sebab itu sejak usia dini, orang tua harus mengjarkan sikap takut akan Tuhan. </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en-ID"/>
        </w:rPr>
        <w:t xml:space="preserve">Kedua, alasan tepat bahwa Tuhan telah mengajar umat-Nya mendorong orang tua harus mengajar anak (Amsal 3:12). Tidak ada tempat yang lebih baik untuk memulai daripada di tempat kudus keluarga di mana orang tua membangun seni berbicara oleh karunia berkomunikasi dengan teman hidup dan anak-anak mereka di rumah. Tuhan telah lebih dahulu berkomunikasi melalui pengajaran kepada manusia ciptaann-Nya mulai dari Adam untuk memelihara dan berkuasa atas ciptaan Tuhan lainnya, bahkan pengajaran Tuhan dilakukan setelah Adam pun jatuh dalam dosa agar dapat bertanggung jawab atas pelanggaran yang dilakukan dan konsekuensi hukuman yang ditanggungnya. Selanjutnya, kepada Musa pun Tuhan mengajarkan umat-Nya dengan memberikan sepuluh hukum Taurat sebagai perjanjian yang mengikat pribadi Tuhan dengan umat-Nya dan umat dengan sesamanya. Para orang tua kristiani merupakan ciptaan Allah menurut citra Allah sendiri. Sama seperti Allah yang mengajar umat-Nya, orang tua pun dapat membangun hubungan dengan anak-anak mereka melalui komunikasi yang meningkatkan sifat-sifat Allah dalam diri para orang. Jadi, orang tua adalah teladan Allah saat mengajar anak-anak mereka dalam kebenaran untuk hidup dalam terang Allah. </w:t>
      </w:r>
    </w:p>
    <w:p>
      <w:pPr>
        <w:pStyle w:val="NoSpacing"/>
        <w:ind w:firstLine="72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Ketiga, merujuk pada Amsal 4:11 bahwa Tuhan memerintahkan agar orang tua menerapkan pengasuhan menurut hikmat Tuhan. Penting untuk diingat bahwa kerinduan terluhur yang dimiliki setiap orang tua bagi anak-anaknya ialah melihat mereka mengasihi dan melayani Tuhan dengan segenap hati. </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en-ID"/>
        </w:rPr>
        <w:t>Melalui pengasuhan dari pembelajaran Kitab Amsal tersebut, para orang tua mempersiapkan hati anak-anaknya untuk mengasihi dan mentaati kehendak Bapa bagi mereka, dan mengenal sukacita serta damai sejahtera-melalui pengajaran hikmat Tuhan. Anak-anak telah mendengarkan dari pelajarannya ke mana arah hikmat itu. Jalan yang lurus menuju kepada sikap moral dalam hidup.</w:t>
      </w:r>
    </w:p>
    <w:p>
      <w:pPr>
        <w:pStyle w:val="No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Spacing"/>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i/>
          <w:iCs/>
          <w:sz w:val="24"/>
          <w:szCs w:val="24"/>
          <w:lang w:eastAsia="en-ID"/>
        </w:rPr>
        <w:t>Pola Pengasuhan Pengajaran Tuhan Yesus</w:t>
      </w:r>
    </w:p>
    <w:p>
      <w:pPr>
        <w:pStyle w:val="No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ab/>
        <w:t>Bahwa tugas pengasuhan sangat penting, hal itu dapat pula ditelusuri dari Kitab Suci Perjanjian Baru mengenai kehidupan dan pelayanan Tuhan Yesus, Allah yang menjadi manusia. Ia menjadi sungguh-sungguh manusia. Kedatangan-Nya dalam wujud manusia, Tuhan di dalam daging bertujuan memperkenalkan Kerajaan Surga di mana Allah Bapa adalah Figur penuh kasih, kepedulian, belas kasihan, dan kemurahan. Tuhan Yesus memperkenalkan Allah melalui aktifitas mengajar-Nya, dengan menyembuhkan orang sakit, berkhotbah, dan mengaplikasikan keteladanan hidup. Ia mengajar dalam ketegasan supaya orang dewasa memlihara anggota tubuh mereka dan menjadi teladan hidup yang baik bagi anak-anak (Mat. 18:5-10). Demikian pula dalam hal disiplin, Tuhan Yesus mengajarkan bahwa orang tualah yang paling terdepan mengajari anaknya dalam hal keimanan dan moral secara berulang-ulang dan berbagai cara kreatif, supaya anak-anak bertumbuh dalam pengenalan akan Tuhan dan terluput dari jalan yang salah dan terhilang dari kebenaran (Mat. 18:11-14)</w:t>
      </w:r>
    </w:p>
    <w:p>
      <w:pPr>
        <w:pStyle w:val="No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ab/>
        <w:t>Tuhan Yesus menarus perhatian pentingnya sikap dasar percaya dan pengharapan kepada Allah yang merupakan modal dasar pada kemudian hari dalam rangka pembentukan hubungan anak dengan Tuhan. Kisah dalam Injil Markus tentang seorang ayah yang membawa anaknya yang menderita bisu dan tuli kepada Tuhan Yesus (Mark 9:23,24), mengajar sang ayah yang tak mudah mempercayai Tuhan yang mahakuasa apalagi dalam keadaan sangat kritis. Kebaikan Kristus membantu ayah tersebut untuk mengambil sikap percaya dengan mememuhi kebutuhan sang ayah dengan cara menyembuhkan anaknya.</w:t>
      </w:r>
    </w:p>
    <w:p>
      <w:pPr>
        <w:pStyle w:val="NoSpacing"/>
        <w:ind w:firstLine="72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Selanjutnya, dalam Injil Matius 19:5-15 memberikan informasi bahwa Tuhan Yesus pun memedulikan pembentukan akhlak dan iman anak kecil. Ketika sejumlah orang tua membawa anak-anak mereka kepda-Nya, Dia menyambut dan menumpangkan tangan atas mereka. Sebelumnya murid-murid telah melarang para orang tua membawa anak-anak mereka kepada Yesus. Namun sebaliknya, Yesus menegaskan supaya anak-anak jangan dihalangi untuk datang kepada-Nya. Yesus memperingatkan orang dewasa memperhatikan betapa seriusnya tantangan yang dihadapi anak-anak, yaitu penyesatan dari dunia dan lingkungannya, tentunya tantangan bagi pertumbuhan kehidupan iman dan moral anak kecil. Karena itulah Tuhan Yesus membuka perhatian-Nya keapda anak-anak dan melayani mereka dengan percakapan, kebersamaan, bahkan menghadiahi mereka sentuhan dan doa berkat-Nya.</w:t>
      </w:r>
    </w:p>
    <w:p>
      <w:pPr>
        <w:pStyle w:val="NoSpacing"/>
        <w:ind w:firstLine="72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uhan Yesus mengajarkan pula kepada para orang dewasa dalam membina anak remaja, tidak hanya mendengar, menerima, dan menghargai anak-anak remaja, para pembina perlu mendoakan anak-anak remajanya, berperan sebagai imam dan gembala. Menurut Tuhan Yesus, gembala yang baik mengenal kawanan dombanya (Yoh. 10:14) dan berdoa untuk mereka (Yoh. 17:20-23).</w:t>
      </w:r>
    </w:p>
    <w:p>
      <w:pPr>
        <w:pStyle w:val="No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Spacing"/>
        <w:jc w:val="both"/>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i/>
          <w:iCs/>
          <w:sz w:val="24"/>
          <w:szCs w:val="24"/>
          <w:lang w:eastAsia="en-ID"/>
        </w:rPr>
        <w:t xml:space="preserve">Pola Pengasuhan Pengajaran Surat-Surat Paulus </w:t>
      </w:r>
    </w:p>
    <w:p>
      <w:pPr>
        <w:pStyle w:val="NoSpacing"/>
        <w:ind w:firstLine="72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Anak-anak remaja perlu mengenal Allah sedemikian rupa sehingga jika orang tua sudah tidak percaya lagi atau teman-temannya, gembalanya murtad, semua itu tidak akan mempengaruhi iman mereka. Pengasuhan dalam pembelajaran Rasul Paulus diberikan kepada Timotius (2 Tim. 3:14-15), caranya adalah tekun dalam membaca kitab suci. Maka tugas penting ini sungguh-sungguh tanggung jawab yang tidak dapat diabaikan. Stephen Tong mengatakan, ketika orang dewasa dalam peran pengasuhan terhadap anak remajanya, pemberian diri sepenuhnya dengan pengabdian, pengorbanan hingga hati nurani dapat menembus gelapnya penghalang agar pengajaran dan keteladanan menembus ke dalam hati anak remaja dan menyadari arti sebuah Pendidikan.</w:t>
      </w:r>
      <w:r>
        <w:rPr>
          <w:rStyle w:val="FootnoteAnchor"/>
          <w:rFonts w:eastAsia="Times New Roman" w:cs="Times New Roman" w:ascii="Times New Roman" w:hAnsi="Times New Roman"/>
          <w:sz w:val="24"/>
          <w:szCs w:val="24"/>
          <w:lang w:eastAsia="en-ID"/>
        </w:rPr>
        <w:footnoteReference w:id="16"/>
      </w:r>
      <w:r>
        <w:rPr>
          <w:rFonts w:eastAsia="Times New Roman" w:cs="Times New Roman" w:ascii="Times New Roman" w:hAnsi="Times New Roman"/>
          <w:sz w:val="24"/>
          <w:szCs w:val="24"/>
          <w:lang w:eastAsia="en-ID"/>
        </w:rPr>
        <w:t xml:space="preserve"> Orang tua harus membawa anak remaja menemukan kenyataan dari dosa (Roma 3:10,23, akibat dosa, Roma 6:23, harga yang dibayar oleh Kristus, Roma 8:32, dan pentingnya menerima pengampunan dosa, Efs 1:7; Kol. 1:14, dalam kehidupan beriman berkelanjutan kea rah Kristus.</w:t>
      </w:r>
    </w:p>
    <w:p>
      <w:pPr>
        <w:pStyle w:val="NoSpacing"/>
        <w:ind w:firstLine="72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aulus juga mengingatkan agar orang-orang Kristen mempergunakan waktu yang ada menghadapi hari-hari yang jahat (Efes 5:16). Hal yang paling menggairahkan untuk anak remaja lakukan yaitu bekerja untuk Allah, untuk melayani Tuhan dan menjadi prajurit seperti yang diinginkan oleh Tuhan. Mereka harus dibimbing mencari kesempatan untuk memberi inspirasi pada orang lain dengan berita keselamatan. Selain itu, orang dewasa perlu membimbing anak remaja untuk mengalami hubungan pribadi bersama Roh Kudus dan keberadaan Kristus, dan hal tersebut dimulai dan terus dilakukan melalui belajar berjalan dalam kebenaran oleh iman (2 Kor. 5:7; 13:5).</w:t>
      </w:r>
    </w:p>
    <w:p>
      <w:pPr>
        <w:pStyle w:val="NoSpacing"/>
        <w:ind w:firstLine="72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Berdasarkan penjelasan di atas diperoleh kesimpulan supaya setiap orangtua jangan sampai terlambat dalam memperkenalkan jalan-jalan Tuhan dalam Alkitab dengan cara mengeluh karena anak-anak dalam pengasuhan tersebut tidak mengenal karakter Tuhan yang sesungguhnya. Sebab itu harus diambil tindakan mulai dini sebelum segalanya terlambat, orangtua dan para pembina di gereja terus-menarus menanamkan nilai-nilai firman Tuhan kepada anak-anak sehingga mereka mengenal Allah dengan benar dan menjadi anak-anak berkarakter Kristu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Karakteristik dan Landasan Hukum Pengasuhan Anak di Panti Asuh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arakteristik dan Landasan Hukum yang menaungi pengasuhan anak di Panti Asuhan dapat diuraikan dengan pembahasan sebagai berikut.</w:t>
      </w:r>
    </w:p>
    <w:p>
      <w:pPr>
        <w:pStyle w:val="NoSpacing"/>
        <w:numPr>
          <w:ilvl w:val="0"/>
          <w:numId w:val="11"/>
        </w:numPr>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engertian Panti Asuhan sebagai Lembaga Kesejahteraan Sosial Anak adalah sebagai berikut:</w:t>
      </w:r>
    </w:p>
    <w:p>
      <w:pPr>
        <w:pStyle w:val="NoSpacing"/>
        <w:ind w:left="709"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anti asuhan atau lembaga kesejahteraan sosial anak (LKSA) menurut Depsos RI (2004: 4), yaitu suatu lembaga usaha kesejahteraan sosial anak yang mempunyai tanggung jawab untuk memberikan pelayanan kesejahteraan sosial pada anak terlantar dengan melaksanakan penyantunan dan pengentasan anak terlantar, memberikan pelayanan pengganti orang tua/wali anak dalam memenuhi kebutuhan fisik, mental dan sosial kepada anak asuh sehingga memperoleh kesempatan yang luas, tepat dan memadai bagi pengembangan kepribadianya sesuai dengan yang diharapkan sebagai bagian dari generasi penerus cita-cita bangsa dan sebagai insan yang akan turut serta aktif dalam bidang pembangunan nasional.</w:t>
      </w:r>
      <w:r>
        <w:rPr>
          <w:rStyle w:val="FootnoteAnchor"/>
          <w:rFonts w:cs="Times New Roman" w:ascii="Times New Roman" w:hAnsi="Times New Roman"/>
          <w:color w:val="333333"/>
          <w:sz w:val="24"/>
          <w:szCs w:val="24"/>
          <w:shd w:fill="FFFFFF" w:val="clear"/>
        </w:rPr>
        <w:footnoteReference w:id="17"/>
      </w:r>
    </w:p>
    <w:p>
      <w:pPr>
        <w:pStyle w:val="NoSpacing"/>
        <w:ind w:firstLine="709"/>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andangan Casmini, menjelaskan bahwa Lembaga sosial panti asuhan adalah “rumah atau tempat untuk memelihara dan merawat anak yatim, yatim piatu, dan sebagainya”.</w:t>
      </w:r>
      <w:r>
        <w:rPr>
          <w:rStyle w:val="FootnoteAnchor"/>
          <w:rFonts w:eastAsia="Times New Roman" w:cs="Times New Roman" w:ascii="Times New Roman" w:hAnsi="Times New Roman"/>
          <w:sz w:val="24"/>
          <w:szCs w:val="24"/>
          <w:lang w:eastAsia="en-ID"/>
        </w:rPr>
        <w:footnoteReference w:id="18"/>
      </w:r>
      <w:r>
        <w:rPr>
          <w:rFonts w:eastAsia="Times New Roman" w:cs="Times New Roman" w:ascii="Times New Roman" w:hAnsi="Times New Roman"/>
          <w:sz w:val="24"/>
          <w:szCs w:val="24"/>
          <w:lang w:eastAsia="en-ID"/>
        </w:rPr>
        <w:t xml:space="preserve"> Senada dengan Casmini, rumusan Musdalifah mengenai Panti Asuhan merupakan tempat untuk mengasuh anak-anak, di mana tanggung jawab pimpinan adalah memberikan penjagaan disertai pembimbingan kepada anak bertujuan anak tersebut dapat menjadi manusia dewasa yang cakap dan berguna serta bertanggung jawab atas dirinya dan masyarakat di kemudian hari. Panti asuhan adalah pengganti keluarga dan pemimpinnya pengganti orangtua karena orangtua tidak berfungsi sebagaimana mestinya dalam mendidik dan mengasuh.</w:t>
      </w:r>
      <w:r>
        <w:rPr>
          <w:rStyle w:val="FootnoteAnchor"/>
          <w:rFonts w:eastAsia="Times New Roman" w:cs="Times New Roman" w:ascii="Times New Roman" w:hAnsi="Times New Roman"/>
          <w:sz w:val="24"/>
          <w:szCs w:val="24"/>
          <w:lang w:eastAsia="en-ID"/>
        </w:rPr>
        <w:footnoteReference w:id="19"/>
      </w:r>
    </w:p>
    <w:p>
      <w:pPr>
        <w:pStyle w:val="NoSpacing"/>
        <w:ind w:firstLine="709"/>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Departemen Sosial Republik Indonesia juga memberikan penjelasan sebagai berikut: </w:t>
      </w:r>
    </w:p>
    <w:p>
      <w:pPr>
        <w:pStyle w:val="NoSpacing"/>
        <w:ind w:left="709" w:hanging="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anti asuhan adalah suatu lembaga usaha kesejahteraan sosial yang mempunyai tanggung jawab untuk memberikan pelayanan kesejahteraan sosial kepada anak terlantar dengan melaksanakan penyantunan dan pengentasan anak terlantar, memberikan pelayanan pengganti fisik, mental dan sosial pada anak asuh, sehingga memperoleh kesempatan yang luas, tepat dan memadai bagi perkembangan kepribadiannya sesuai dengan yang diharapkan sebagai bagian dari generasi penerus cita-cita bangsa dan sebagai insan yang akan turut serta aktif di dalam bidang pembangunan nasional.</w:t>
      </w:r>
      <w:r>
        <w:rPr>
          <w:rStyle w:val="FootnoteAnchor"/>
          <w:rFonts w:eastAsia="Times New Roman" w:cs="Times New Roman" w:ascii="Times New Roman" w:hAnsi="Times New Roman"/>
          <w:sz w:val="24"/>
          <w:szCs w:val="24"/>
          <w:lang w:eastAsia="en-ID"/>
        </w:rPr>
        <w:footnoteReference w:id="20"/>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lang w:eastAsia="en-ID"/>
        </w:rPr>
        <w:t>Tujuan Penyelenggaraan</w:t>
      </w:r>
    </w:p>
    <w:p>
      <w:pPr>
        <w:pStyle w:val="NoSpacing"/>
        <w:ind w:firstLine="709"/>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anti asuhan memiliki tujuan yang harus dicapai. Menurut Departemen Sosial Republik Indonesia (1977), tujuan tersebut meliputi:</w:t>
      </w:r>
      <w:r>
        <w:rPr>
          <w:rStyle w:val="FootnoteAnchor"/>
          <w:rFonts w:eastAsia="Times New Roman" w:cs="Times New Roman" w:ascii="Times New Roman" w:hAnsi="Times New Roman"/>
          <w:sz w:val="24"/>
          <w:szCs w:val="24"/>
          <w:lang w:eastAsia="en-ID"/>
        </w:rPr>
        <w:footnoteReference w:id="21"/>
      </w:r>
    </w:p>
    <w:p>
      <w:pPr>
        <w:pStyle w:val="NoSpacing"/>
        <w:numPr>
          <w:ilvl w:val="0"/>
          <w:numId w:val="6"/>
        </w:numPr>
        <w:ind w:left="107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en-ID"/>
        </w:rPr>
        <w:t>Memberikan pelayanan yang berdasarkan pada pekerja sosial kepada anak terlantar dengan cara membantu dan membimbing mereka ke arah perekembangan pribadi yang wajar serta mempunyai keterampilan kerja, sehingga mereka menjadi anggota masyarakat yang dapat hidup layak dan penuh tanggung jawab, baik terhadap dirinya, keluarga, dan masyarakat.</w:t>
      </w:r>
    </w:p>
    <w:p>
      <w:pPr>
        <w:pStyle w:val="NoSpacing"/>
        <w:numPr>
          <w:ilvl w:val="0"/>
          <w:numId w:val="6"/>
        </w:numPr>
        <w:ind w:left="107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en-ID"/>
        </w:rPr>
        <w:t xml:space="preserve">Penyelenggara pelayanan kesejahteraan sosial anak di panti asuhan sehingga terbentuk manusia-manusia yang berkepribadian matang dan berdedikasi, mempunyai keterampilan kerja yang mempu menopang hidupnya dan hidup keluarganya.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Maka, berdasarkan uraian di atas peneliti menyimpulkan bahwa Lembaga sosial panti asuhan bertujuan anak-anak memiliki keterampilan menjadi manusia berkualitas melalui aksi nyata yang tulus melayani anak-anak dalam membimbing mereka.</w:t>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lang w:eastAsia="en-ID"/>
        </w:rPr>
        <w:t>Fungsi Panti Asuhan</w:t>
      </w:r>
    </w:p>
    <w:p>
      <w:pPr>
        <w:pStyle w:val="NoSpacing"/>
        <w:ind w:firstLine="709"/>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Adapun panti asuhan itu didirikan karena memiliki fungsi yang sangat siknifikan. Departemen Sosial Republik Indonesia menjelaskan fungsi panti asuhan sebagai berikut:</w:t>
      </w:r>
    </w:p>
    <w:p>
      <w:pPr>
        <w:pStyle w:val="NoSpacing"/>
        <w:numPr>
          <w:ilvl w:val="0"/>
          <w:numId w:val="7"/>
        </w:numPr>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anti asuhan merupakan pusat pelayanan kesejahteraan sosial anak. Jadi, berfungsi sebagai pemulihan, perlindungan, pengembangan dan pencegahan.</w:t>
      </w:r>
    </w:p>
    <w:p>
      <w:pPr>
        <w:pStyle w:val="NoSpacing"/>
        <w:numPr>
          <w:ilvl w:val="0"/>
          <w:numId w:val="7"/>
        </w:numPr>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anti asuhan adalah pusat data dan informasi serta konsultasi kesejahteraan sosial anak.</w:t>
      </w:r>
    </w:p>
    <w:p>
      <w:pPr>
        <w:pStyle w:val="NoSpacing"/>
        <w:numPr>
          <w:ilvl w:val="0"/>
          <w:numId w:val="7"/>
        </w:numPr>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anti asuhan adalah Lembaga yang melaksanakan fungsi keluarga dan masyarakat dalam perkembangan dan kepribadian anak-anak remaja, artinya menjalankan fungsi sebagai pusat pengembangan keterampilan.</w:t>
      </w:r>
      <w:r>
        <w:rPr>
          <w:rStyle w:val="FootnoteAnchor"/>
          <w:rFonts w:eastAsia="Times New Roman" w:cs="Times New Roman" w:ascii="Times New Roman" w:hAnsi="Times New Roman"/>
          <w:sz w:val="24"/>
          <w:szCs w:val="24"/>
          <w:lang w:eastAsia="en-ID"/>
        </w:rPr>
        <w:footnoteReference w:id="22"/>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Landasan Hukum Pendirian Panti Asuhan</w:t>
      </w:r>
    </w:p>
    <w:p>
      <w:pPr>
        <w:pStyle w:val="NoSpacing"/>
        <w:numPr>
          <w:ilvl w:val="1"/>
          <w:numId w:val="11"/>
        </w:numPr>
        <w:ind w:left="709" w:hanging="360"/>
        <w:jc w:val="both"/>
        <w:rPr>
          <w:rFonts w:ascii="Times New Roman" w:hAnsi="Times New Roman" w:cs="Times New Roman"/>
          <w:sz w:val="24"/>
          <w:szCs w:val="24"/>
        </w:rPr>
      </w:pPr>
      <w:r>
        <w:rPr>
          <w:rFonts w:cs="Times New Roman" w:ascii="Times New Roman" w:hAnsi="Times New Roman"/>
          <w:sz w:val="24"/>
          <w:szCs w:val="24"/>
        </w:rPr>
        <w:t>UUD 1945</w:t>
      </w:r>
    </w:p>
    <w:p>
      <w:pPr>
        <w:pStyle w:val="NoSpacing"/>
        <w:numPr>
          <w:ilvl w:val="0"/>
          <w:numId w:val="8"/>
        </w:numPr>
        <w:ind w:left="1066" w:hanging="357"/>
        <w:jc w:val="both"/>
        <w:rPr>
          <w:rFonts w:ascii="Times New Roman" w:hAnsi="Times New Roman" w:cs="Times New Roman"/>
          <w:sz w:val="24"/>
          <w:szCs w:val="24"/>
        </w:rPr>
      </w:pPr>
      <w:r>
        <w:rPr>
          <w:rFonts w:cs="Times New Roman" w:ascii="Times New Roman" w:hAnsi="Times New Roman"/>
          <w:sz w:val="24"/>
          <w:szCs w:val="24"/>
        </w:rPr>
        <w:t>Setiap anak berhak atas kelangsungan hidup, tumbuh dan berkembang, serta berhak atas perlindungan dari kekerasan dan deskriminasi.</w:t>
      </w:r>
      <w:r>
        <w:rPr>
          <w:rStyle w:val="FootnoteAnchor"/>
          <w:rFonts w:cs="Times New Roman" w:ascii="Times New Roman" w:hAnsi="Times New Roman"/>
          <w:sz w:val="24"/>
          <w:szCs w:val="24"/>
        </w:rPr>
        <w:footnoteReference w:id="23"/>
      </w:r>
    </w:p>
    <w:p>
      <w:pPr>
        <w:pStyle w:val="NoSpacing"/>
        <w:numPr>
          <w:ilvl w:val="0"/>
          <w:numId w:val="8"/>
        </w:numPr>
        <w:ind w:left="1066" w:hanging="357"/>
        <w:jc w:val="both"/>
        <w:rPr>
          <w:rFonts w:ascii="Times New Roman" w:hAnsi="Times New Roman" w:cs="Times New Roman"/>
          <w:sz w:val="24"/>
          <w:szCs w:val="24"/>
        </w:rPr>
      </w:pPr>
      <w:r>
        <w:rPr>
          <w:rFonts w:cs="Times New Roman" w:ascii="Times New Roman" w:hAnsi="Times New Roman"/>
          <w:sz w:val="24"/>
          <w:szCs w:val="24"/>
        </w:rPr>
        <w:t>Fakir miskin dan anak-anak terlantar dibiayai oleh negara.</w:t>
      </w:r>
      <w:r>
        <w:rPr>
          <w:rStyle w:val="FootnoteAnchor"/>
          <w:rFonts w:cs="Times New Roman" w:ascii="Times New Roman" w:hAnsi="Times New Roman"/>
          <w:sz w:val="24"/>
          <w:szCs w:val="24"/>
        </w:rPr>
        <w:footnoteReference w:id="24"/>
      </w:r>
    </w:p>
    <w:p>
      <w:pPr>
        <w:pStyle w:val="NoSpacing"/>
        <w:numPr>
          <w:ilvl w:val="1"/>
          <w:numId w:val="11"/>
        </w:numPr>
        <w:ind w:left="709" w:hanging="357"/>
        <w:jc w:val="both"/>
        <w:rPr>
          <w:rFonts w:ascii="Times New Roman" w:hAnsi="Times New Roman" w:cs="Times New Roman"/>
          <w:sz w:val="24"/>
          <w:szCs w:val="24"/>
        </w:rPr>
      </w:pPr>
      <w:r>
        <w:rPr>
          <w:rFonts w:cs="Times New Roman" w:ascii="Times New Roman" w:hAnsi="Times New Roman"/>
          <w:sz w:val="24"/>
          <w:szCs w:val="24"/>
        </w:rPr>
        <w:t>UU No. 4 tahun 1979 tentang Kesejahteraan Anak</w:t>
      </w:r>
    </w:p>
    <w:p>
      <w:pPr>
        <w:pStyle w:val="NoSpacing"/>
        <w:numPr>
          <w:ilvl w:val="0"/>
          <w:numId w:val="9"/>
        </w:numPr>
        <w:ind w:left="1066" w:hanging="357"/>
        <w:jc w:val="both"/>
        <w:rPr>
          <w:rFonts w:ascii="Times New Roman" w:hAnsi="Times New Roman" w:cs="Times New Roman"/>
          <w:sz w:val="24"/>
          <w:szCs w:val="24"/>
        </w:rPr>
      </w:pPr>
      <w:r>
        <w:rPr>
          <w:rFonts w:cs="Times New Roman" w:ascii="Times New Roman" w:hAnsi="Times New Roman"/>
          <w:sz w:val="24"/>
          <w:szCs w:val="24"/>
        </w:rPr>
        <w:t>Orangtua adalah yang pertama-tama bertanggung jawab atas terwujudnya kesejahteraan anak, baik secara jasmani, rohani, dan sosial.</w:t>
      </w:r>
      <w:r>
        <w:rPr>
          <w:rStyle w:val="FootnoteAnchor"/>
          <w:rFonts w:cs="Times New Roman" w:ascii="Times New Roman" w:hAnsi="Times New Roman"/>
          <w:sz w:val="24"/>
          <w:szCs w:val="24"/>
        </w:rPr>
        <w:footnoteReference w:id="25"/>
      </w:r>
    </w:p>
    <w:p>
      <w:pPr>
        <w:pStyle w:val="NoSpacing"/>
        <w:numPr>
          <w:ilvl w:val="0"/>
          <w:numId w:val="9"/>
        </w:numPr>
        <w:ind w:left="1066" w:hanging="357"/>
        <w:jc w:val="both"/>
        <w:rPr>
          <w:rFonts w:ascii="Times New Roman" w:hAnsi="Times New Roman" w:cs="Times New Roman"/>
          <w:sz w:val="24"/>
          <w:szCs w:val="24"/>
        </w:rPr>
      </w:pPr>
      <w:r>
        <w:rPr>
          <w:rFonts w:cs="Times New Roman" w:ascii="Times New Roman" w:hAnsi="Times New Roman"/>
          <w:sz w:val="24"/>
          <w:szCs w:val="24"/>
        </w:rPr>
        <w:t>Orang tua yang terbukti melalaikan tanggung jawabnya sebagaimana termaksud dalam pasal 9, sehingga mengakibatkan timbulnya hambatan dalam pertumbuhan dan perkembangan anak dapat dicabut kuasanya sebgai orang tua terhadap anaknya. Dalam hal itu ditunjuk orang atau badan sebagai wali.</w:t>
      </w:r>
      <w:r>
        <w:rPr>
          <w:rStyle w:val="FootnoteAnchor"/>
          <w:rFonts w:cs="Times New Roman" w:ascii="Times New Roman" w:hAnsi="Times New Roman"/>
          <w:sz w:val="24"/>
          <w:szCs w:val="24"/>
        </w:rPr>
        <w:footnoteReference w:id="26"/>
      </w:r>
    </w:p>
    <w:p>
      <w:pPr>
        <w:pStyle w:val="NoSpacing"/>
        <w:numPr>
          <w:ilvl w:val="1"/>
          <w:numId w:val="11"/>
        </w:numPr>
        <w:ind w:left="709" w:hanging="357"/>
        <w:jc w:val="both"/>
        <w:rPr>
          <w:rFonts w:ascii="Times New Roman" w:hAnsi="Times New Roman" w:cs="Times New Roman"/>
          <w:sz w:val="24"/>
          <w:szCs w:val="24"/>
        </w:rPr>
      </w:pPr>
      <w:r>
        <w:rPr>
          <w:rFonts w:cs="Times New Roman" w:ascii="Times New Roman" w:hAnsi="Times New Roman"/>
          <w:sz w:val="24"/>
          <w:szCs w:val="24"/>
        </w:rPr>
        <w:t>UU No. 23 tahun 2002 tentang Perlindungan Anak: “Setiap anak berhak untuk dapat hidup, tumbuh, berkembang, dan berpartisipasi secara wajar sesuai dengan harkat martabat kemanusiaan, serta mendapat perlindungan dari kekerasan dan diskriminasi.”</w:t>
      </w:r>
      <w:r>
        <w:rPr>
          <w:rStyle w:val="FootnoteAnchor"/>
          <w:rFonts w:cs="Times New Roman" w:ascii="Times New Roman" w:hAnsi="Times New Roman"/>
          <w:sz w:val="24"/>
          <w:szCs w:val="24"/>
        </w:rPr>
        <w:footnoteReference w:id="27"/>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Klasifikasi Jenis Kegiatan atau Pekerja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Bertolak dari Standar Nasional Pengasuhan untuk Lembaga Kesejahteraan Sosial Anak, klasifikasi kegiatan atau pekerjaan dapat disimpulkan:</w:t>
      </w:r>
      <w:r>
        <w:rPr>
          <w:rStyle w:val="FootnoteAnchor"/>
          <w:rFonts w:cs="Times New Roman" w:ascii="Times New Roman" w:hAnsi="Times New Roman"/>
          <w:sz w:val="24"/>
          <w:szCs w:val="24"/>
        </w:rPr>
        <w:footnoteReference w:id="28"/>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enghuni panti asuhan, terdiri dari : anak-anak, pengasuh, petugas keamanan, petugas kebersihan, dan juru masak.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Mengenai pengasuh, diberikan standar aturan berdasarkan Keputusan Menteri Sosial RI No. 50/HUK/2004 tentang Standarisasi Panti Sosial dan Pedoman Akreditasi Panti Sosial.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ekerja sosial profesional yang mengacu kepada Permensos No. 108/HUK/2009 menjelaskan bahwa pekerja sosial melaksanakan fungsi dan peran/tugas secara langsung yang mencakup fungsi penangan masalah anak dan keluarganya, fungsi pengelolaan sumber dan fungsi edukasi.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Klasifikasi Fasilita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Keberadaan panti asuhan seyogianya harus menyediakan fasilitas yang lengkap, memadai, sehat dan aman bagi anak asuh sehingga pelaksanaan pengasuhan mendapatkan realisasiny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tandar Nasional Pengasuhan untuk Lembaga Kesejahteraan Sosial Anak memberikan aturan ketat bahwa anak-anak harus mendapatkan tempat tinggal yang menjamin privasi mereka, di mana ruang antara laki-laki dan perempuan perlu dibedakan, seperti: ruang belajar, ruang bermain, ruang olehraga, perpustakaan, ruang kesenian, ruang pelayanan kesehatan, ruang ibadah, ruang makan, dan lain-lain. Terdapat kamar tidur dengan ukuran 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tuk 2 anak, yang dilengkapi lemari untuk penyimpanan barang-barang pribadi anak, meja dan kursi belajar. Kamar mandi yang bersih dilengkapi sarana kebersihan, seperti sikat kamar mandi, sabun pembersih lantai, dan pewangi ruangan, dan terdapat penahayaan yang cukup. Rasio penyediaan kamar mandi 1 : 5 anak.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Ruang makan merupakan kegiatan berkomunikasi juga selama makan, baik antar anak maupun dengan pengasuh. Dapur dilengkapi dengan peralatan masak yang memadai, bersih, dan aman bagi kepentingan anak asuh. Ruang ibadah merupakan prasarana kegiatan ibadah, ruang kesehatan benar-benar digunakan pelayanan medis lengkap dengan peralatan medis serta obat-obatan. Kemudian ruang belajar juga harus disediakan disertai perpustakaan perlu memperhatikan tersedianya pencahayaan cukup ketika anak-anak belajar dan membaca di siang hari maupun malam yang pastinya dilengkapi dengan terdapatnya meja, kursi, lemari buku yang dapat dijangkau dan tak berbahaya bagi anak asuh. Penyediaan sarana dan prasarana untuk bermain, beroleh raga, dan berkesenian juga tidak kalah pentingnya dilebgkapi oleh Lembaga panti asuhan agar anak dapat berkembang potensinya sesuai dengan minat dan bakat yang dimilikinya. Tentu ruangan tersebut bersifat umum dan terbuka bagi anak-anak asuh dalam panti asuhan tersebut sehingga anak-anak dapat bermain sekaligus belajar bersosialisasi secara sehat. Akomodasi bagi tamu yang berkunjung dalam ruang tamu dilengkapi dengan pengisian buku tamu.  </w:t>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lang w:eastAsia="en-ID"/>
        </w:rPr>
        <w:t>Karakteristik Anak Panti Asuhan</w:t>
      </w:r>
    </w:p>
    <w:p>
      <w:pPr>
        <w:pStyle w:val="NoSpacing"/>
        <w:ind w:firstLine="709"/>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Adapun karakteristik anak panti asuhan mengambil teori Alfred Adler, bahwa apapun kategori anak, baik yatim dan piatu, dhuafa atau keluarga kurang mampu dijelaskan sebagai tidak memiliki kemampuan diri terkait perkembangan wajar berdampak inferioritas, namun secara positif inferioritas tersebut merupakan daya dorong berjuang menuju superioritas yang kuat ke arah kesempurnaan.</w:t>
      </w:r>
      <w:r>
        <w:rPr>
          <w:rStyle w:val="FootnoteAnchor"/>
          <w:rFonts w:eastAsia="Times New Roman" w:cs="Times New Roman" w:ascii="Times New Roman" w:hAnsi="Times New Roman"/>
          <w:sz w:val="24"/>
          <w:szCs w:val="24"/>
          <w:lang w:eastAsia="en-ID"/>
        </w:rPr>
        <w:footnoteReference w:id="29"/>
      </w:r>
    </w:p>
    <w:p>
      <w:pPr>
        <w:pStyle w:val="NoSpacing"/>
        <w:ind w:firstLine="709"/>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Anak panti asuhan yang diadopsi pada umumnya dari latar belakang orang tua yang bercerai, terjadinya krisis ekonomi yang menyebabkan anak tersebut tidak mendapatkan kebutuhan makanan, pakaian, tempat tinggal, dan salah satu dari orang tuanya meninggal dunia. Akibatnya, anak tersebut mengalami kurang perhatian, dan pendidikannyapun terbengkalai. Karena itu cara yang tepat supaya anak dapat tetap dalam suatu pengasuhan yaitu dengan cara mempercayakan mereka dalam sebuah lembaga kesejahteraan sosial anak yang lazim disebut panti asuhan, demikian paparan Kepala Panti Asuhan “Budi Mulia” Pekutatan, Jembrana-Bali. Dengan demikian kesejahteraan anak akan lebih meningkat karena mendapatkan pendidikan, perawatan, pembimbingan, pengarahan, sehingga terbentuk sebuah karakter yang sehat dalam tumbuh kembangnya. Demikian pula keterampilan anak asuh di panti asuhan diasah menurut bakat dan minat anak tersebut.</w:t>
      </w:r>
    </w:p>
    <w:p>
      <w:pPr>
        <w:pStyle w:val="NoSpacing"/>
        <w:ind w:firstLine="709"/>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Panti asuhan sebagai Lembaga sosial tentu harus dapat menjadi tempat yang aman dan melindungi secara bertanggung jawab dalam memberikan pelayanan penggan ti orang tua para anak asuh. Melalui panti asuhan tersebut anak asuh mendapatkan apa yang dibutuhkannya secara fisik, religious atau spiritual, moral dan mentalnya, serta lingkungan sosial yang membantunya bertumbuh sebagai anak yang mampu berelas baik dengan sesamanya dan orang dewasa di sekitarnya. </w:t>
      </w:r>
      <w:r>
        <w:rPr>
          <w:rFonts w:cs="Times New Roman" w:ascii="Times New Roman" w:hAnsi="Times New Roman"/>
          <w:sz w:val="24"/>
          <w:szCs w:val="24"/>
        </w:rPr>
        <w:t>Kondisi keterpisahan anak dalam panti asauhan dengan orang tuanya sangat berimplikasi pada perubahan situasi yang bersumber dari hal-hal ini: a) pengalaman kehilangan figur terdekat (orangtua), b) situasi baru yang tidak terkendalikan, c) tidak dapat memperkirakan apa yang akan dihadapi kemudi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engan penjelasan di atas, maka dapat disimpulkan oleh peneliti sesuai dengan Keputusan Menteri Sosial RI No. 50/HUK/2004 tentang Standarisasi Panti Sosial dan Pedoman Akreditasi Panti Sosial,</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bahwa sejatinya anak asuh tidak boleh dieksploitasi dan dimanfaatkan untuk kegiatan-kegiatan yang berat secara fisik dan mental.. Demikian pula pekerjaan yang menjadi penghambat pemenuhan kebutuhan dan hak anak-anak. Jika anak asuh melakukan pekerjaan, hal tersebut dimaksudkan agar potensi anak dapat berkembang dan keterampilan hidup secara mental, psikis, dan fisiknya berkembang melalui tanggung jawab menuju kedewasaan serta mandiri. Sangat idel bila setiap pengasuh membimbing lima anak asuh dan berkewajiban membantu kehidupan dan kegiatan anak panti asuhan secara kontinyu dalam merawat, mengawasi, mendampingi, dan mendukung aktivitas anak dari segi psikologi dan mental.</w:t>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lang w:eastAsia="en-ID"/>
        </w:rPr>
        <w:t>Kehidupan di Panti Asuhan “Budi Mulia” Pekutatan, Jembrana-Bali</w:t>
      </w:r>
    </w:p>
    <w:p>
      <w:pPr>
        <w:pStyle w:val="NoSpacing"/>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en-ID"/>
        </w:rPr>
        <w:t>Anak-anak terlantar mendapatkan pengganti keluarga dalam panti asuhan. Mereka yang tidak memiliki keluarga lagi atau karena orangtuanya meninggal dunia diasuh oleh para pembina dan pengasuh di panti asuhan, seperti diungkap salah satu pengasuh di dalam Panti Asuhan “Budi Mulia” Pekutatan, Jembrana-Bali.  Setiap anak asuh memiliki latar belakang yang berbeda-beda dan kategori yang berbeda pula. Mereka semua diasuh secara massal, sehingga mengakibatkan : Anak-anak tidak mendapatkan kasih sayang dan perhatian secara maksimal</w:t>
      </w:r>
      <w:r>
        <w:rPr>
          <w:rFonts w:cs="Times New Roman" w:ascii="Times New Roman" w:hAnsi="Times New Roman"/>
          <w:sz w:val="24"/>
          <w:szCs w:val="24"/>
        </w:rPr>
        <w:t>. Hal penting teramati peneliti adalah kurang memperoleh kesempatan melihat figure orangtua dengan berbagai modelnya atau orang dewasa lainnya. Terdapat pula kurangnya kesempatan memiliki hubungan dengan orangtua tempat mengidentifikasi pemahaman terhadap dirinya. Bagaimanapun selalu ada yang kurang lengkap dalam kehidupan di panti asuhan bila dibandingkan dengan kehidupan dalam keluarga asal.</w:t>
      </w:r>
    </w:p>
    <w:p>
      <w:pPr>
        <w:pStyle w:val="NoSpacing"/>
        <w:ind w:firstLine="709"/>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Berdasarkan pengertian di atas, maka peneliti menarik kesimpulan bahwa Panti Asuhan adalah proyek pelayanan dan penyantunan untuk anak-anak yang kurang mampu atau kurang beruntung. Anak-anak tersebut ada yang yatim piatu, yatim saja, piatu saja, keluarga yang retak, dan anak terlantar secara sandang, pangan, papan, pendidikan, kesehatan, dan lain-lain. Namun, pengasuhan secara umum seringkali mengemukakan banyak masalah terkait pola pengasuhannya yang kurang mengedepankan sifat berkeluarga, di mana anak-anak di dalamnya dapat berinterkasi secara terbuka layaknya seorang anak kepada orang tuanya. Sangat penting panti asuhan kristiani memperhatikan pola pengasuhan anak-anak di dalamnya dalam Alkitab sebagaimana diuraikan di atas, sehingga pembentukan karakter anak-anak di dalamnya terlayani dengan efektif bertransfomasi ke arah karakter Kristu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Pembentukan Karakter Kristen Anak Remaja</w:t>
      </w:r>
    </w:p>
    <w:p>
      <w:pPr>
        <w:pStyle w:val="NoSpacing"/>
        <w:ind w:firstLine="720"/>
        <w:jc w:val="both"/>
        <w:rPr>
          <w:rFonts w:ascii="Times New Roman" w:hAnsi="Times New Roman" w:cs="Times New Roman"/>
          <w:color w:val="000000"/>
          <w:sz w:val="24"/>
          <w:szCs w:val="24"/>
          <w:shd w:fill="FFFFFF" w:val="clear"/>
        </w:rPr>
      </w:pPr>
      <w:r>
        <w:rPr>
          <w:rFonts w:cs="Times New Roman" w:ascii="Times New Roman" w:hAnsi="Times New Roman"/>
          <w:spacing w:val="-4"/>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a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l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la</w:t>
      </w:r>
      <w:r>
        <w:rPr>
          <w:rFonts w:cs="Times New Roman" w:ascii="Times New Roman" w:hAnsi="Times New Roman"/>
          <w:sz w:val="24"/>
          <w:szCs w:val="24"/>
        </w:rPr>
        <w:t>m</w:t>
      </w:r>
      <w:r>
        <w:rPr>
          <w:rFonts w:cs="Times New Roman" w:ascii="Times New Roman" w:hAnsi="Times New Roman"/>
          <w:spacing w:val="-3"/>
          <w:sz w:val="24"/>
          <w:szCs w:val="24"/>
        </w:rPr>
        <w:t xml:space="preserve"> pembentukan karakter diterapkan melalui </w:t>
      </w:r>
      <w:r>
        <w:rPr>
          <w:rFonts w:cs="Times New Roman" w:ascii="Times New Roman" w:hAnsi="Times New Roman"/>
          <w:spacing w:val="1"/>
          <w:sz w:val="24"/>
          <w:szCs w:val="24"/>
        </w:rPr>
        <w:t>me</w:t>
      </w:r>
      <w:r>
        <w:rPr>
          <w:rFonts w:cs="Times New Roman" w:ascii="Times New Roman" w:hAnsi="Times New Roman"/>
          <w:sz w:val="24"/>
          <w:szCs w:val="24"/>
        </w:rPr>
        <w:t>nd</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 xml:space="preserve">k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pacing w:val="1"/>
          <w:sz w:val="24"/>
          <w:szCs w:val="24"/>
        </w:rPr>
        <w:t>ta</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3"/>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n (1)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uki</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m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r</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4"/>
          <w:sz w:val="24"/>
          <w:szCs w:val="24"/>
        </w:rPr>
        <w:t>n</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r</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for</w:t>
      </w:r>
      <w:r>
        <w:rPr>
          <w:rFonts w:cs="Times New Roman" w:ascii="Times New Roman" w:hAnsi="Times New Roman"/>
          <w:spacing w:val="1"/>
          <w:sz w:val="24"/>
          <w:szCs w:val="24"/>
        </w:rPr>
        <w:t>m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 di</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l</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le</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k; (4) </w:t>
      </w:r>
      <w:r>
        <w:rPr>
          <w:rFonts w:cs="Times New Roman" w:ascii="Times New Roman" w:hAnsi="Times New Roman"/>
          <w:spacing w:val="-3"/>
          <w:sz w:val="24"/>
          <w:szCs w:val="24"/>
        </w:rPr>
        <w:t>m</w:t>
      </w:r>
      <w:r>
        <w:rPr>
          <w:rFonts w:cs="Times New Roman" w:ascii="Times New Roman" w:hAnsi="Times New Roman"/>
          <w:spacing w:val="1"/>
          <w:sz w:val="24"/>
          <w:szCs w:val="24"/>
        </w:rPr>
        <w:t>ela</w:t>
      </w:r>
      <w:r>
        <w:rPr>
          <w:rFonts w:cs="Times New Roman" w:ascii="Times New Roman" w:hAnsi="Times New Roman"/>
          <w:sz w:val="24"/>
          <w:szCs w:val="24"/>
        </w:rPr>
        <w:t>ku</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4"/>
          <w:sz w:val="24"/>
          <w:szCs w:val="24"/>
        </w:rPr>
        <w:t>k</w:t>
      </w:r>
      <w:r>
        <w:rPr>
          <w:rFonts w:cs="Times New Roman" w:ascii="Times New Roman" w:hAnsi="Times New Roman"/>
          <w:spacing w:val="1"/>
          <w:sz w:val="24"/>
          <w:szCs w:val="24"/>
        </w:rPr>
        <w:t>ata</w:t>
      </w:r>
      <w:r>
        <w:rPr>
          <w:rFonts w:cs="Times New Roman" w:ascii="Times New Roman" w:hAnsi="Times New Roman"/>
          <w:sz w:val="24"/>
          <w:szCs w:val="24"/>
        </w:rPr>
        <w:t xml:space="preserve">n </w:t>
      </w:r>
      <w:r>
        <w:rPr>
          <w:rFonts w:cs="Times New Roman" w:ascii="Times New Roman" w:hAnsi="Times New Roman"/>
          <w:spacing w:val="-3"/>
          <w:sz w:val="24"/>
          <w:szCs w:val="24"/>
        </w:rPr>
        <w:t>a</w:t>
      </w:r>
      <w:r>
        <w:rPr>
          <w:rFonts w:cs="Times New Roman" w:ascii="Times New Roman" w:hAnsi="Times New Roman"/>
          <w:spacing w:val="1"/>
          <w:sz w:val="24"/>
          <w:szCs w:val="24"/>
        </w:rPr>
        <w:t>ta</w:t>
      </w:r>
      <w:r>
        <w:rPr>
          <w:rFonts w:cs="Times New Roman" w:ascii="Times New Roman" w:hAnsi="Times New Roman"/>
          <w:sz w:val="24"/>
          <w:szCs w:val="24"/>
        </w:rPr>
        <w:t xml:space="preserve">u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on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 un</w:t>
      </w:r>
      <w:r>
        <w:rPr>
          <w:rFonts w:cs="Times New Roman" w:ascii="Times New Roman" w:hAnsi="Times New Roman"/>
          <w:spacing w:val="1"/>
          <w:sz w:val="24"/>
          <w:szCs w:val="24"/>
        </w:rPr>
        <w:t>t</w:t>
      </w:r>
      <w:r>
        <w:rPr>
          <w:rFonts w:cs="Times New Roman" w:ascii="Times New Roman" w:hAnsi="Times New Roman"/>
          <w:sz w:val="24"/>
          <w:szCs w:val="24"/>
        </w:rPr>
        <w:t xml:space="preserve">uk </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s</w:t>
      </w:r>
      <w:r>
        <w:rPr>
          <w:rFonts w:cs="Times New Roman" w:ascii="Times New Roman" w:hAnsi="Times New Roman"/>
          <w:spacing w:val="1"/>
          <w:position w:val="-1"/>
          <w:sz w:val="24"/>
          <w:szCs w:val="24"/>
        </w:rPr>
        <w:t>ama</w:t>
      </w:r>
      <w:r>
        <w:rPr>
          <w:rFonts w:cs="Times New Roman" w:ascii="Times New Roman" w:hAnsi="Times New Roman"/>
          <w:position w:val="-1"/>
          <w:sz w:val="24"/>
          <w:szCs w:val="24"/>
        </w:rPr>
        <w:t xml:space="preserve">, </w:t>
      </w:r>
      <w:r>
        <w:rPr>
          <w:rFonts w:cs="Times New Roman" w:ascii="Times New Roman" w:hAnsi="Times New Roman"/>
          <w:spacing w:val="-3"/>
          <w:position w:val="-1"/>
          <w:sz w:val="24"/>
          <w:szCs w:val="24"/>
        </w:rPr>
        <w:t>m</w:t>
      </w:r>
      <w:r>
        <w:rPr>
          <w:rFonts w:cs="Times New Roman" w:ascii="Times New Roman" w:hAnsi="Times New Roman"/>
          <w:spacing w:val="1"/>
          <w:position w:val="-1"/>
          <w:sz w:val="24"/>
          <w:szCs w:val="24"/>
        </w:rPr>
        <w:t>em</w:t>
      </w:r>
      <w:r>
        <w:rPr>
          <w:rFonts w:cs="Times New Roman" w:ascii="Times New Roman" w:hAnsi="Times New Roman"/>
          <w:spacing w:val="-4"/>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ca</w:t>
      </w:r>
      <w:r>
        <w:rPr>
          <w:rFonts w:cs="Times New Roman" w:ascii="Times New Roman" w:hAnsi="Times New Roman"/>
          <w:spacing w:val="-8"/>
          <w:position w:val="-1"/>
          <w:sz w:val="24"/>
          <w:szCs w:val="24"/>
        </w:rPr>
        <w:t>y</w:t>
      </w:r>
      <w:r>
        <w:rPr>
          <w:rFonts w:cs="Times New Roman" w:ascii="Times New Roman" w:hAnsi="Times New Roman"/>
          <w:spacing w:val="1"/>
          <w:position w:val="-1"/>
          <w:sz w:val="24"/>
          <w:szCs w:val="24"/>
        </w:rPr>
        <w:t>ai</w:t>
      </w:r>
      <w:r>
        <w:rPr>
          <w:rFonts w:cs="Times New Roman" w:ascii="Times New Roman" w:hAnsi="Times New Roman"/>
          <w:position w:val="-1"/>
          <w:sz w:val="24"/>
          <w:szCs w:val="24"/>
        </w:rPr>
        <w:t>, 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 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3"/>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k d</w:t>
      </w:r>
      <w:r>
        <w:rPr>
          <w:rFonts w:cs="Times New Roman" w:ascii="Times New Roman" w:hAnsi="Times New Roman"/>
          <w:spacing w:val="-3"/>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4"/>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 </w:t>
      </w:r>
      <w:r>
        <w:rPr>
          <w:rFonts w:cs="Times New Roman" w:ascii="Times New Roman" w:hAnsi="Times New Roman"/>
          <w:spacing w:val="1"/>
          <w:position w:val="-1"/>
          <w:sz w:val="24"/>
          <w:szCs w:val="24"/>
        </w:rPr>
        <w:t>ca</w:t>
      </w:r>
      <w:r>
        <w:rPr>
          <w:rFonts w:cs="Times New Roman" w:ascii="Times New Roman" w:hAnsi="Times New Roman"/>
          <w:position w:val="-1"/>
          <w:sz w:val="24"/>
          <w:szCs w:val="24"/>
        </w:rPr>
        <w:t>ra</w:t>
      </w:r>
      <w:r>
        <w:rPr>
          <w:rFonts w:cs="Times New Roman" w:ascii="Times New Roman" w:hAnsi="Times New Roman"/>
          <w:spacing w:val="1"/>
          <w:position w:val="-1"/>
          <w:sz w:val="24"/>
          <w:szCs w:val="24"/>
        </w:rPr>
        <w:t xml:space="preserve"> te</w:t>
      </w:r>
      <w:r>
        <w:rPr>
          <w:rFonts w:cs="Times New Roman" w:ascii="Times New Roman" w:hAnsi="Times New Roman"/>
          <w:spacing w:val="-4"/>
          <w:position w:val="-1"/>
          <w:sz w:val="24"/>
          <w:szCs w:val="24"/>
        </w:rPr>
        <w:t>r</w:t>
      </w:r>
      <w:r>
        <w:rPr>
          <w:rFonts w:cs="Times New Roman" w:ascii="Times New Roman" w:hAnsi="Times New Roman"/>
          <w:spacing w:val="1"/>
          <w:position w:val="-1"/>
          <w:sz w:val="24"/>
          <w:szCs w:val="24"/>
        </w:rPr>
        <w:t>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u</w:t>
      </w:r>
      <w:r>
        <w:rPr>
          <w:rFonts w:cs="Times New Roman" w:ascii="Times New Roman" w:hAnsi="Times New Roman"/>
          <w:spacing w:val="5"/>
          <w:position w:val="-1"/>
          <w:sz w:val="24"/>
          <w:szCs w:val="24"/>
        </w:rPr>
        <w:t>.</w:t>
      </w:r>
      <w:r>
        <w:rPr>
          <w:rStyle w:val="FootnoteAnchor"/>
          <w:rFonts w:cs="Times New Roman" w:ascii="Times New Roman" w:hAnsi="Times New Roman"/>
          <w:spacing w:val="5"/>
          <w:sz w:val="24"/>
          <w:szCs w:val="24"/>
        </w:rPr>
        <w:footnoteReference w:id="31"/>
      </w:r>
    </w:p>
    <w:p>
      <w:pPr>
        <w:pStyle w:val="Normal"/>
        <w:ind w:firstLine="72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Dengan demikian, anak remaja Kristen akan menjadi lebih baik dalam mengidentifikasi dirinya bila ia mengalami kelahiran baru, yang menggali moral dan kepribadian yang sehat dan masa depan yang baik.</w:t>
      </w:r>
    </w:p>
    <w:p>
      <w:pPr>
        <w:pStyle w:val="ListParagraph"/>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Karakter Kristen Menurut Alkitab</w:t>
      </w:r>
    </w:p>
    <w:p>
      <w:pPr>
        <w:pStyle w:val="Norma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J.S Poerwadarminta menyebutkan karakter sebagai, “tabiat; watak; sifat-sifat kejiwaan atau budi pekerti yang membedakan seseorang dari yang lainnya”.</w:t>
      </w:r>
      <w:r>
        <w:rPr>
          <w:rStyle w:val="FootnoteAnchor"/>
          <w:rFonts w:cs="Times New Roman" w:ascii="Times New Roman" w:hAnsi="Times New Roman"/>
          <w:color w:val="000000"/>
          <w:sz w:val="24"/>
          <w:szCs w:val="24"/>
          <w:shd w:fill="FFFFFF" w:val="clear"/>
        </w:rPr>
        <w:footnoteReference w:id="32"/>
      </w:r>
      <w:r>
        <w:rPr>
          <w:rFonts w:cs="Times New Roman" w:ascii="Times New Roman" w:hAnsi="Times New Roman"/>
          <w:color w:val="000000"/>
          <w:sz w:val="24"/>
          <w:szCs w:val="24"/>
          <w:shd w:fill="FFFFFF" w:val="clear"/>
        </w:rPr>
        <w:t xml:space="preserve"> Karakter adalah istilah psikologis yang menunjuk kepada “sifat khas yang dimiliki oleh individu yang membedakannya dari individu lainnya”.</w:t>
      </w:r>
      <w:r>
        <w:rPr>
          <w:rStyle w:val="FootnoteAnchor"/>
          <w:rFonts w:cs="Times New Roman" w:ascii="Times New Roman" w:hAnsi="Times New Roman"/>
          <w:color w:val="000000"/>
          <w:sz w:val="24"/>
          <w:szCs w:val="24"/>
          <w:shd w:fill="FFFFFF" w:val="clear"/>
        </w:rPr>
        <w:footnoteReference w:id="33"/>
      </w:r>
      <w:r>
        <w:rPr>
          <w:rFonts w:cs="Times New Roman" w:ascii="Times New Roman" w:hAnsi="Times New Roman"/>
          <w:color w:val="000000"/>
          <w:sz w:val="24"/>
          <w:szCs w:val="24"/>
          <w:shd w:fill="FFFFFF" w:val="clear"/>
        </w:rPr>
        <w:t xml:space="preserve"> </w:t>
      </w:r>
      <w:r>
        <w:rPr>
          <w:rFonts w:cs="Times New Roman" w:ascii="Times New Roman" w:hAnsi="Times New Roman"/>
          <w:i/>
          <w:sz w:val="24"/>
          <w:szCs w:val="24"/>
        </w:rPr>
        <w:t>The Webster’s Dictionary</w:t>
      </w:r>
      <w:r>
        <w:rPr>
          <w:rFonts w:cs="Times New Roman" w:ascii="Times New Roman" w:hAnsi="Times New Roman"/>
          <w:sz w:val="24"/>
          <w:szCs w:val="24"/>
        </w:rPr>
        <w:t xml:space="preserve"> menerangkan pengertian watak (</w:t>
      </w:r>
      <w:r>
        <w:rPr>
          <w:rFonts w:cs="Times New Roman" w:ascii="Times New Roman" w:hAnsi="Times New Roman"/>
          <w:i/>
          <w:sz w:val="24"/>
          <w:szCs w:val="24"/>
        </w:rPr>
        <w:t>character</w:t>
      </w:r>
      <w:r>
        <w:rPr>
          <w:rFonts w:cs="Times New Roman" w:ascii="Times New Roman" w:hAnsi="Times New Roman"/>
          <w:sz w:val="24"/>
          <w:szCs w:val="24"/>
        </w:rPr>
        <w:t xml:space="preserve">) sebagai: </w:t>
      </w:r>
      <w:r>
        <w:rPr>
          <w:rFonts w:cs="Times New Roman" w:ascii="Times New Roman" w:hAnsi="Times New Roman"/>
          <w:i/>
          <w:sz w:val="24"/>
          <w:szCs w:val="24"/>
        </w:rPr>
        <w:t>“The aggregate features and traits that from the apparent individual nature of some person or thing; moral or ethical qualiti; qualities of honesty; courage, integrity; good reputation; anaccount of the qualities or peculiarities of a person or thing.”</w:t>
      </w:r>
      <w:r>
        <w:rPr>
          <w:rStyle w:val="FootnoteAnchor"/>
          <w:rFonts w:cs="Times New Roman" w:ascii="Times New Roman" w:hAnsi="Times New Roman"/>
          <w:i/>
          <w:sz w:val="24"/>
          <w:szCs w:val="24"/>
        </w:rPr>
        <w:footnoteReference w:id="34"/>
      </w:r>
      <w:r>
        <w:rPr>
          <w:rFonts w:cs="Times New Roman" w:ascii="Times New Roman" w:hAnsi="Times New Roman"/>
          <w:i/>
          <w:sz w:val="24"/>
          <w:szCs w:val="24"/>
        </w:rPr>
        <w:t xml:space="preserve"> </w:t>
      </w:r>
      <w:r>
        <w:rPr>
          <w:rFonts w:cs="Times New Roman" w:ascii="Times New Roman" w:hAnsi="Times New Roman"/>
          <w:sz w:val="24"/>
          <w:szCs w:val="24"/>
        </w:rPr>
        <w:t xml:space="preserve">Dalam terjemahan bebas watak berarti keseluruhan ciri-ciri dan kebiasaan yang membentuk sifat seseorang atau sesuatu; kualitas moral atau etis; kualitas kejujuran; keberanian; integritas; reputasi yang baik; gambaran kualitas atau keunikan seseorang atau sesuat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ekristenan yang sejati adalah kekristenan yang sadar, bertanggung jawab, memiliki pengertian yang akurat dan keberanian mengorbankan diri untuk mengerjakan sesuau yang bernialai. Dibutuhkan remaja Kristen yang bertindak dengan otak yang tenang dan hati yang hangat. Stephen tong mengatakan, ketika seseorang dapat memiliki hati yang hangat tetapi otaknya dingin, ia akan berhasil. Sebaliknya, jika orang itu hatinya dingin, otaknya panas, ia sedang “sakit malaria”. Dunia saat ini membutuhkan orang-orang Kristen yang berpikir tenang dan dingin, mengetahui segala sesuatu dengan bertanggung jawab. Tetapi hatinya senantiasa hangat, penuh cinta kasih untuk mencintai orang lain.</w:t>
      </w:r>
      <w:r>
        <w:rPr>
          <w:rStyle w:val="FootnoteAnchor"/>
          <w:rFonts w:cs="Times New Roman" w:ascii="Times New Roman" w:hAnsi="Times New Roman"/>
          <w:sz w:val="24"/>
          <w:szCs w:val="24"/>
        </w:rPr>
        <w:footnoteReference w:id="35"/>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kaitan dengan karakter dalam dunia kekristenan, pembentukan karakter Kristen sangat membutuhkan kasih dan disiplin. Tanpa kasih tidak ada disiplin yang dapat diperbincangkan, apalagi diterapkan.</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llah adalah kasih sesuai yang dikatakan dalam Surat 1 Yohanes 4:16. Sedangkan kitab Ibrani menyajikan secara implisit tentang sebuah kedisiplinan yang digambarkan sebagai seorang ayah mendidik anaknya melalui ganjaran supaya anak-anak tidak disebut sebagai anak-anak gampang (Ibrani 12:9-10). Kedua hal tersebut merupakan karakter yang mulia, adalah karakter yang bersumber pada diri Tuhan Yesus Kristus. Ia menegaskan supaya murid-murid-Nya dan seluruh orang percaya menjadi lemah lembut dan rendah hati, bahkan sanggup Tuhan Yesus sanggup melegakan hati orang percaya (Mat.11:28-3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uhan Yesus mengajarkan pula agar setiap orang dewasa yang bertanggung jawab mengasuh anak-anak pun bersedia datang kepada-Nya, berserah diri kepada Yesus untuk terus-menerus mengalami transformasi (Mat. 11:28-30). Jika tidak demikian, tugas mengasuh akan sulit terlaksana (Yoh 15:4-5). Melalui pekerjaan Roh Kudus, Tuhan Yesus mengerjakan transformasi kehidupan mereka yang mempercayakan diri kepada-Nya. Yesus menjelaskan bahwa Roh Kudus datang untuk menyatakan kebenaran Ilahi bagi orang yang percaya kepada Tuhan Yesus. Dia hadir ke dunia untuk membuat orang insaf, sadar akan dosa dan kejahatannya serta atas hukuman yang menimpanya lalu diharapkan segera berbalik kepada Sang Kebenaran yang memerdekakan, yaitu Tuhan Yesus Kristus (Yoh. 16:6-8, 11-1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nurut Alkitab Perjanjian Baru, implikasi percaya kepada Yesus Kristus, Roh Allah hadir atau dimetraikan pada diri kita untuk memperbaharui perangai (Rm. 5:3; 8:9-15; Ef. 1:13,14). Itulah tugas kedatangan-Nya di dunia sejak hari pentakosta dahulu, lima puluh hari setelah Yesus bangkit dari kubur-Nya. Dia diutus sebagai penolong atau pendamping (</w:t>
      </w:r>
      <w:r>
        <w:rPr>
          <w:rFonts w:cs="Times New Roman" w:ascii="Times New Roman" w:hAnsi="Times New Roman"/>
          <w:i/>
          <w:sz w:val="24"/>
          <w:szCs w:val="24"/>
        </w:rPr>
        <w:t>parakletos</w:t>
      </w:r>
      <w:r>
        <w:rPr>
          <w:rFonts w:cs="Times New Roman" w:ascii="Times New Roman" w:hAnsi="Times New Roman"/>
          <w:sz w:val="24"/>
          <w:szCs w:val="24"/>
        </w:rPr>
        <w:t>) orang percaya. Roh itulah yang membuat perubahan dari waktu ke waktu, sehingga orang percaya hidup  sesuai seperti watak Kristus (2 Kor. 3:17,18). Anak remaja kristiani dapat memiliki buah Roh Kudus dalam pembimbingan yang tepat disertai kasih yang benar (Gal. 5:16-18,22-23,2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Psikologi Perkembangan Anak Remaja Kristen</w:t>
      </w:r>
    </w:p>
    <w:p>
      <w:pPr>
        <w:pStyle w:val="NoSpacing"/>
        <w:ind w:firstLine="72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Masa remaja sering disebut sebagai periode pubertas yang berarti “menjadi dewasa” (</w:t>
      </w:r>
      <w:r>
        <w:rPr>
          <w:rFonts w:eastAsia="Times New Roman" w:cs="Times New Roman" w:ascii="Times New Roman" w:hAnsi="Times New Roman"/>
          <w:i/>
          <w:iCs/>
          <w:sz w:val="24"/>
          <w:szCs w:val="24"/>
          <w:lang w:eastAsia="en-ID"/>
        </w:rPr>
        <w:t>becoming adult</w:t>
      </w:r>
      <w:r>
        <w:rPr>
          <w:rFonts w:eastAsia="Times New Roman" w:cs="Times New Roman" w:ascii="Times New Roman" w:hAnsi="Times New Roman"/>
          <w:sz w:val="24"/>
          <w:szCs w:val="24"/>
          <w:lang w:eastAsia="en-ID"/>
        </w:rPr>
        <w:t>). Bagaimana remaja kristiani di panti asuhan dapat berkembang menjadi dewasa? Memang mereka tidak ingin lagi dianggap sebagai anak-anak yang harus tunduk kepada perintah dan keinginan orang dewasa. Sebaliknya, remaja panti asuhan amat senang diperlakukan oleh orang-orang dewasa yang berinteraksi dengan dirinya, sebagai “orang dewasa”. Artinya, mereka yang dewasa mendengarkan pikiran dan perasaan remaja panti asuhan dengan penuh perhatian, bahkan bersedia belajar dari merek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spacing w:lineRule="auto" w:line="480"/>
        <w:jc w:val="both"/>
        <w:rPr>
          <w:rFonts w:ascii="Times New Roman" w:hAnsi="Times New Roman" w:cs="Times New Roman"/>
          <w:b/>
          <w:b/>
          <w:bCs/>
          <w:sz w:val="24"/>
          <w:szCs w:val="24"/>
        </w:rPr>
      </w:pPr>
      <w:hyperlink r:id="rId4" w:tgtFrame="_blank">
        <w:r>
          <w:rPr>
            <w:rFonts w:eastAsia="Times New Roman" w:cs="Times New Roman" w:ascii="Times New Roman" w:hAnsi="Times New Roman"/>
            <w:b/>
            <w:bCs/>
            <w:sz w:val="24"/>
            <w:szCs w:val="24"/>
            <w:lang w:eastAsia="en-ID"/>
          </w:rPr>
          <w:t>Mengenal Batasan Usia Remaja</w:t>
        </w:r>
      </w:hyperlink>
    </w:p>
    <w:p>
      <w:pPr>
        <w:pStyle w:val="NoSpacing"/>
        <w:ind w:firstLine="720"/>
        <w:jc w:val="both"/>
        <w:rPr>
          <w:rFonts w:ascii="Times New Roman" w:hAnsi="Times New Roman" w:eastAsia="Times New Roman" w:cs="Times New Roman"/>
          <w:bCs/>
          <w:sz w:val="24"/>
          <w:szCs w:val="24"/>
          <w:lang w:eastAsia="en-ID"/>
        </w:rPr>
      </w:pPr>
      <w:r>
        <w:rPr>
          <w:rFonts w:eastAsia="Times New Roman" w:cs="Times New Roman" w:ascii="Times New Roman" w:hAnsi="Times New Roman"/>
          <w:bCs/>
          <w:sz w:val="24"/>
          <w:szCs w:val="24"/>
          <w:lang w:eastAsia="en-ID"/>
        </w:rPr>
        <w:t>Memahami anak remaja akan berkaitan dengan usianya. Maka berikut ini peneliti menyajikan lebih dahulu mengenai batasan usia remaja.</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bCs/>
          <w:sz w:val="24"/>
          <w:szCs w:val="24"/>
          <w:lang w:eastAsia="en-ID"/>
        </w:rPr>
        <w:t>Remaja dalam tiga kategori adalah sebagai berikut :</w:t>
      </w:r>
      <w:r>
        <w:rPr>
          <w:rFonts w:cs="Times New Roman" w:ascii="Times New Roman" w:hAnsi="Times New Roman"/>
          <w:sz w:val="24"/>
          <w:szCs w:val="24"/>
        </w:rPr>
        <w:t xml:space="preserve"> </w:t>
      </w:r>
      <w:r>
        <w:rPr>
          <w:rFonts w:eastAsia="Times New Roman" w:cs="Times New Roman" w:ascii="Times New Roman" w:hAnsi="Times New Roman"/>
          <w:bCs/>
          <w:i/>
          <w:iCs/>
          <w:sz w:val="24"/>
          <w:szCs w:val="24"/>
          <w:lang w:eastAsia="en-ID"/>
        </w:rPr>
        <w:t xml:space="preserve">1) Remaja Awal (12-15 tahun), </w:t>
      </w:r>
      <w:r>
        <w:rPr>
          <w:rFonts w:eastAsia="Times New Roman" w:cs="Times New Roman" w:ascii="Times New Roman" w:hAnsi="Times New Roman"/>
          <w:bCs/>
          <w:sz w:val="24"/>
          <w:szCs w:val="24"/>
          <w:lang w:eastAsia="en-ID"/>
        </w:rPr>
        <w:t>kategori remaja yang mulai masuk pada episode perubahan fisik yang sangat cepat disertai intelektuan berkembangan sangat intensif sehingga minat dan bakat mengemuka pada dunia luar dengan sangat besar, namun saat ini anak-anak masih belum dapat meninggalkan pola kekanak-kanakan.</w:t>
      </w:r>
      <w:r>
        <w:rPr>
          <w:rFonts w:eastAsia="Times New Roman" w:cs="Times New Roman" w:ascii="Times New Roman" w:hAnsi="Times New Roman"/>
          <w:sz w:val="24"/>
          <w:szCs w:val="24"/>
          <w:lang w:eastAsia="en-ID"/>
        </w:rPr>
        <w:t xml:space="preserve"> </w:t>
      </w:r>
      <w:r>
        <w:rPr>
          <w:rFonts w:eastAsia="Times New Roman" w:cs="Times New Roman" w:ascii="Times New Roman" w:hAnsi="Times New Roman"/>
          <w:bCs/>
          <w:i/>
          <w:iCs/>
          <w:sz w:val="24"/>
          <w:szCs w:val="24"/>
          <w:lang w:eastAsia="en-ID"/>
        </w:rPr>
        <w:t>2) Remaja pertengahan (usia 15-18 tahun).</w:t>
      </w:r>
      <w:r>
        <w:rPr>
          <w:rFonts w:eastAsia="Times New Roman" w:cs="Times New Roman" w:ascii="Times New Roman" w:hAnsi="Times New Roman"/>
          <w:bCs/>
          <w:sz w:val="24"/>
          <w:szCs w:val="24"/>
          <w:lang w:eastAsia="en-ID"/>
        </w:rPr>
        <w:t xml:space="preserve"> Sekalipun masih kekanak-kanakan tetapi pada masa ini remaja mulai timbul unsur baru yaitu kesadaran akan kepribadian </w:t>
      </w:r>
      <w:r>
        <w:rPr>
          <w:rFonts w:cs="Times New Roman" w:ascii="Times New Roman" w:hAnsi="Times New Roman"/>
          <w:sz w:val="24"/>
          <w:szCs w:val="24"/>
        </w:rPr>
        <w:t xml:space="preserve">dan kehidupan jasmaniahnya sendiri. </w:t>
      </w:r>
      <w:r>
        <w:rPr>
          <w:rFonts w:eastAsia="Times New Roman" w:cs="Times New Roman" w:ascii="Times New Roman" w:hAnsi="Times New Roman"/>
          <w:bCs/>
          <w:i/>
          <w:iCs/>
          <w:sz w:val="24"/>
          <w:szCs w:val="24"/>
          <w:lang w:eastAsia="en-ID"/>
        </w:rPr>
        <w:t xml:space="preserve">3) Remaja Akhir (usia 18-21 tahun), </w:t>
      </w:r>
      <w:r>
        <w:rPr>
          <w:rFonts w:eastAsia="Times New Roman" w:cs="Times New Roman" w:ascii="Times New Roman" w:hAnsi="Times New Roman"/>
          <w:bCs/>
          <w:sz w:val="24"/>
          <w:szCs w:val="24"/>
          <w:lang w:eastAsia="en-ID"/>
        </w:rPr>
        <w:t>di masa ini remaja telah mantap dan mengenal dirinya dan hidup sesuai pola hidup yang ditetapkan</w:t>
      </w:r>
      <w:r>
        <w:rPr>
          <w:rFonts w:eastAsia="Times New Roman" w:cs="Times New Roman" w:ascii="Times New Roman" w:hAnsi="Times New Roman"/>
          <w:bCs/>
          <w:i/>
          <w:iCs/>
          <w:sz w:val="24"/>
          <w:szCs w:val="24"/>
          <w:lang w:eastAsia="en-ID"/>
        </w:rPr>
        <w:t>.</w:t>
      </w:r>
    </w:p>
    <w:p>
      <w:pPr>
        <w:pStyle w:val="NoSpacing"/>
        <w:ind w:firstLine="72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Sementara itu, Bambang Mulyono</w:t>
      </w:r>
      <w:r>
        <w:rPr>
          <w:rStyle w:val="FootnoteAnchor"/>
          <w:rFonts w:eastAsia="Times New Roman" w:cs="Times New Roman" w:ascii="Times New Roman" w:hAnsi="Times New Roman"/>
          <w:sz w:val="24"/>
          <w:szCs w:val="24"/>
          <w:lang w:eastAsia="en-ID"/>
        </w:rPr>
        <w:footnoteReference w:id="37"/>
      </w:r>
      <w:r>
        <w:rPr>
          <w:rFonts w:eastAsia="Times New Roman" w:cs="Times New Roman" w:ascii="Times New Roman" w:hAnsi="Times New Roman"/>
          <w:sz w:val="24"/>
          <w:szCs w:val="24"/>
          <w:lang w:eastAsia="en-ID"/>
        </w:rPr>
        <w:t xml:space="preserve"> membagi usia remaja dimulai penjelasan </w:t>
      </w:r>
      <w:r>
        <w:rPr>
          <w:rFonts w:cs="Times New Roman" w:ascii="Times New Roman" w:hAnsi="Times New Roman"/>
          <w:sz w:val="24"/>
          <w:szCs w:val="24"/>
        </w:rPr>
        <w:t xml:space="preserve">remaja mengalami perubahan tinggi badan dan berat badan. Untuk remaja pria dimulai sekitar 10,5 tahun sampai 16 tahun, sedangkan remaja putri kecepatan pertumbuhannya sudah dimulai antara usia 7,5 tahun dan 11,5 tahun dengan usia rata-rata 10,5 tahun. Puncak penambahannya tercapai pada usia 12 tahun, kurang lebih 6-11 cm setahun.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Usia remaja juga berkaitan dengan konsepsi biologi dan pengaruh lingkungan terhadap sturktur tubuh manusia. Menurut Harsojo dalam </w:t>
      </w:r>
      <w:r>
        <w:rPr>
          <w:rFonts w:cs="Times New Roman" w:ascii="Times New Roman" w:hAnsi="Times New Roman"/>
          <w:i/>
          <w:iCs/>
          <w:sz w:val="24"/>
          <w:szCs w:val="24"/>
        </w:rPr>
        <w:t>Pengantar Antropologi</w:t>
      </w:r>
      <w:r>
        <w:rPr>
          <w:rFonts w:cs="Times New Roman" w:ascii="Times New Roman" w:hAnsi="Times New Roman"/>
          <w:sz w:val="24"/>
          <w:szCs w:val="24"/>
        </w:rPr>
        <w:t>, bahwa sebagaikonsepsi biologi dibutuhkan bantuan ilmu anatomi, karena ciri dan bentuk berbagai bagian dari kerangka manusia, karena ciri khas tubuh manusia dilihat dari sudut anatomi, yang merupakan dasar organis bagi kemampuan manusia berkebudayaan.</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Sehingga untuk memahami tingkah laku yang mengindikasikan karakter remaja, maka seseorang perlu memiliki pengetahuan mengenai batasan usia remaja yang didapatkan melalui konsep biologis sebagai landasan organis kebudayaan.  </w:t>
      </w:r>
    </w:p>
    <w:p>
      <w:pPr>
        <w:pStyle w:val="NoSpacing"/>
        <w:jc w:val="both"/>
        <w:rPr>
          <w:rFonts w:ascii="Times New Roman" w:hAnsi="Times New Roman" w:cs="Times New Roman"/>
          <w:sz w:val="24"/>
          <w:szCs w:val="24"/>
        </w:rPr>
      </w:pPr>
      <w:r>
        <w:rPr>
          <w:rFonts w:cs="Times New Roman" w:ascii="Times New Roman" w:hAnsi="Times New Roman"/>
          <w:sz w:val="24"/>
          <w:szCs w:val="24"/>
        </w:rPr>
        <w:tab/>
        <w:t>Dalam hal ini peneliti usia remaja 12 tahun hingga 21 tahun sangat minim di mana pertumbuhan fisik remaja tidak dapat disamaratakan pada semua remaja dengan batas-batas awal percepatan yang bersifat mutlak. Fisik remaja bertumbuh sesuai usianya dan menjadi matang sebagaimana layaknya orang dewasa. Pertambahan berat badan mereka kurang lebih berjalan paralel atau sejajar dengan pertamahan tingginy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 xml:space="preserve">Aspek Perkembangan Psikologi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spek Moralita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Menurut psikolog Ervin Staub dalam buku karangan Shelton mengatakan: “moralitas adalah serangkaian aturan, kebiasaan atau prinsip yang mengatur perilaku manusia dalam hubungannya dengan sesama, suatu perilaku yang mencerminkan keluhuran manusia.”</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Segi perkembangan moral remaja pada umumnya berorientasi kepada teman-teman dalam kelompoknya. Artinya, seorang remaja menganggap dan menyatakan sesuatu itu baik dan benar atau buruk, biasanya karena kawan-kawan mengatakan demikian.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lkitab memberikan batasan dan peringatan yang kuat bagi setiap orang percaya, yaitu supaya tidak menjadi serupa dengan dunia ini, tetapi berubah budinya supaya dapat mengenal kehendak Allah dengan sempurna (Roma 12:2). Kewajiban-kewajiban utama kekristenan yang tidak terpisah dari hak istimewa tersebut akan mengantar setiap anak remaja khususnya tidak akan salah memahami kekristenan, karena berlandaskan pada iman Kristen. Saat mereka menerima Yesus Kristus sebagai Tuhan dan Juruselamat dengan iman, maka mereka menyadari bahwa tidak ada jalan menuju surga selain melalui jalan kekudusan, kebenaran, dan ketaatan. Secara umum kasih karunia Allah mengajar orang percaya untuk menjalani kehidupan yang saleh, bijaksana, dan adil, serta menolak semua hal yang berlawanan dengan it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rtisipan yang ditemui di Panti Asuhan “Budi Mulia” Pekutatan mengakui masih terdapat anak remaja yang harus terus diawasi dan tidak diberikan kebebasan sepenuhnya disebabkan mereka tidak menunjukkan karakter Kristus. Masih suka memberontak, masih harus ditegur karena melanggar, masih belum bisa menjadi contoh bagi adik-adiknya atau anak panti yang berusia lebih muda. Ditambah lagi kepada anak diterapkan toleransi Batasan, jika si anak tidak mampu atau tidak mengikuti peraturan sebanyak 3-4 kali maka mereka akan dikembalikan kepada orang tua kalau orangtua masih ada, tapi jika anak itu sudah yatim piatu mau tidak mau kita harus sabar dalam artian kita masi bisa memaafkan. Fakta ini menunjukkan bahwa remaja belum diperlakukan sebagai pribadi dengan keunikannya sendiri, namun bagian dari anak yang terikat peraturan kolektif panti asuhan. Peraturan masih di atas segalanya ketimbang rasa kekeluargaan di mana kasih dan persahabatan lebih diprioritaskan. Sepantasnya orang dewasa menyadari bahwa anak remaja memiliki potensi dosa asal yang menjadi akar dan saatnya tiba akan menghasilkan buah-buah kejahatan. Sehingga setiap anak remaja memerlukan keselamatan dan penebusan dari Tuhan Yesus Kristus. Akar dari persoalan karakter remaja perlu digali dan dikaji, kemudian mencari solusi kreatif, aktif, konstruktif dan transformatif. Pendek kata, pola asuh bebabasis keluarga selalu menempatkan penanamaan nilai moral anak remaja yang menciptakan rasa aman dan nyaman, bukan di bawah tekanan dan ancaman aturan, seperti halnya Tuhan Yesus memperlakukan orang berdosa sebagai sahaba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Aspek Religiusitas</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Fakta Yesus Kristus sebagai Juruselamat dalam historis dunia sangat menggentar hati mereka. Religiusitas remaja dapat mempengaruhi kehidupan moralitas mereka. Ketika remaja, seorang anak memiliki cukup banyak pertanyaan masalah iman dan kerohanian yang bertumbuh di hatinya. Bila mereka menginginkan jawaban mengenai keberadaan Allah dan tidak menangkap pesan yang mendasar tentang-Nya, maka ia akan hidup sekehendak dirinya dan tanpa meresa bersalah akan melakukan kejahatan-kejahatan tertentu. Suara hati mereka tertipu dan tidak murni lai. Sangat mungkin ajaran-ajaran keliru dan menyesatkan telah mencondongkan hati mereka kepada kejahatan (1 Timotius 4:1-2). Walaupun mereka memiliki pengetahuan tentang Allah dalam Alkitab, tetapi jauh dari sikap hati dan Tindakan memuliakan Allah.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Aspek religiusitas remaja bergantung pada perkembangan kecerdasan spiritualitasnya. Jika aspek spiritual menurun dibutuhkan dukungan dari kebenaran Firman Tuhan. Rasul Paulus mengatakan dalam 2 Timotius 1:5: “Iman yang pertama-tama hidup di dalam nenekmu Lois dan di dalam ibumu Eunike dan yang aku yakin hidup juga di dalam dirimu”. Keteladanan orangtua atau orang dewasa dalam imannya kepada Tuhan Yesus akan memotivasi pertumbuhan aspek religiusitas remaja. Perkataan Rasul Paulus tersebut seakan-akan mengimplikasikan bahwa hal spiritual ini menurun. Sehingga Stephen Tong menyimpulkan adanya dua hal yang perlu berjalan bersama-sama, yaitu: 1) pentingnya ketaatan kepada Firman Tuhan, dan 2) orangtua atau orang dewasa sangat perlu mengajarkan dengan baik-baik anak-anak yang dipercayakan Tuhan dalam keluarga Kristen.</w:t>
      </w:r>
      <w:r>
        <w:rPr>
          <w:rStyle w:val="FootnoteAnchor"/>
          <w:rFonts w:cs="Times New Roman" w:ascii="Times New Roman" w:hAnsi="Times New Roman"/>
          <w:bCs/>
          <w:sz w:val="24"/>
          <w:szCs w:val="24"/>
        </w:rPr>
        <w:footnoteReference w:id="40"/>
      </w:r>
    </w:p>
    <w:p>
      <w:pPr>
        <w:pStyle w:val="NoSpacing"/>
        <w:ind w:firstLine="720"/>
        <w:jc w:val="both"/>
        <w:rPr>
          <w:rFonts w:ascii="Times New Roman" w:hAnsi="Times New Roman" w:cs="Times New Roman"/>
          <w:bCs/>
          <w:sz w:val="24"/>
          <w:szCs w:val="24"/>
        </w:rPr>
      </w:pPr>
      <w:r>
        <w:rPr>
          <w:rFonts w:cs="Times New Roman" w:ascii="Times New Roman" w:hAnsi="Times New Roman"/>
          <w:sz w:val="24"/>
          <w:szCs w:val="24"/>
        </w:rPr>
        <w:t>Remaja mempunyai pertumbuhan spiritual yang cepat. Sepuluh perintah Tuhan yang disampaikan Tuhan Yesus dalam Markus 10:17-21) dapat memberikan tuntunan untuk pertumbuhan religiusitas remaja dan merupakan strategi untuk memperteguh kehidupan mereka. Tuhan Yesus mendukung orang muda/ remaja untuk tidak usah memenuhi sejumlah aturan dan hukum jika hanya sekedar berjalan dan melaksanakan keinginan, tetapi Tuhan Yesus menghendaki agar kaum muda mengikuti Dia, melihat Dia sebagai sumber kekuatan, menemukan dalam hidup-Nya kehadiran Allah yang nyata dan apa artinya kehadiran Tuhan bagi hidup sang remaja tersebu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i/>
          <w:iCs/>
          <w:sz w:val="24"/>
          <w:szCs w:val="24"/>
        </w:rPr>
        <w:t>Aspek Psiko-sosial</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Remaja yang hidupnya percaya kepada Tuhan Yesus dan merindukan relasi yang lebih dekat dengan Dia, menciptakan dan mendengungkan lagu-lagu yang menggetarkan perasaan. Kepribadian remaja berkembang sesuai dengan modus atau irama pembawaan dari rahim ibunya, dan kemudian dimodifikasi oleh masukan-masukan dari lingkungan dan melalui pendidikan formal.</w:t>
      </w:r>
      <w:r>
        <w:rPr>
          <w:rStyle w:val="FootnoteAnchor"/>
          <w:rFonts w:cs="Times New Roman" w:ascii="Times New Roman" w:hAnsi="Times New Roman"/>
          <w:bCs/>
          <w:sz w:val="24"/>
          <w:szCs w:val="24"/>
        </w:rPr>
        <w:footnoteReference w:id="41"/>
      </w:r>
      <w:r>
        <w:rPr>
          <w:rFonts w:cs="Times New Roman" w:ascii="Times New Roman" w:hAnsi="Times New Roman"/>
          <w:bCs/>
          <w:sz w:val="24"/>
          <w:szCs w:val="24"/>
        </w:rPr>
        <w:t xml:space="preserve"> Faktor orang tua ikut mempengaruhi keadaan psikis remaja di samping kepribadian dasar yang dimilikinya sendiri.</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Aspek psikologi ini dapat kita lihat melalui dua hal : Pertama adalah Emosional remaja. Segala aktifitas, tingkah laku, perbuatan, dan ekspresi seseorang merupakan pengjawantahan kehidupan pribadi. Bagaimanapun manusia selalu memiliki nafsu prestasi, nafsu rasa hormat, dihargai, dan berkuasa. Sementara rasa minder, yang mendorong manusia kompensasi. Remaja harus ditanggapi dengan serius, setiap ejekan akan menjadi masalah yang serius bagi remaja, termasuk celaan dan kritikan. Demikian pula peristiwa traumatic adlah sesuatu yang tak dapat dilupakan remaja. Kedua, Intelektualitas Remaja. Remaja memiliki kemampuan untuk berpikir secara serius. Mereka mengembangkan kemampuannya untuk memahami hubungan antara hal yang satu dengan hal yang lain, dan dapat memecahkan problema yang lebih sulit. Kebijaksanaan dalam hal-hal yang praktis. Dalam pertimbangan dan akal sehat meningkat.</w:t>
      </w:r>
      <w:r>
        <w:rPr>
          <w:rStyle w:val="FootnoteAnchor"/>
          <w:rFonts w:cs="Times New Roman" w:ascii="Times New Roman" w:hAnsi="Times New Roman"/>
          <w:bCs/>
          <w:sz w:val="24"/>
          <w:szCs w:val="24"/>
        </w:rPr>
        <w:footnoteReference w:id="42"/>
      </w:r>
      <w:r>
        <w:rPr>
          <w:rFonts w:cs="Times New Roman" w:ascii="Times New Roman" w:hAnsi="Times New Roman"/>
          <w:bCs/>
          <w:sz w:val="24"/>
          <w:szCs w:val="24"/>
        </w:rPr>
        <w:t xml:space="preserve"> Remaja mulai dapat berpikir abstrak. Artinya, mereka dapat memikirkan perkara-perkara yang tidak terlihat oleh mata sekalipun.</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etiap orang tua perlu memahami bahwa setiap anak remaja merupakan pribadi sosial dengan kebutuhan interaksi relasi dan berkomunikasi dengan mereka dengan cara memanusiakan dirinya. Kebutuhan dicintai, diakui dan dihargai menggelora dalam jiwa disertai kebutuhan diperhitungkan dalam kelompok sebayanya. Relasi demikian dengan pengasuh di panti asuhan sangat berkonstribusi dalam perkembangan menuju kedewasaan remaja. </w:t>
      </w:r>
      <w:r>
        <w:rPr>
          <w:rFonts w:cs="Times New Roman" w:ascii="Times New Roman" w:hAnsi="Times New Roman"/>
          <w:sz w:val="24"/>
          <w:szCs w:val="24"/>
        </w:rPr>
        <w:t>Aspek psikologis di atas bila tidak tersentuh oleh pembimbingan yang tepat bagi anak remaja akan menjerumuskan pada tindakan penyimpangan seksual. Karena remaja sedikit demi sedikit mulai memperoleh perasaan identitas pribadi. Selanjutnya, mereka mulai mengembangkan kemampuan untuk berbagi rasa dalam persahabatan personal yang mencerminkan tumbuhnya kebutuhan dan keintiman. Kemampuan untuk bersahabat secara intim dengan orang lain ini bervariasi pada masing-masing anak remaja yang mulai beranjak dewasa secara fisik dalam alat reproduksinya.</w:t>
      </w:r>
    </w:p>
    <w:p>
      <w:pPr>
        <w:pStyle w:val="NoSpacing"/>
        <w:ind w:firstLine="720"/>
        <w:jc w:val="both"/>
        <w:rPr>
          <w:rFonts w:ascii="Times New Roman" w:hAnsi="Times New Roman" w:cs="Times New Roman"/>
          <w:bCs/>
          <w:sz w:val="24"/>
          <w:szCs w:val="24"/>
        </w:rPr>
      </w:pPr>
      <w:r>
        <w:rPr>
          <w:rFonts w:cs="Times New Roman" w:ascii="Times New Roman" w:hAnsi="Times New Roman"/>
          <w:sz w:val="24"/>
          <w:szCs w:val="24"/>
        </w:rPr>
        <w:t xml:space="preserve">Dengan demikian sangat penting untuk mengarahkan remaja dalam hubungannya dengan orang lain, bahwa orang Kristen harus mampu mempertanyakan dua arah: 1) Bagaimana supaya cinta yang timbul dalam hatinya mencerminkan cinta Yesus Kristus? 2) Bagaimana hubungan remaja dengan orang lain itu berkembang dalam cinta Tuhan Yesus? Karena persahabatan orang percaya dengan Tuhan Yesus merupakan batu penjuru bagi hubungan persahabatan dengan orang lain. Jadi, hidup Tuhan Yesus harus menjadi patrun atau dasar dan model persahabatan remaja dengan teman sebayanya. Filipi 2:7 adalah model tersebut. Cinta seorang remaja Kristen kepada orang lain diindikasikan oleh keterbukaan, jujur, yang memungkinkan adanya komunikasi sejati, pemberian diri, keterbukaan diri dan pengambilan resiko timbal balik atas adanya rasa saling percaya yang dalam. </w:t>
      </w:r>
    </w:p>
    <w:p>
      <w:pPr>
        <w:pStyle w:val="NoSpacing"/>
        <w:ind w:firstLine="720"/>
        <w:jc w:val="both"/>
        <w:rPr>
          <w:rFonts w:ascii="Times New Roman" w:hAnsi="Times New Roman" w:cs="Times New Roman"/>
          <w:bCs/>
          <w:sz w:val="24"/>
          <w:szCs w:val="24"/>
        </w:rPr>
      </w:pPr>
      <w:r>
        <w:rPr>
          <w:rFonts w:cs="Times New Roman" w:ascii="Times New Roman" w:hAnsi="Times New Roman"/>
          <w:sz w:val="24"/>
          <w:szCs w:val="24"/>
        </w:rPr>
        <w:t>Amsal 22:6 menegaskan supaya orang muda dididik menurut jalan yang seharusnya. Tentu dimaksudkan bahwa remaja Kristen harus memiliki “jalan” yaitu cara hidup yang berasarkan Firman Tuhan, bukan menurut jalan atau cara yang mereka kehendaki. Secara psikis ramaja dapat berkembang sebagai manusia dewasa dalam emosi, artinya memiliki kecerdasan emosi. Sifat-sifat baik terus-menerus ditanamkan dalam diri mereka akan melekat seumur hidup mereka. Kecerdasan intelektual sesungguhnya yang berdasarkan Firman Allah diperoleh melalui pengetahuan akan Allah. Melalui takut akan Tuhan, remaja akan bertumbuh memiliki hikmat dan pengenalan akan Tuhan (Amsal 1:7, 2: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Gambaran besar mengenai panti asuhan cukup memadai untuk dikategorikan sebagai lembaga sosial bagi pengasuhan anak-anak bawah lima tahun hingga sekolah menengah atas atau SMA yang sebelumnya kurang beruntung. Pembina. Pemimpin, dan pengurusnya cukup bervariasi dalam kategori usianya. Terdapat peran ayah yaitu pembina panti, ibu sebagai pemimpin panti, dan pengurus/staf orang dewasa yang dapat berperan sebagai kakak, namun belum terlihat hal yang spesifik menggambarkan pola pengasuhan berbasis keluarga di dalamny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engasuhan yang diterapkan pembina panti asuhan belum dapat menginformasikan kekhasan pola pengasuhan berbasis keluarga, data yang diperoleh masih bersifat umum di mana penekanan anak remaja harus mematuhi tata tertib yang berlaku tanpa diberikan kebebasan untuk berpendapat bila tanpa melihat dan mengaplikasikan pola pengasuhan yang dijelaskan Alkitab dalam Ulangan 6:4-9, pola pengasuhan dalam Kitab Amsal, pola pengasuhan Tuhan Yesus Kristus, dan apa yang diajarkan Tuhan melalui nasihat Rasul Paulus dalam surat-suratnya di Perjanjian Baru. Sebab sistem pola pengasuhan  dalam pembentukan karakter Kristen anak remaja di Panti  Asuhan sekalipun telah berjalan sesuai dengan jadwal yang berlaku sebagai bagian tata tertib dan aturan yang mengikat, berlaku dan wajib dilaksanakan oleh setiap penghuni panti asuhan. Peran pembina, pemimpin, dan pengurus lebih kepada hal-hal yang bersifat pemenuhan kebutuhan fisik seperti makan, minum, dan pendidikan. Hal tersebut masih pada pola pengasuhan kolektif, sedangkan ciri khas pengasuhan berbasis keluarga nampak, saat anak remaja menunjukkan karakter Kristus dalam kehidupannya yang berkembang menurut usia mereka. Adanya pengakuan bahwa anak remaja masih belum menunjukkan ketidakpatuhan, klepto, emosional, tidak labil menunjukkan pengasuhan berbasis keluarga belum nampak diterapk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widowControl w:val="false"/>
        <w:spacing w:lineRule="auto" w:line="240"/>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2002, UNDANG-UNDANG REPUBLIK INDONESIA NOMOR 23 TAHUN. “No Title.” www.dpr.go.id/dokjdih/document/uu/322.</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Adoe, Yelvi Sofia, and Joko Sembodo. “Eranan Keluarga Menurut Amsal 22:6 Dalam Pembentukan Karakter Anak.” </w:t>
      </w:r>
      <w:r>
        <w:rPr>
          <w:rFonts w:cs="Times New Roman" w:ascii="Times New Roman" w:hAnsi="Times New Roman"/>
          <w:i/>
          <w:iCs/>
          <w:sz w:val="24"/>
          <w:szCs w:val="24"/>
        </w:rPr>
        <w:t>Miktab: Jurnal Teologi dan Pelayanan Kristiani 1, no. 1</w:t>
      </w:r>
      <w:r>
        <w:rPr>
          <w:rFonts w:cs="Times New Roman" w:ascii="Times New Roman" w:hAnsi="Times New Roman"/>
          <w:sz w:val="24"/>
          <w:szCs w:val="24"/>
        </w:rPr>
        <w:t xml:space="preserve"> 1 no 1 (2021): 52–61.</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Binus.ac.id. “BAB 2 LANDASAN TEORI 2.1 Tinjauan Umum Panti Asuhan.” http://library.binus.ac.id/eColls/eThesisdoc/Bab2/2012-2-00163-DI Bab2001.pdf.</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Bphn.go.id. “UNDANG-UNDANG REPUBLIK INDONESIA NOMOR 4 TAHUN 1979 TENTANG KESEJAHTERAAN ANAK.” http://www.bphn.go.id/data/documents/79uu004.pdf.</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Brubeker, J. Omar, and Robert E. Clark. </w:t>
      </w:r>
      <w:r>
        <w:rPr>
          <w:rFonts w:cs="Times New Roman" w:ascii="Times New Roman" w:hAnsi="Times New Roman"/>
          <w:i/>
          <w:iCs/>
          <w:sz w:val="24"/>
          <w:szCs w:val="24"/>
        </w:rPr>
        <w:t>Memahami Sesama Kita</w:t>
      </w:r>
      <w:r>
        <w:rPr>
          <w:rFonts w:cs="Times New Roman" w:ascii="Times New Roman" w:hAnsi="Times New Roman"/>
          <w:sz w:val="24"/>
          <w:szCs w:val="24"/>
        </w:rPr>
        <w:t>. Malang: Gandum Mas, 1972.</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Cairns, I.J. </w:t>
      </w:r>
      <w:r>
        <w:rPr>
          <w:rFonts w:cs="Times New Roman" w:ascii="Times New Roman" w:hAnsi="Times New Roman"/>
          <w:i/>
          <w:iCs/>
          <w:sz w:val="24"/>
          <w:szCs w:val="24"/>
        </w:rPr>
        <w:t>Tafsiran Alkitab-Kitab Ulangan PS.1- 11</w:t>
      </w:r>
      <w:r>
        <w:rPr>
          <w:rFonts w:cs="Times New Roman" w:ascii="Times New Roman" w:hAnsi="Times New Roman"/>
          <w:sz w:val="24"/>
          <w:szCs w:val="24"/>
        </w:rPr>
        <w:t>. Jakarta: BPK Gunung Mulia, 1994.</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Casmini. </w:t>
      </w:r>
      <w:r>
        <w:rPr>
          <w:rFonts w:cs="Times New Roman" w:ascii="Times New Roman" w:hAnsi="Times New Roman"/>
          <w:i/>
          <w:iCs/>
          <w:sz w:val="24"/>
          <w:szCs w:val="24"/>
        </w:rPr>
        <w:t>Dasar-Dasar Pengasuhan Kecerdasan Emosi Anak</w:t>
      </w:r>
      <w:r>
        <w:rPr>
          <w:rFonts w:cs="Times New Roman" w:ascii="Times New Roman" w:hAnsi="Times New Roman"/>
          <w:sz w:val="24"/>
          <w:szCs w:val="24"/>
        </w:rPr>
        <w:t>. Yogyakarta: Nuansa Aksara, 2007.</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EPanti. “Fungsi Dan Tujuan Panti Asuhan.” https://epanti.com/fungsi-dan-tujuan-panti-asuhan/.</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Gunarsa. </w:t>
      </w:r>
      <w:r>
        <w:rPr>
          <w:rFonts w:cs="Times New Roman" w:ascii="Times New Roman" w:hAnsi="Times New Roman"/>
          <w:i/>
          <w:iCs/>
          <w:sz w:val="24"/>
          <w:szCs w:val="24"/>
        </w:rPr>
        <w:t>Psikologi Praktis : Anak Remaja Dan Keluarga</w:t>
      </w:r>
      <w:r>
        <w:rPr>
          <w:rFonts w:cs="Times New Roman" w:ascii="Times New Roman" w:hAnsi="Times New Roman"/>
          <w:sz w:val="24"/>
          <w:szCs w:val="24"/>
        </w:rPr>
        <w:t>. Jakarta: BPK Gunung Mulia, 2000.</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Harsojo. </w:t>
      </w:r>
      <w:r>
        <w:rPr>
          <w:rFonts w:cs="Times New Roman" w:ascii="Times New Roman" w:hAnsi="Times New Roman"/>
          <w:i/>
          <w:iCs/>
          <w:sz w:val="24"/>
          <w:szCs w:val="24"/>
        </w:rPr>
        <w:t>Pengantar Antropologi</w:t>
      </w:r>
      <w:r>
        <w:rPr>
          <w:rFonts w:cs="Times New Roman" w:ascii="Times New Roman" w:hAnsi="Times New Roman"/>
          <w:sz w:val="24"/>
          <w:szCs w:val="24"/>
        </w:rPr>
        <w:t>. Bandung: Penerbit Binacipta, 1988.</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Heath, Stenley. </w:t>
      </w:r>
      <w:r>
        <w:rPr>
          <w:rFonts w:cs="Times New Roman" w:ascii="Times New Roman" w:hAnsi="Times New Roman"/>
          <w:i/>
          <w:iCs/>
          <w:sz w:val="24"/>
          <w:szCs w:val="24"/>
        </w:rPr>
        <w:t>Psikologi Yang Sebenarnya</w:t>
      </w:r>
      <w:r>
        <w:rPr>
          <w:rFonts w:cs="Times New Roman" w:ascii="Times New Roman" w:hAnsi="Times New Roman"/>
          <w:sz w:val="24"/>
          <w:szCs w:val="24"/>
        </w:rPr>
        <w:t>. Yogyakarta: Yayasan Andi, 1997.</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Indonesia, Departemen Sosial Republik. </w:t>
      </w:r>
      <w:r>
        <w:rPr>
          <w:rFonts w:cs="Times New Roman" w:ascii="Times New Roman" w:hAnsi="Times New Roman"/>
          <w:i/>
          <w:iCs/>
          <w:sz w:val="24"/>
          <w:szCs w:val="24"/>
        </w:rPr>
        <w:t>Acuan Umum Pelayanan Sosial Di Panti Sosial Asuhan Anak (PSAA)</w:t>
      </w:r>
      <w:r>
        <w:rPr>
          <w:rFonts w:cs="Times New Roman" w:ascii="Times New Roman" w:hAnsi="Times New Roman"/>
          <w:sz w:val="24"/>
          <w:szCs w:val="24"/>
        </w:rPr>
        <w:t>. Jakarta: Departemen Sosial Republik Indonesia, 2004. https://bulelengkab.go.id.</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Panduan Pelaksanaan Pembinaan Kesejahteraan Sosial Republik Indonesia</w:t>
      </w:r>
      <w:r>
        <w:rPr>
          <w:rFonts w:cs="Times New Roman" w:ascii="Times New Roman" w:hAnsi="Times New Roman"/>
          <w:sz w:val="24"/>
          <w:szCs w:val="24"/>
        </w:rPr>
        <w:t>. Jakarta, 2007.</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Kebudayaan, Tim Penyusun Pusat Pembinaan dan Pengembangan Bahasa Departemen Pendidikan dan. </w:t>
      </w:r>
      <w:r>
        <w:rPr>
          <w:rFonts w:cs="Times New Roman" w:ascii="Times New Roman" w:hAnsi="Times New Roman"/>
          <w:i/>
          <w:iCs/>
          <w:sz w:val="24"/>
          <w:szCs w:val="24"/>
        </w:rPr>
        <w:t>Kamus Besar Bahasa Indonesia Edisi Kedua</w:t>
      </w:r>
      <w:r>
        <w:rPr>
          <w:rFonts w:cs="Times New Roman" w:ascii="Times New Roman" w:hAnsi="Times New Roman"/>
          <w:sz w:val="24"/>
          <w:szCs w:val="24"/>
        </w:rPr>
        <w:t>. Jakarta: Balai Pustaka, 1999.</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Lathifah Almu. “KEPRIBADIAN MANUSIA MENURUT TEORI ALFRED ADLER.” https://www.academia.edu/24226899/KEPRIBADIAN_MANUSIA_MENURUT_TEORI_ALFRED_ADLER_.</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Meier, Paul, and Jan Meier. </w:t>
      </w:r>
      <w:r>
        <w:rPr>
          <w:rFonts w:cs="Times New Roman" w:ascii="Times New Roman" w:hAnsi="Times New Roman"/>
          <w:i/>
          <w:iCs/>
          <w:sz w:val="24"/>
          <w:szCs w:val="24"/>
        </w:rPr>
        <w:t>Menjadi Ramaja Yang Bahagia</w:t>
      </w:r>
      <w:r>
        <w:rPr>
          <w:rFonts w:cs="Times New Roman" w:ascii="Times New Roman" w:hAnsi="Times New Roman"/>
          <w:sz w:val="24"/>
          <w:szCs w:val="24"/>
        </w:rPr>
        <w:t>. Yogyakarta: Yayasan Andi, 2001.</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Mulyono, Bambang. </w:t>
      </w:r>
      <w:r>
        <w:rPr>
          <w:rFonts w:cs="Times New Roman" w:ascii="Times New Roman" w:hAnsi="Times New Roman"/>
          <w:i/>
          <w:iCs/>
          <w:sz w:val="24"/>
          <w:szCs w:val="24"/>
        </w:rPr>
        <w:t>Mengatasi Kenakalan Remaja</w:t>
      </w:r>
      <w:r>
        <w:rPr>
          <w:rFonts w:cs="Times New Roman" w:ascii="Times New Roman" w:hAnsi="Times New Roman"/>
          <w:sz w:val="24"/>
          <w:szCs w:val="24"/>
        </w:rPr>
        <w:t>. Yogyakarta: Yayasan Andi, 1986.</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Musdalifah. </w:t>
      </w:r>
      <w:r>
        <w:rPr>
          <w:rFonts w:cs="Times New Roman" w:ascii="Times New Roman" w:hAnsi="Times New Roman"/>
          <w:i/>
          <w:iCs/>
          <w:sz w:val="24"/>
          <w:szCs w:val="24"/>
        </w:rPr>
        <w:t>Perkembangan Sosial Remaja Dalam Kemandirian (Studi Kasus Hambatan Psikologis Dependensi Terhadap Orangtua)</w:t>
      </w:r>
      <w:r>
        <w:rPr>
          <w:rFonts w:cs="Times New Roman" w:ascii="Times New Roman" w:hAnsi="Times New Roman"/>
          <w:sz w:val="24"/>
          <w:szCs w:val="24"/>
        </w:rPr>
        <w:t>, 2007.</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Nasional, Departemen Pendidikan. </w:t>
      </w:r>
      <w:r>
        <w:rPr>
          <w:rFonts w:cs="Times New Roman" w:ascii="Times New Roman" w:hAnsi="Times New Roman"/>
          <w:i/>
          <w:iCs/>
          <w:sz w:val="24"/>
          <w:szCs w:val="24"/>
        </w:rPr>
        <w:t>Kamus Besar Bahasa Indonesia Pusat Bahasa.</w:t>
      </w:r>
      <w:r>
        <w:rPr>
          <w:rFonts w:cs="Times New Roman" w:ascii="Times New Roman" w:hAnsi="Times New Roman"/>
          <w:sz w:val="24"/>
          <w:szCs w:val="24"/>
        </w:rPr>
        <w:t xml:space="preserve"> Jakarta: Gramedia Pustaka Utama, 2008.</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Nasution, T, and Nurhalijah. </w:t>
      </w:r>
      <w:r>
        <w:rPr>
          <w:rFonts w:cs="Times New Roman" w:ascii="Times New Roman" w:hAnsi="Times New Roman"/>
          <w:i/>
          <w:iCs/>
          <w:sz w:val="24"/>
          <w:szCs w:val="24"/>
        </w:rPr>
        <w:t>Peranan Orang Tua Dalam Meningkatkan Prestasi Belajar Anak</w:t>
      </w:r>
      <w:r>
        <w:rPr>
          <w:rFonts w:cs="Times New Roman" w:ascii="Times New Roman" w:hAnsi="Times New Roman"/>
          <w:sz w:val="24"/>
          <w:szCs w:val="24"/>
        </w:rPr>
        <w:t>. Jakarta: BPK Guna Mulia, 1986.</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Pakpahan, Rudy Hendra. “JAMINAN SOSIAL SEBAGAI TANGGUNGJAWAB NEGARA.” Last modified 2015. https://sumut.kemenkumham.go.id/berita-kanwil/berita-utama/.</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Poerwadarminta, W.J.S. </w:t>
      </w:r>
      <w:r>
        <w:rPr>
          <w:rFonts w:cs="Times New Roman" w:ascii="Times New Roman" w:hAnsi="Times New Roman"/>
          <w:i/>
          <w:iCs/>
          <w:sz w:val="24"/>
          <w:szCs w:val="24"/>
        </w:rPr>
        <w:t>Kamus Umum Bahasa Indonesia</w:t>
      </w:r>
      <w:r>
        <w:rPr>
          <w:rFonts w:cs="Times New Roman" w:ascii="Times New Roman" w:hAnsi="Times New Roman"/>
          <w:sz w:val="24"/>
          <w:szCs w:val="24"/>
        </w:rPr>
        <w:t>. Jakarta: Balai Pustaka, n.d.</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PPN/Bappenas, Kementerian. </w:t>
      </w:r>
      <w:r>
        <w:rPr>
          <w:rFonts w:cs="Times New Roman" w:ascii="Times New Roman" w:hAnsi="Times New Roman"/>
          <w:i/>
          <w:iCs/>
          <w:sz w:val="24"/>
          <w:szCs w:val="24"/>
        </w:rPr>
        <w:t>Pengasuhan Anak Berbasis Masyarakat: Manual Pelatihan, International Labour Office</w:t>
      </w:r>
      <w:r>
        <w:rPr>
          <w:rFonts w:cs="Times New Roman" w:ascii="Times New Roman" w:hAnsi="Times New Roman"/>
          <w:sz w:val="24"/>
          <w:szCs w:val="24"/>
        </w:rPr>
        <w:t>. Jakarta: ILO, 2015.</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SABDA MINISTRY LEARNING CENTER. “Pelajaran 05 - POLA ASUH ANAK BERDASARKAN ALKITAB.” </w:t>
      </w:r>
      <w:r>
        <w:rPr>
          <w:rFonts w:cs="Times New Roman" w:ascii="Times New Roman" w:hAnsi="Times New Roman"/>
          <w:i/>
          <w:iCs/>
          <w:sz w:val="24"/>
          <w:szCs w:val="24"/>
        </w:rPr>
        <w:t>Yayasan Lembaga SABDA (YLSA)</w:t>
      </w:r>
      <w:r>
        <w:rPr>
          <w:rFonts w:cs="Times New Roman" w:ascii="Times New Roman" w:hAnsi="Times New Roman"/>
          <w:sz w:val="24"/>
          <w:szCs w:val="24"/>
        </w:rPr>
        <w:t>. https://www.pesta.org/otk_pel05.</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Sani, Ridwan Abdullah, and Muhammad Kadri. </w:t>
      </w:r>
      <w:r>
        <w:rPr>
          <w:rFonts w:cs="Times New Roman" w:ascii="Times New Roman" w:hAnsi="Times New Roman"/>
          <w:i/>
          <w:iCs/>
          <w:sz w:val="24"/>
          <w:szCs w:val="24"/>
        </w:rPr>
        <w:t>Pendidikan Karakter</w:t>
      </w:r>
      <w:r>
        <w:rPr>
          <w:rFonts w:cs="Times New Roman" w:ascii="Times New Roman" w:hAnsi="Times New Roman"/>
          <w:sz w:val="24"/>
          <w:szCs w:val="24"/>
        </w:rPr>
        <w:t>. Jakarta: PT Bumi Aksara, 2016.</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Sari, Afdhilla. “Karakteristik Anak Panti Dengan Mengadopsi Teori Alfred Adler.” Last modified 2016. https://pantiaisyiyahjogja.org/karakteristik-anak-panti-dengan-mengadopsi-teori-alfred-adler/.</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Setiawani, Mary, and Stephen Tong. </w:t>
      </w:r>
      <w:r>
        <w:rPr>
          <w:rFonts w:cs="Times New Roman" w:ascii="Times New Roman" w:hAnsi="Times New Roman"/>
          <w:i/>
          <w:iCs/>
          <w:sz w:val="24"/>
          <w:szCs w:val="24"/>
        </w:rPr>
        <w:t>Seni Membentuk Karakter Kristen</w:t>
      </w:r>
      <w:r>
        <w:rPr>
          <w:rFonts w:cs="Times New Roman" w:ascii="Times New Roman" w:hAnsi="Times New Roman"/>
          <w:sz w:val="24"/>
          <w:szCs w:val="24"/>
        </w:rPr>
        <w:t>. Lembaga Reformed Injili Indonesia, 1995.</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Shelton, Charles M. </w:t>
      </w:r>
      <w:r>
        <w:rPr>
          <w:rFonts w:cs="Times New Roman" w:ascii="Times New Roman" w:hAnsi="Times New Roman"/>
          <w:i/>
          <w:iCs/>
          <w:sz w:val="24"/>
          <w:szCs w:val="24"/>
        </w:rPr>
        <w:t>Moralitas Kaum Muda</w:t>
      </w:r>
      <w:r>
        <w:rPr>
          <w:rFonts w:cs="Times New Roman" w:ascii="Times New Roman" w:hAnsi="Times New Roman"/>
          <w:sz w:val="24"/>
          <w:szCs w:val="24"/>
        </w:rPr>
        <w:t>. Yogyakarta: Penerbit Kanisius, 1988.</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Sidjabat, B.S. </w:t>
      </w:r>
      <w:r>
        <w:rPr>
          <w:rFonts w:cs="Times New Roman" w:ascii="Times New Roman" w:hAnsi="Times New Roman"/>
          <w:i/>
          <w:iCs/>
          <w:sz w:val="24"/>
          <w:szCs w:val="24"/>
        </w:rPr>
        <w:t>Membesarkan Anak Dengan Kreatif</w:t>
      </w:r>
      <w:r>
        <w:rPr>
          <w:rFonts w:cs="Times New Roman" w:ascii="Times New Roman" w:hAnsi="Times New Roman"/>
          <w:sz w:val="24"/>
          <w:szCs w:val="24"/>
        </w:rPr>
        <w:t>. Yogyakarta: Yayasan Andi, 2012.</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Membesarkan Anak Dengan Kreatif</w:t>
      </w:r>
      <w:r>
        <w:rPr>
          <w:rFonts w:cs="Times New Roman" w:ascii="Times New Roman" w:hAnsi="Times New Roman"/>
          <w:sz w:val="24"/>
          <w:szCs w:val="24"/>
        </w:rPr>
        <w:t>. Yogyakarta: Penerbit Andi Offset, 2012.</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Toha. </w:t>
      </w:r>
      <w:r>
        <w:rPr>
          <w:rFonts w:cs="Times New Roman" w:ascii="Times New Roman" w:hAnsi="Times New Roman"/>
          <w:i/>
          <w:iCs/>
          <w:sz w:val="24"/>
          <w:szCs w:val="24"/>
        </w:rPr>
        <w:t>Pola Pengasuhan Orangtua</w:t>
      </w:r>
      <w:r>
        <w:rPr>
          <w:rFonts w:cs="Times New Roman" w:ascii="Times New Roman" w:hAnsi="Times New Roman"/>
          <w:sz w:val="24"/>
          <w:szCs w:val="24"/>
        </w:rPr>
        <w:t>. Jakarta: Balai Pustaka, 2006.</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Tong, Stephen. </w:t>
      </w:r>
      <w:r>
        <w:rPr>
          <w:rFonts w:cs="Times New Roman" w:ascii="Times New Roman" w:hAnsi="Times New Roman"/>
          <w:i/>
          <w:iCs/>
          <w:sz w:val="24"/>
          <w:szCs w:val="24"/>
        </w:rPr>
        <w:t>Arsitek Jiwa</w:t>
      </w:r>
      <w:r>
        <w:rPr>
          <w:rFonts w:cs="Times New Roman" w:ascii="Times New Roman" w:hAnsi="Times New Roman"/>
          <w:sz w:val="24"/>
          <w:szCs w:val="24"/>
        </w:rPr>
        <w:t>. Surabaya: Lembaga Reformed Injili Indonesia, 2001.</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Pemuda Dan Krisis Zaman</w:t>
      </w:r>
      <w:r>
        <w:rPr>
          <w:rFonts w:cs="Times New Roman" w:ascii="Times New Roman" w:hAnsi="Times New Roman"/>
          <w:sz w:val="24"/>
          <w:szCs w:val="24"/>
        </w:rPr>
        <w:t>. Stephen Tong Evangelistic Ministries International dan Lembaga Reformed Injili Indonesia, 1996.</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Tyas, E. Handayani. “PENDIDIKAN KARAKTER DAN PENDIDIK YANG BERKARAKTER” Volume 5, (n.d.). http://ejournal.uki.ac.id/index.php/jmp/article/view/333/246.</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Version, New International. </w:t>
      </w:r>
      <w:r>
        <w:rPr>
          <w:rFonts w:cs="Times New Roman" w:ascii="Times New Roman" w:hAnsi="Times New Roman"/>
          <w:i/>
          <w:iCs/>
          <w:sz w:val="24"/>
          <w:szCs w:val="24"/>
        </w:rPr>
        <w:t>Hebrew-Greek Key Word Study Bible</w:t>
      </w:r>
      <w:r>
        <w:rPr>
          <w:rFonts w:cs="Times New Roman" w:ascii="Times New Roman" w:hAnsi="Times New Roman"/>
          <w:sz w:val="24"/>
          <w:szCs w:val="24"/>
        </w:rPr>
        <w:t>. Edited by Spirosn Zodhiates. Chattanooga, TN 37422, United States of America: AMG Publishers, 1996.</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Wahyuni, Sri. </w:t>
      </w:r>
      <w:r>
        <w:rPr>
          <w:rFonts w:cs="Times New Roman" w:ascii="Times New Roman" w:hAnsi="Times New Roman"/>
          <w:i/>
          <w:iCs/>
          <w:sz w:val="24"/>
          <w:szCs w:val="24"/>
        </w:rPr>
        <w:t>Kamus Besar Bahasa Indonesia</w:t>
      </w:r>
      <w:r>
        <w:rPr>
          <w:rFonts w:cs="Times New Roman" w:ascii="Times New Roman" w:hAnsi="Times New Roman"/>
          <w:sz w:val="24"/>
          <w:szCs w:val="24"/>
        </w:rPr>
        <w:t>. Cet. 1. Jakarta: Pustaka Phoenix, 2007.</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szCs w:val="24"/>
        </w:rPr>
        <w:t>Yudisial, UUD1945PerubahanKedua.pdf - JDIH - Komisi. “PERUBAHAN KEDUA UNDANG-UNDANG DASAR NEGARA REPUBLIK INDONESIA TAHUN 1945.” https://jdih.komisiyudisial.go.id/upload/produk_hukum/UUD1945PerubahanKedua.pdf.</w:t>
      </w:r>
    </w:p>
    <w:p>
      <w:pPr>
        <w:pStyle w:val="Normal"/>
        <w:spacing w:before="0" w:after="160"/>
        <w:jc w:val="both"/>
        <w:rPr>
          <w:rFonts w:ascii="Times New Roman" w:hAnsi="Times New Roman" w:cs="Times New Roman"/>
          <w:b/>
          <w:b/>
          <w:bCs/>
          <w:sz w:val="24"/>
          <w:szCs w:val="24"/>
        </w:rPr>
      </w:pPr>
      <w:r/>
      <w:r>
        <w:rPr>
          <w:sz w:val="24"/>
          <w:szCs w:val="24"/>
          <w:rFonts w:ascii="Times New Roman" w:hAnsi="Times New Roman"/>
        </w:rPr>
        <w:fldChar w:fldCharType="end"/>
      </w:r>
      <w:r>
        <w:rPr>
          <w:rFonts w:ascii="Times New Roman" w:hAnsi="Times New Roman"/>
          <w:sz w:val="24"/>
          <w:szCs w:val="24"/>
        </w:rPr>
      </w:r>
    </w:p>
    <w:sectPr>
      <w:footnotePr>
        <w:numFmt w:val="decimal"/>
      </w:footnotePr>
      <w:type w:val="nextPage"/>
      <w:pgSz w:w="11906" w:h="16838"/>
      <w:pgMar w:left="1440" w:right="991" w:gutter="0" w:header="0" w:top="144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lang w:val="en-US"/>
        </w:rPr>
      </w:pPr>
      <w:r>
        <w:rPr>
          <w:rStyle w:val="FootnoteCharacters"/>
        </w:rPr>
        <w:footnoteRef/>
      </w:r>
      <w:r>
        <w:rPr/>
        <w:t xml:space="preserve"> </w:t>
      </w:r>
      <w:r>
        <w:fldChar w:fldCharType="begin"/>
      </w:r>
      <w:r>
        <w:rPr/>
        <w:instrText xml:space="preserve">ADDIN CSL_CITATION {"citationItems":[{"id":"ITEM-1","itemData":{"URL":"www.dpr.go.id/dokjdih/document/uu/322","author":[{"dropping-particle":"","family":"2002","given":"UNDANG-UNDANG REPUBLIK INDONESIA NOMOR 23 TAHUN","non-dropping-particle":"","parse-names":false,"suffix":""}],"id":"ITEM-1","issued":{"date-parts":[["0"]]},"title":"No Title","type":"webpage"},"uris":["http://www.mendeley.com/documents/?uuid=f3f89e5e-511c-4035-a87c-312db9b8d917"]}],"mendeley":{"formattedCitation":"UNDANG-UNDANG REPUBLIK INDONESIA NOMOR 23 TAHUN 2002, “No Title,” www.dpr.go.id/dokjdih/document/uu/322.","plainTextFormattedCitation":"UNDANG-UNDANG REPUBLIK INDONESIA NOMOR 23 TAHUN 2002, “No Title,” www.dpr.go.id/dokjdih/document/uu/322.","previouslyFormattedCitation":"UNDANG-UNDANG REPUBLIK INDONESIA NOMOR 23 TAHUN 2002, “No Title,” www.dpr.go.id/dokjdih/document/uu/322."},"properties":{"noteIndex":1},"schema":"https://github.com/citation-style-language/schema/raw/master/csl-citation.json"}</w:instrText>
      </w:r>
      <w:r>
        <w:rPr/>
      </w:r>
      <w:r>
        <w:rPr/>
        <w:fldChar w:fldCharType="separate"/>
      </w:r>
      <w:r>
        <w:rPr/>
      </w:r>
      <w:r>
        <w:rPr>
          <w:rFonts w:cs="Times New Roman" w:ascii="Times New Roman" w:hAnsi="Times New Roman"/>
        </w:rPr>
        <w:t>UNDANG-UNDANG REPUBLIK INDONESIA NOMOR 23 TAHUN 2002, “No Title,” www.dpr.go.id/dokjdih/document/uu/322.</w:t>
      </w:r>
      <w:r/>
      <w:r>
        <w:rPr/>
        <w:fldChar w:fldCharType="end"/>
      </w:r>
      <w:r>
        <w:rPr/>
      </w:r>
    </w:p>
  </w:footnote>
  <w:footnote w:id="3">
    <w:p>
      <w:pPr>
        <w:pStyle w:val="Footnote"/>
        <w:ind w:firstLine="709"/>
        <w:jc w:val="both"/>
        <w:rPr>
          <w:rFonts w:ascii="Times New Roman" w:hAnsi="Times New Roman" w:cs="Times New Roman"/>
          <w:lang w:val="en-US"/>
        </w:rPr>
      </w:pPr>
      <w:r>
        <w:rPr>
          <w:rStyle w:val="FootnoteCharacters"/>
        </w:rPr>
        <w:footnoteRef/>
      </w:r>
      <w:r>
        <w:rPr/>
        <w:t xml:space="preserve"> </w:t>
      </w:r>
      <w:r>
        <w:fldChar w:fldCharType="begin"/>
      </w:r>
      <w:r>
        <w:rPr>
          <w:rFonts w:ascii="Times New Roman" w:hAnsi="Times New Roman"/>
        </w:rPr>
        <w:instrText xml:space="preserve">ADDIN CSL_CITATION {"citationItems":[{"id":"ITEM-1","itemData":{"URL":"https://www.academia.edu/24226899/KEPRIBADIAN_MANUSIA_MENURUT_TEORI_ALFRED_ADLER_","author":[{"dropping-particle":"","family":"Lathifah Almu","given":"","non-dropping-particle":"","parse-names":false,"suffix":""}],"id":"ITEM-1","issued":{"date-parts":[["0"]]},"title":"KEPRIBADIAN MANUSIA MENURUT TEORI ALFRED ADLER","type":"webpage"},"uris":["http://www.mendeley.com/documents/?uuid=f6fc61f1-34a9-43e5-9fed-fdcc08431c90"]}],"mendeley":{"formattedCitation":"Lathifah Almu, “KEPRIBADIAN MANUSIA MENURUT TEORI ALFRED ADLER,” https://www.academia.edu/24226899/KEPRIBADIAN_MANUSIA_MENURUT_TEORI_ALFRED_ADLER_.","plainTextFormattedCitation":"Lathifah Almu, “KEPRIBADIAN MANUSIA MENURUT TEORI ALFRED ADLER,” https://www.academia.edu/24226899/KEPRIBADIAN_MANUSIA_MENURUT_TEORI_ALFRED_ADLER_.","previouslyFormattedCitation":"Lathifah Almu, “KEPRIBADIAN MANUSIA MENURUT TEORI ALFRED ADLER,” https://www.academia.edu/24226899/KEPRIBADIAN_MANUSIA_MENURUT_TEORI_ALFRED_ADLER_."},"properties":{"noteIndex":2},"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Lathifah Almu, “KEPRIBADIAN MANUSIA MENURUT TEORI ALFRED ADLER,” https://www.academia.edu/24226899/KEPRIBADIAN_MANUSIA_MENURUT_TEORI_ALFRED_ADLER_.</w:t>
      </w:r>
      <w:r/>
      <w:r>
        <w:rPr>
          <w:rFonts w:ascii="Times New Roman" w:hAnsi="Times New Roman"/>
        </w:rPr>
        <w:fldChar w:fldCharType="end"/>
      </w:r>
      <w:r>
        <w:rPr>
          <w:rFonts w:ascii="Times New Roman" w:hAnsi="Times New Roman"/>
        </w:rPr>
      </w:r>
    </w:p>
  </w:footnote>
  <w:footnote w:id="4">
    <w:p>
      <w:pPr>
        <w:pStyle w:val="Footnote"/>
        <w:ind w:firstLine="709"/>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Sidjabat","given":"B.S.","non-dropping-particle":"","parse-names":false,"suffix":""}],"id":"ITEM-1","issued":{"date-parts":[["2012"]]},"number-of-pages":"32","publisher":"Yayasan Andi","publisher-place":"Yogyakarta","title":"Membesarkan Anak dengan Kreatif","type":"book"},"uris":["http://www.mendeley.com/documents/?uuid=04e34478-6a86-47a8-9f4a-17d1a321d1cc"]}],"mendeley":{"formattedCitation":"B.S. Sidjabat, &lt;i&gt;Membesarkan Anak Dengan Kreatif&lt;/i&gt; (Yogyakarta: Yayasan Andi, 2012).","plainTextFormattedCitation":"B.S. Sidjabat, Membesarkan Anak Dengan Kreatif (Yogyakarta: Yayasan Andi, 2012).","previouslyFormattedCitation":"B.S. Sidjabat, &lt;i&gt;Membesarkan Anak Dengan Kreatif&lt;/i&gt; (Yogyakarta: Yayasan Andi, 2012)."},"properties":{"noteIndex":3},"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B.S. Sidjabat, </w:t>
      </w:r>
      <w:r>
        <w:rPr>
          <w:rFonts w:cs="Times New Roman" w:ascii="Times New Roman" w:hAnsi="Times New Roman"/>
          <w:i/>
        </w:rPr>
        <w:t>Membesarkan Anak Dengan Kreatif</w:t>
      </w:r>
      <w:r>
        <w:rPr>
          <w:rFonts w:cs="Times New Roman" w:ascii="Times New Roman" w:hAnsi="Times New Roman"/>
        </w:rPr>
        <w:t xml:space="preserve"> (Yogyakarta: Yayasan Andi, 2012).</w:t>
      </w:r>
      <w:r/>
      <w:r>
        <w:rPr>
          <w:rFonts w:cs="Times New Roman" w:ascii="Times New Roman" w:hAnsi="Times New Roman"/>
        </w:rPr>
        <w:fldChar w:fldCharType="end"/>
      </w:r>
      <w:r>
        <w:rPr>
          <w:rFonts w:cs="Times New Roman" w:ascii="Times New Roman" w:hAnsi="Times New Roman"/>
        </w:rPr>
      </w:r>
    </w:p>
  </w:footnote>
  <w:footnote w:id="5">
    <w:p>
      <w:pPr>
        <w:pStyle w:val="Footnote"/>
        <w:ind w:firstLine="709"/>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Meier","given":"Paul","non-dropping-particle":"","parse-names":false,"suffix":""},{"dropping-particle":"","family":"Meier","given":"Jan","non-dropping-particle":"","parse-names":false,"suffix":""}],"id":"ITEM-1","issued":{"date-parts":[["2001"]]},"number-of-pages":"173","publisher":"Yayasan Andi","publisher-place":"Yogyakarta","title":"Menjadi Ramaja yang Bahagia","type":"book"},"uris":["http://www.mendeley.com/documents/?uuid=99c98286-1140-425d-bce5-d6542ffbe0c6"]}],"mendeley":{"formattedCitation":"Paul Meier and Jan Meier, &lt;i&gt;Menjadi Ramaja Yang Bahagia&lt;/i&gt; (Yogyakarta: Yayasan Andi, 2001).","plainTextFormattedCitation":"Paul Meier and Jan Meier, Menjadi Ramaja Yang Bahagia (Yogyakarta: Yayasan Andi, 2001).","previouslyFormattedCitation":"Paul Meier and Jan Meier, &lt;i&gt;Menjadi Ramaja Yang Bahagia&lt;/i&gt; (Yogyakarta: Yayasan Andi, 2001)."},"properties":{"noteIndex":4},"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Paul Meier and Jan Meier, </w:t>
      </w:r>
      <w:r>
        <w:rPr>
          <w:rFonts w:cs="Times New Roman" w:ascii="Times New Roman" w:hAnsi="Times New Roman"/>
          <w:i/>
        </w:rPr>
        <w:t>Menjadi Ramaja Yang Bahagia</w:t>
      </w:r>
      <w:r>
        <w:rPr>
          <w:rFonts w:cs="Times New Roman" w:ascii="Times New Roman" w:hAnsi="Times New Roman"/>
        </w:rPr>
        <w:t xml:space="preserve"> (Yogyakarta: Yayasan Andi, 2001).</w:t>
      </w:r>
      <w:r/>
      <w:r>
        <w:rPr>
          <w:rFonts w:cs="Times New Roman" w:ascii="Times New Roman" w:hAnsi="Times New Roman"/>
        </w:rPr>
        <w:fldChar w:fldCharType="end"/>
      </w:r>
      <w:r>
        <w:rPr>
          <w:rFonts w:cs="Times New Roman" w:ascii="Times New Roman" w:hAnsi="Times New Roman"/>
        </w:rPr>
      </w:r>
    </w:p>
  </w:footnote>
  <w:footnote w:id="6">
    <w:p>
      <w:pPr>
        <w:pStyle w:val="Footnote"/>
        <w:ind w:firstLine="709"/>
        <w:jc w:val="both"/>
        <w:rPr>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PPN/Bappenas","given":"Kementerian","non-dropping-particle":"","parse-names":false,"suffix":""}],"id":"ITEM-1","issued":{"date-parts":[["2015"]]},"number-of-pages":"35","publisher":"ILO","publisher-place":"Jakarta","title":"Pengasuhan anak berbasis masyarakat: Manual pelatihan, International Labour Office","type":"book"},"uris":["http://www.mendeley.com/documents/?uuid=1324d3e1-537d-430e-a8c7-6645fba14d1c"]}],"mendeley":{"formattedCitation":"Kementerian PPN/Bappenas, &lt;i&gt;Pengasuhan Anak Berbasis Masyarakat: Manual Pelatihan, International Labour Office&lt;/i&gt; (Jakarta: ILO, 2015).","plainTextFormattedCitation":"Kementerian PPN/Bappenas, Pengasuhan Anak Berbasis Masyarakat: Manual Pelatihan, International Labour Office (Jakarta: ILO, 2015).","previouslyFormattedCitation":"Kementerian PPN/Bappenas, &lt;i&gt;Pengasuhan Anak Berbasis Masyarakat: Manual Pelatihan, International Labour Office&lt;/i&gt; (Jakarta: ILO, 2015)."},"properties":{"noteIndex":5},"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Kementerian PPN/Bappenas, </w:t>
      </w:r>
      <w:r>
        <w:rPr>
          <w:rFonts w:cs="Times New Roman" w:ascii="Times New Roman" w:hAnsi="Times New Roman"/>
          <w:i/>
        </w:rPr>
        <w:t>Pengasuhan Anak Berbasis Masyarakat: Manual Pelatihan, International Labour Office</w:t>
      </w:r>
      <w:r>
        <w:rPr>
          <w:rFonts w:cs="Times New Roman" w:ascii="Times New Roman" w:hAnsi="Times New Roman"/>
        </w:rPr>
        <w:t xml:space="preserve"> (Jakarta: ILO, 2015).</w:t>
      </w:r>
      <w:r/>
      <w:r>
        <w:rPr>
          <w:rFonts w:cs="Times New Roman" w:ascii="Times New Roman" w:hAnsi="Times New Roman"/>
        </w:rPr>
        <w:fldChar w:fldCharType="end"/>
      </w:r>
      <w:r>
        <w:rPr>
          <w:rFonts w:cs="Times New Roman" w:ascii="Times New Roman" w:hAnsi="Times New Roman"/>
        </w:rPr>
      </w:r>
    </w:p>
  </w:footnote>
  <w:footnote w:id="7">
    <w:p>
      <w:pPr>
        <w:pStyle w:val="Footnote"/>
        <w:ind w:firstLine="709"/>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Kebudayaan","given":"Tim Penyusun Pusat Pembinaan dan Pengembangan Bahasa Departemen Pendidikan dan","non-dropping-particle":"","parse-names":false,"suffix":""}],"id":"ITEM-1","issued":{"date-parts":[["1999"]]},"number-of-pages":"63","publisher":"Balai Pustaka","publisher-place":"Jakarta","title":"Kamus Besar Bahasa Indonesia Edisi Kedua","type":"book"},"uris":["http://www.mendeley.com/documents/?uuid=2eeabccc-1351-4e43-9b77-07b58146799b"]}],"mendeley":{"formattedCitation":"Tim Penyusun Pusat Pembinaan dan Pengembangan Bahasa Departemen Pendidikan dan Kebudayaan, &lt;i&gt;Kamus Besar Bahasa Indonesia Edisi Kedua&lt;/i&gt; (Jakarta: Balai Pustaka, 1999).","plainTextFormattedCitation":"Tim Penyusun Pusat Pembinaan dan Pengembangan Bahasa Departemen Pendidikan dan Kebudayaan, Kamus Besar Bahasa Indonesia Edisi Kedua (Jakarta: Balai Pustaka, 1999).","previouslyFormattedCitation":"Tim Penyusun Pusat Pembinaan dan Pengembangan Bahasa Departemen Pendidikan dan Kebudayaan, &lt;i&gt;Kamus Besar Bahasa Indonesia Edisi Kedua&lt;/i&gt; (Jakarta: Balai Pustaka, 1999)."},"properties":{"noteIndex":6},"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Tim Penyusun Pusat Pembinaan dan Pengembangan Bahasa Departemen Pendidikan dan Kebudayaan, </w:t>
      </w:r>
      <w:r>
        <w:rPr>
          <w:rFonts w:cs="Times New Roman" w:ascii="Times New Roman" w:hAnsi="Times New Roman"/>
          <w:i/>
        </w:rPr>
        <w:t>Kamus Besar Bahasa Indonesia Edisi Kedua</w:t>
      </w:r>
      <w:r>
        <w:rPr>
          <w:rFonts w:cs="Times New Roman" w:ascii="Times New Roman" w:hAnsi="Times New Roman"/>
        </w:rPr>
        <w:t xml:space="preserve"> (Jakarta: Balai Pustaka, 1999).</w:t>
      </w:r>
      <w:r/>
      <w:r>
        <w:rPr>
          <w:rFonts w:cs="Times New Roman" w:ascii="Times New Roman" w:hAnsi="Times New Roman"/>
        </w:rPr>
        <w:fldChar w:fldCharType="end"/>
      </w:r>
      <w:r>
        <w:rPr>
          <w:rFonts w:cs="Times New Roman" w:ascii="Times New Roman" w:hAnsi="Times New Roman"/>
        </w:rPr>
      </w:r>
    </w:p>
  </w:footnote>
  <w:footnote w:id="8">
    <w:p>
      <w:pPr>
        <w:pStyle w:val="Footnote"/>
        <w:ind w:firstLine="709"/>
        <w:jc w:val="both"/>
        <w:rPr>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Nasional","given":"Departemen Pendidikan","non-dropping-particle":"","parse-names":false,"suffix":""}],"id":"ITEM-1","issued":{"date-parts":[["2008"]]},"number-of-pages":"1088","publisher":"Gramedia Pustaka Utama","publisher-place":"Jakarta","title":"Kamus Besar Bahasa Indonesia Pusat Bahasa.","type":"book"},"uris":["http://www.mendeley.com/documents/?uuid=079f84c4-237a-4823-b69c-f67bd6001bde"]}],"mendeley":{"formattedCitation":"Departemen Pendidikan Nasional, &lt;i&gt;Kamus Besar Bahasa Indonesia Pusat Bahasa.&lt;/i&gt; (Jakarta: Gramedia Pustaka Utama, 2008).","plainTextFormattedCitation":"Departemen Pendidikan Nasional, Kamus Besar Bahasa Indonesia Pusat Bahasa. (Jakarta: Gramedia Pustaka Utama, 2008).","previouslyFormattedCitation":"Departemen Pendidikan Nasional, &lt;i&gt;Kamus Besar Bahasa Indonesia Pusat Bahasa.&lt;/i&gt; (Jakarta: Gramedia Pustaka Utama, 2008)."},"properties":{"noteIndex":7},"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Departemen Pendidikan Nasional, </w:t>
      </w:r>
      <w:r>
        <w:rPr>
          <w:rFonts w:cs="Times New Roman" w:ascii="Times New Roman" w:hAnsi="Times New Roman"/>
          <w:i/>
        </w:rPr>
        <w:t>Kamus Besar Bahasa Indonesia Pusat Bahasa.</w:t>
      </w:r>
      <w:r>
        <w:rPr>
          <w:rFonts w:cs="Times New Roman" w:ascii="Times New Roman" w:hAnsi="Times New Roman"/>
        </w:rPr>
        <w:t xml:space="preserve"> (Jakarta: Gramedia Pustaka Utama, 2008).</w:t>
      </w:r>
      <w:r/>
      <w:r>
        <w:rPr>
          <w:rFonts w:cs="Times New Roman" w:ascii="Times New Roman" w:hAnsi="Times New Roman"/>
        </w:rPr>
        <w:fldChar w:fldCharType="end"/>
      </w:r>
      <w:r>
        <w:rPr>
          <w:rFonts w:cs="Times New Roman" w:ascii="Times New Roman" w:hAnsi="Times New Roman"/>
        </w:rPr>
      </w:r>
    </w:p>
  </w:footnote>
  <w:footnote w:id="9">
    <w:p>
      <w:pPr>
        <w:pStyle w:val="Footnote"/>
        <w:ind w:firstLine="709"/>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Toha","given":"","non-dropping-particle":"","parse-names":false,"suffix":""}],"id":"ITEM-1","issued":{"date-parts":[["2006"]]},"number-of-pages":"110","publisher":"Balai Pustaka","publisher-place":"Jakarta","title":"Pola Pengasuhan Orangtua","type":"book"},"uris":["http://www.mendeley.com/documents/?uuid=ec5ed1ed-4fda-43b3-b8be-3afa308a3c43"]}],"mendeley":{"formattedCitation":"Toha, &lt;i&gt;Pola Pengasuhan Orangtua&lt;/i&gt; (Jakarta: Balai Pustaka, 2006).","plainTextFormattedCitation":"Toha, Pola Pengasuhan Orangtua (Jakarta: Balai Pustaka, 2006).","previouslyFormattedCitation":"Toha, &lt;i&gt;Pola Pengasuhan Orangtua&lt;/i&gt; (Jakarta: Balai Pustaka, 2006)."},"properties":{"noteIndex":8},"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Toha, </w:t>
      </w:r>
      <w:r>
        <w:rPr>
          <w:rFonts w:cs="Times New Roman" w:ascii="Times New Roman" w:hAnsi="Times New Roman"/>
          <w:i/>
        </w:rPr>
        <w:t>Pola Pengasuhan Orangtua</w:t>
      </w:r>
      <w:r>
        <w:rPr>
          <w:rFonts w:cs="Times New Roman" w:ascii="Times New Roman" w:hAnsi="Times New Roman"/>
        </w:rPr>
        <w:t xml:space="preserve"> (Jakarta: Balai Pustaka, 2006).</w:t>
      </w:r>
      <w:r/>
      <w:r>
        <w:rPr>
          <w:rFonts w:cs="Times New Roman" w:ascii="Times New Roman" w:hAnsi="Times New Roman"/>
        </w:rPr>
        <w:fldChar w:fldCharType="end"/>
      </w:r>
      <w:r>
        <w:rPr>
          <w:rFonts w:cs="Times New Roman" w:ascii="Times New Roman" w:hAnsi="Times New Roman"/>
        </w:rPr>
      </w:r>
    </w:p>
  </w:footnote>
  <w:footnote w:id="10">
    <w:p>
      <w:pPr>
        <w:pStyle w:val="Footnote"/>
        <w:ind w:firstLine="709"/>
        <w:jc w:val="both"/>
        <w:rPr>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Nasution","given":"T","non-dropping-particle":"","parse-names":false,"suffix":""},{"dropping-particle":"","family":"Nurhalijah","given":"","non-dropping-particle":"","parse-names":false,"suffix":""}],"id":"ITEM-1","issued":{"date-parts":[["1986"]]},"number-of-pages":"1","publisher":"BPK Guna Mulia","publisher-place":"Jakarta","title":"Peranan Orang Tua Dalam Meningkatkan Prestasi Belajar Anak","type":"book"},"uris":["http://www.mendeley.com/documents/?uuid=828643e6-97e4-4128-aac5-b999f4e3af16"]}],"mendeley":{"formattedCitation":"T Nasution and Nurhalijah, &lt;i&gt;Peranan Orang Tua Dalam Meningkatkan Prestasi Belajar Anak&lt;/i&gt; (Jakarta: BPK Guna Mulia, 1986).","plainTextFormattedCitation":"T Nasution and Nurhalijah, Peranan Orang Tua Dalam Meningkatkan Prestasi Belajar Anak (Jakarta: BPK Guna Mulia, 1986).","previouslyFormattedCitation":"T Nasution and Nurhalijah, &lt;i&gt;Peranan Orang Tua Dalam Meningkatkan Prestasi Belajar Anak&lt;/i&gt; (Jakarta: BPK Guna Mulia, 1986)."},"properties":{"noteIndex":9},"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T Nasution and Nurhalijah, </w:t>
      </w:r>
      <w:r>
        <w:rPr>
          <w:rFonts w:cs="Times New Roman" w:ascii="Times New Roman" w:hAnsi="Times New Roman"/>
          <w:i/>
        </w:rPr>
        <w:t>Peranan Orang Tua Dalam Meningkatkan Prestasi Belajar Anak</w:t>
      </w:r>
      <w:r>
        <w:rPr>
          <w:rFonts w:cs="Times New Roman" w:ascii="Times New Roman" w:hAnsi="Times New Roman"/>
        </w:rPr>
        <w:t xml:space="preserve"> (Jakarta: BPK Guna Mulia, 1986).</w:t>
      </w:r>
      <w:r/>
      <w:r>
        <w:rPr>
          <w:rFonts w:cs="Times New Roman" w:ascii="Times New Roman" w:hAnsi="Times New Roman"/>
        </w:rPr>
        <w:fldChar w:fldCharType="end"/>
      </w:r>
      <w:r>
        <w:rPr>
          <w:rFonts w:cs="Times New Roman" w:ascii="Times New Roman" w:hAnsi="Times New Roman"/>
        </w:rPr>
      </w:r>
    </w:p>
  </w:footnote>
  <w:footnote w:id="11">
    <w:p>
      <w:pPr>
        <w:pStyle w:val="Footnote"/>
        <w:ind w:firstLine="709"/>
        <w:rPr>
          <w:rFonts w:ascii="Times New Roman" w:hAnsi="Times New Roman" w:cs="Times New Roman"/>
          <w:lang w:val="en-US"/>
        </w:rPr>
      </w:pPr>
      <w:r>
        <w:rPr>
          <w:rStyle w:val="FootnoteCharacters"/>
        </w:rPr>
        <w:footnoteRef/>
      </w:r>
      <w:r>
        <w:rPr/>
        <w:t xml:space="preserve"> </w:t>
      </w:r>
      <w:r>
        <w:fldChar w:fldCharType="begin"/>
      </w:r>
      <w:r>
        <w:rPr>
          <w:rFonts w:ascii="Times New Roman" w:hAnsi="Times New Roman"/>
        </w:rPr>
        <w:instrText xml:space="preserve">ADDIN CSL_CITATION {"citationItems":[{"id":"ITEM-1","itemData":{"author":[{"dropping-particle":"","family":"Gunarsa","given":"","non-dropping-particle":"","parse-names":false,"suffix":""}],"id":"ITEM-1","issued":{"date-parts":[["2000"]]},"number-of-pages":"44","publisher":"BPK Gunung Mulia","publisher-place":"Jakarta","title":"Psikologi Praktis : Anak Remaja dan Keluarga","type":"book"},"uris":["http://www.mendeley.com/documents/?uuid=930a9619-f098-4dd4-8ec3-2a46fd341fcc"]}],"mendeley":{"formattedCitation":"Gunarsa, &lt;i&gt;Psikologi Praktis : Anak Remaja Dan Keluarga&lt;/i&gt; (Jakarta: BPK Gunung Mulia, 2000).","plainTextFormattedCitation":"Gunarsa, Psikologi Praktis : Anak Remaja Dan Keluarga (Jakarta: BPK Gunung Mulia, 2000).","previouslyFormattedCitation":"Gunarsa, &lt;i&gt;Psikologi Praktis : Anak Remaja Dan Keluarga&lt;/i&gt; (Jakarta: BPK Gunung Mulia, 2000)."},"properties":{"noteIndex":1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xml:space="preserve">Gunarsa, </w:t>
      </w:r>
      <w:r>
        <w:rPr>
          <w:rFonts w:cs="Times New Roman" w:ascii="Times New Roman" w:hAnsi="Times New Roman"/>
          <w:i/>
        </w:rPr>
        <w:t>Psikologi Praktis : Anak Remaja Dan Keluarga</w:t>
      </w:r>
      <w:r>
        <w:rPr>
          <w:rFonts w:cs="Times New Roman" w:ascii="Times New Roman" w:hAnsi="Times New Roman"/>
        </w:rPr>
        <w:t xml:space="preserve"> (Jakarta: BPK Gunung Mulia, 2000).</w:t>
      </w:r>
      <w:r/>
      <w:r>
        <w:rPr>
          <w:rFonts w:ascii="Times New Roman" w:hAnsi="Times New Roman"/>
        </w:rPr>
        <w:fldChar w:fldCharType="end"/>
      </w:r>
      <w:r>
        <w:rPr>
          <w:rFonts w:ascii="Times New Roman" w:hAnsi="Times New Roman"/>
        </w:rPr>
      </w:r>
    </w:p>
  </w:footnote>
  <w:footnote w:id="12">
    <w:p>
      <w:pPr>
        <w:pStyle w:val="Footnote"/>
        <w:rPr>
          <w:lang w:val="en-US"/>
        </w:rPr>
      </w:pPr>
      <w:r>
        <w:rPr>
          <w:rStyle w:val="FootnoteCharacters"/>
        </w:rPr>
        <w:footnoteRef/>
      </w:r>
      <w:r>
        <w:rPr/>
        <w:t xml:space="preserve"> </w:t>
      </w:r>
      <w:r>
        <w:fldChar w:fldCharType="begin"/>
      </w:r>
      <w:r>
        <w:rPr/>
        <w:instrText xml:space="preserve">ADDIN CSL_CITATION {"citationItems":[{"id":"ITEM-1","itemData":{"author":[{"dropping-particle":"","family":"Sidjabat","given":"B.S.","non-dropping-particle":"","parse-names":false,"suffix":""}],"id":"ITEM-1","issued":{"date-parts":[["2012"]]},"number-of-pages":"28-31","publisher":"Penerbit Andi Offset","publisher-place":"Yogyakarta","title":"Membesarkan Anak Dengan Kreatif","type":"book"},"uris":["http://www.mendeley.com/documents/?uuid=aa326475-808a-43db-8e65-936f7565cafd"]}],"mendeley":{"formattedCitation":"B.S. Sidjabat, &lt;i&gt;Membesarkan Anak Dengan Kreatif&lt;/i&gt; (Yogyakarta: Penerbit Andi Offset, 2012).","plainTextFormattedCitation":"B.S. Sidjabat, Membesarkan Anak Dengan Kreatif (Yogyakarta: Penerbit Andi Offset, 2012).","previouslyFormattedCitation":"B.S. Sidjabat, &lt;i&gt;Membesarkan Anak Dengan Kreatif&lt;/i&gt; (Yogyakarta: Penerbit Andi Offset, 2012)."},"properties":{"noteIndex":11},"schema":"https://github.com/citation-style-language/schema/raw/master/csl-citation.json"}</w:instrText>
      </w:r>
      <w:r>
        <w:rPr/>
      </w:r>
      <w:r>
        <w:rPr/>
        <w:fldChar w:fldCharType="separate"/>
      </w:r>
      <w:r>
        <w:rPr/>
        <w:t xml:space="preserve">B.S. Sidjabat, </w:t>
      </w:r>
      <w:r>
        <w:rPr>
          <w:i/>
        </w:rPr>
        <w:t>Membesarkan Anak Dengan Kreatif</w:t>
      </w:r>
      <w:r>
        <w:rPr/>
        <w:t xml:space="preserve"> (Yogyakarta: Penerbit Andi Offset, 2012).</w:t>
      </w:r>
      <w:r/>
      <w:r>
        <w:rPr/>
        <w:fldChar w:fldCharType="end"/>
      </w:r>
      <w:r>
        <w:rPr/>
      </w:r>
    </w:p>
  </w:footnote>
  <w:footnote w:id="13">
    <w:p>
      <w:pPr>
        <w:pStyle w:val="Footnote"/>
        <w:ind w:firstLine="720"/>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Version","given":"New International","non-dropping-particle":"","parse-names":false,"suffix":""}],"editor":[{"dropping-particle":"","family":"Zodhiates","given":"Spirosn","non-dropping-particle":"","parse-names":false,"suffix":""}],"id":"ITEM-1","issued":{"date-parts":[["1996"]]},"number-of-pages":"215","publisher":"AMG Publishers","publisher-place":"Chattanooga, TN 37422, United States of America","title":"Hebrew-Greek Key Word Study Bible","type":"book"},"uris":["http://www.mendeley.com/documents/?uuid=079f19a0-9afb-4882-8e0c-6e04714de430"]}],"mendeley":{"formattedCitation":"New International Version, &lt;i&gt;Hebrew-Greek Key Word Study Bible&lt;/i&gt;, ed. Spirosn Zodhiates (Chattanooga, TN 37422, United States of America: AMG Publishers, 1996).","plainTextFormattedCitation":"New International Version, Hebrew-Greek Key Word Study Bible, ed. Spirosn Zodhiates (Chattanooga, TN 37422, United States of America: AMG Publishers, 1996).","previouslyFormattedCitation":"New International Version, &lt;i&gt;Hebrew-Greek Key Word Study Bible&lt;/i&gt;, ed. Spirosn Zodhiates (Chattanooga, TN 37422, United States of America: AMG Publishers, 1996)."},"properties":{"noteIndex":12},"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New International Version, </w:t>
      </w:r>
      <w:r>
        <w:rPr>
          <w:rFonts w:cs="Times New Roman" w:ascii="Times New Roman" w:hAnsi="Times New Roman"/>
          <w:i/>
        </w:rPr>
        <w:t>Hebrew-Greek Key Word Study Bible</w:t>
      </w:r>
      <w:r>
        <w:rPr>
          <w:rFonts w:cs="Times New Roman" w:ascii="Times New Roman" w:hAnsi="Times New Roman"/>
        </w:rPr>
        <w:t>, ed. Spirosn Zodhiates (Chattanooga, TN 37422, United States of America: AMG Publishers, 1996).</w:t>
      </w:r>
      <w:r/>
      <w:r>
        <w:rPr>
          <w:rFonts w:cs="Times New Roman" w:ascii="Times New Roman" w:hAnsi="Times New Roman"/>
        </w:rPr>
        <w:fldChar w:fldCharType="end"/>
      </w:r>
      <w:r>
        <w:rPr>
          <w:rFonts w:cs="Times New Roman" w:ascii="Times New Roman" w:hAnsi="Times New Roman"/>
        </w:rPr>
      </w:r>
    </w:p>
  </w:footnote>
  <w:footnote w:id="14">
    <w:p>
      <w:pPr>
        <w:pStyle w:val="Footnote"/>
        <w:ind w:firstLine="720"/>
        <w:rPr>
          <w:lang w:val="en-US"/>
        </w:rPr>
      </w:pPr>
      <w:r>
        <w:rPr>
          <w:rStyle w:val="FootnoteCharacters"/>
        </w:rPr>
        <w:footnoteRef/>
      </w:r>
      <w:r>
        <w:rPr/>
        <w:t xml:space="preserve"> </w:t>
      </w:r>
      <w:r>
        <w:fldChar w:fldCharType="begin"/>
      </w:r>
      <w:r>
        <w:rPr/>
        <w:instrText xml:space="preserve">ADDIN CSL_CITATION {"citationItems":[{"id":"ITEM-1","itemData":{"author":[{"dropping-particle":"","family":"Cairns","given":"I.J","non-dropping-particle":"","parse-names":false,"suffix":""}],"id":"ITEM-1","issued":{"date-parts":[["1994"]]},"number-of-pages":"133-134","publisher":"BPK Gunung Mulia","publisher-place":"Jakarta","title":"Tafsiran Alkitab-Kitab Ulangan PS.1- 11","type":"book"},"uris":["http://www.mendeley.com/documents/?uuid=274d70a7-4ed3-48a8-80d9-757ddd1af9b3"]}],"mendeley":{"formattedCitation":"I.J Cairns, &lt;i&gt;Tafsiran Alkitab-Kitab Ulangan PS.1- 11&lt;/i&gt; (Jakarta: BPK Gunung Mulia, 1994).","plainTextFormattedCitation":"I.J Cairns, Tafsiran Alkitab-Kitab Ulangan PS.1- 11 (Jakarta: BPK Gunung Mulia, 1994).","previouslyFormattedCitation":"I.J Cairns, &lt;i&gt;Tafsiran Alkitab-Kitab Ulangan PS.1- 11&lt;/i&gt; (Jakarta: BPK Gunung Mulia, 1994)."},"properties":{"noteIndex":13},"schema":"https://github.com/citation-style-language/schema/raw/master/csl-citation.json"}</w:instrText>
      </w:r>
      <w:r>
        <w:rPr/>
      </w:r>
      <w:r>
        <w:rPr/>
        <w:fldChar w:fldCharType="separate"/>
      </w:r>
      <w:r>
        <w:rPr/>
        <w:t xml:space="preserve">I.J Cairns, </w:t>
      </w:r>
      <w:r>
        <w:rPr>
          <w:i/>
        </w:rPr>
        <w:t>Tafsiran Alkitab-Kitab Ulangan PS.1- 11</w:t>
      </w:r>
      <w:r>
        <w:rPr/>
        <w:t xml:space="preserve"> (Jakarta: BPK Gunung Mulia, 1994).</w:t>
      </w:r>
      <w:r/>
      <w:r>
        <w:rPr/>
        <w:fldChar w:fldCharType="end"/>
      </w:r>
      <w:r>
        <w:rPr/>
      </w:r>
    </w:p>
  </w:footnote>
  <w:footnote w:id="15">
    <w:p>
      <w:pPr>
        <w:pStyle w:val="Footnote"/>
        <w:ind w:firstLine="720"/>
        <w:rPr>
          <w:lang w:val="en-US"/>
        </w:rPr>
      </w:pPr>
      <w:r>
        <w:rPr>
          <w:rStyle w:val="FootnoteCharacters"/>
        </w:rPr>
        <w:footnoteRef/>
      </w:r>
      <w:r>
        <w:rPr/>
        <w:t xml:space="preserve"> </w:t>
      </w:r>
      <w:r>
        <w:fldChar w:fldCharType="begin"/>
      </w:r>
      <w:r>
        <w:rPr/>
        <w:instrText xml:space="preserve">ADDIN CSL_CITATION {"citationItems":[{"id":"ITEM-1","itemData":{"author":[{"dropping-particle":"","family":"Adoe","given":"Yelvi Sofia","non-dropping-particle":"","parse-names":false,"suffix":""},{"dropping-particle":"","family":"Sembodo","given":"Joko","non-dropping-particle":"","parse-names":false,"suffix":""}],"container-title":"Miktab: Jurnal Teologi dan Pelayanan Kristiani 1, no. 1","id":"ITEM-1","issued":{"date-parts":[["2021"]]},"page":"52–61","title":"eranan Keluarga Menurut Amsal 22:6 Dalam Pembentukan Karakter Anak","type":"article-journal","volume":"1 no 1"},"uris":["http://www.mendeley.com/documents/?uuid=e64a297d-30a0-4855-82cb-a41091d57cb6"]}],"mendeley":{"formattedCitation":"Yelvi Sofia Adoe and Joko Sembodo, “Eranan Keluarga Menurut Amsal 22:6 Dalam Pembentukan Karakter Anak,” &lt;i&gt;Miktab: Jurnal Teologi dan Pelayanan Kristiani 1, no. 1&lt;/i&gt; 1 no 1 (2021): 52–61.","plainTextFormattedCitation":"Yelvi Sofia Adoe and Joko Sembodo, “Eranan Keluarga Menurut Amsal 22:6 Dalam Pembentukan Karakter Anak,” Miktab: Jurnal Teologi dan Pelayanan Kristiani 1, no. 1 1 no 1 (2021): 52–61."},"properties":{"noteIndex":14},"schema":"https://github.com/citation-style-language/schema/raw/master/csl-citation.json"}</w:instrText>
      </w:r>
      <w:r>
        <w:rPr/>
      </w:r>
      <w:r>
        <w:rPr/>
        <w:fldChar w:fldCharType="separate"/>
      </w:r>
      <w:r>
        <w:rPr/>
        <w:t xml:space="preserve">Yelvi Sofia Adoe and Joko Sembodo, “Eranan Keluarga Menurut Amsal 22:6 Dalam Pembentukan Karakter Anak,” </w:t>
      </w:r>
      <w:r>
        <w:rPr>
          <w:i/>
        </w:rPr>
        <w:t>Miktab: Jurnal Teologi dan Pelayanan Kristiani 1, no. 1</w:t>
      </w:r>
      <w:r>
        <w:rPr/>
        <w:t xml:space="preserve"> 1 no 1 (2021): 52–61.</w:t>
      </w:r>
      <w:r/>
      <w:r>
        <w:rPr/>
        <w:fldChar w:fldCharType="end"/>
      </w:r>
      <w:r>
        <w:rPr/>
      </w:r>
    </w:p>
  </w:footnote>
  <w:footnote w:id="16">
    <w:p>
      <w:pPr>
        <w:pStyle w:val="Footnote"/>
        <w:ind w:firstLine="72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URL":"https://www.pesta.org/otk_pel05","author":[{"dropping-particle":"","family":"SABDA MINISTRY LEARNING CENTER","given":"","non-dropping-particle":"","parse-names":false,"suffix":""}],"container-title":"Yayasan Lembaga SABDA (YLSA)","id":"ITEM-1","issued":{"date-parts":[["0"]]},"title":"Pelajaran 05 - POLA ASUH ANAK BERDASARKAN ALKITAB","type":"webpage"},"uris":["http://www.mendeley.com/documents/?uuid=14f62689-4612-4d26-9a28-03df4eb635d7"]}],"mendeley":{"formattedCitation":"SABDA MINISTRY LEARNING CENTER, “Pelajaran 05 - POLA ASUH ANAK BERDASARKAN ALKITAB,” &lt;i&gt;Yayasan Lembaga SABDA (YLSA)&lt;/i&gt;, https://www.pesta.org/otk_pel05.","plainTextFormattedCitation":"SABDA MINISTRY LEARNING CENTER, “Pelajaran 05 - POLA ASUH ANAK BERDASARKAN ALKITAB,” Yayasan Lembaga SABDA (YLSA), https://www.pesta.org/otk_pel05.","previouslyFormattedCitation":"SABDA MINISTRY LEARNING CENTER, “Pelajaran 05 - POLA ASUH ANAK BERDASARKAN ALKITAB,” &lt;i&gt;Yayasan Lembaga SABDA (YLSA)&lt;/i&gt;, https://www.pesta.org/otk_pel05."},"properties":{"noteIndex":15},"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SABDA MINISTRY LEARNING CENTER, “Pelajaran 05 - POLA ASUH ANAK BERDASARKAN ALKITAB,” </w:t>
      </w:r>
      <w:r>
        <w:rPr>
          <w:rFonts w:cs="Times New Roman" w:ascii="Times New Roman" w:hAnsi="Times New Roman"/>
          <w:i/>
        </w:rPr>
        <w:t>Yayasan Lembaga SABDA (YLSA)</w:t>
      </w:r>
      <w:r>
        <w:rPr>
          <w:rFonts w:cs="Times New Roman" w:ascii="Times New Roman" w:hAnsi="Times New Roman"/>
        </w:rPr>
        <w:t>, https://www.pesta.org/otk_pel05.</w:t>
      </w:r>
      <w:r/>
      <w:r>
        <w:rPr>
          <w:rFonts w:cs="Times New Roman" w:ascii="Times New Roman" w:hAnsi="Times New Roman"/>
        </w:rPr>
        <w:fldChar w:fldCharType="end"/>
      </w:r>
      <w:r>
        <w:rPr>
          <w:rFonts w:cs="Times New Roman" w:ascii="Times New Roman" w:hAnsi="Times New Roman"/>
        </w:rPr>
      </w:r>
    </w:p>
  </w:footnote>
  <w:footnote w:id="17">
    <w:p>
      <w:pPr>
        <w:pStyle w:val="Footnote"/>
        <w:ind w:firstLine="72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Indonesia","given":"Departemen Sosial Republik","non-dropping-particle":"","parse-names":false,"suffix":""}],"id":"ITEM-1","issued":{"date-parts":[["2004"]]},"number-of-pages":"4","publisher":"Departemen Sosial Republik Indonesia","publisher-place":"Jakarta","title":"Acuan umum pelayanan sosial di Panti Sosial Asuhan Anak (PSAA)","type":"book"},"uris":["http://www.mendeley.com/documents/?uuid=b49275db-2b76-43c4-a307-94f203e0a96a"]}],"mendeley":{"formattedCitation":"Departemen Sosial Republik Indonesia, &lt;i&gt;Acuan Umum Pelayanan Sosial Di Panti Sosial Asuhan Anak (PSAA)&lt;/i&gt; (Jakarta: Departemen Sosial Republik Indonesia, 2004), https://bulelengkab.go.id.","plainTextFormattedCitation":"Departemen Sosial Republik Indonesia, Acuan Umum Pelayanan Sosial Di Panti Sosial Asuhan Anak (PSAA) (Jakarta: Departemen Sosial Republik Indonesia, 2004), https://bulelengkab.go.id.","previouslyFormattedCitation":"Departemen Sosial Republik Indonesia, &lt;i&gt;Acuan Umum Pelayanan Sosial Di Panti Sosial Asuhan Anak (PSAA)&lt;/i&gt; (Jakarta: Departemen Sosial Republik Indonesia, 2004), https://bulelengkab.go.id."},"properties":{"noteIndex":16},"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Departemen Sosial Republik Indonesia, </w:t>
      </w:r>
      <w:r>
        <w:rPr>
          <w:rFonts w:cs="Times New Roman" w:ascii="Times New Roman" w:hAnsi="Times New Roman"/>
          <w:i/>
        </w:rPr>
        <w:t>Acuan Umum Pelayanan Sosial Di Panti Sosial Asuhan Anak (PSAA)</w:t>
      </w:r>
      <w:r>
        <w:rPr>
          <w:rFonts w:cs="Times New Roman" w:ascii="Times New Roman" w:hAnsi="Times New Roman"/>
        </w:rPr>
        <w:t xml:space="preserve"> (Jakarta: Departemen Sosial Republik Indonesia, 2004), https://bulelengkab.go.id.</w:t>
      </w:r>
      <w:r/>
      <w:r>
        <w:rPr>
          <w:rFonts w:cs="Times New Roman" w:ascii="Times New Roman" w:hAnsi="Times New Roman"/>
        </w:rPr>
        <w:fldChar w:fldCharType="end"/>
      </w:r>
      <w:r>
        <w:rPr>
          <w:rFonts w:cs="Times New Roman" w:ascii="Times New Roman" w:hAnsi="Times New Roman"/>
        </w:rPr>
      </w:r>
    </w:p>
  </w:footnote>
  <w:footnote w:id="18">
    <w:p>
      <w:pPr>
        <w:pStyle w:val="Footnote"/>
        <w:ind w:firstLine="72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Casmini","given":"","non-dropping-particle":"","parse-names":false,"suffix":""}],"id":"ITEM-1","issued":{"date-parts":[["2007"]]},"number-of-pages":"826","publisher":"Nuansa Aksara","publisher-place":"Yogyakarta","title":"Dasar-Dasar Pengasuhan Kecerdasan Emosi Anak","type":"book"},"uris":["http://www.mendeley.com/documents/?uuid=27a98555-a196-4008-b6fe-141868db7254"]}],"mendeley":{"formattedCitation":"Casmini, &lt;i&gt;Dasar-Dasar Pengasuhan Kecerdasan Emosi Anak&lt;/i&gt; (Yogyakarta: Nuansa Aksara, 2007).","plainTextFormattedCitation":"Casmini, Dasar-Dasar Pengasuhan Kecerdasan Emosi Anak (Yogyakarta: Nuansa Aksara, 2007).","previouslyFormattedCitation":"Casmini, &lt;i&gt;Dasar-Dasar Pengasuhan Kecerdasan Emosi Anak&lt;/i&gt; (Yogyakarta: Nuansa Aksara, 2007)."},"properties":{"noteIndex":17},"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Casmini, </w:t>
      </w:r>
      <w:r>
        <w:rPr>
          <w:rFonts w:cs="Times New Roman" w:ascii="Times New Roman" w:hAnsi="Times New Roman"/>
          <w:i/>
        </w:rPr>
        <w:t>Dasar-Dasar Pengasuhan Kecerdasan Emosi Anak</w:t>
      </w:r>
      <w:r>
        <w:rPr>
          <w:rFonts w:cs="Times New Roman" w:ascii="Times New Roman" w:hAnsi="Times New Roman"/>
        </w:rPr>
        <w:t xml:space="preserve"> (Yogyakarta: Nuansa Aksara, 2007).</w:t>
      </w:r>
      <w:r/>
      <w:r>
        <w:rPr>
          <w:rFonts w:cs="Times New Roman" w:ascii="Times New Roman" w:hAnsi="Times New Roman"/>
        </w:rPr>
        <w:fldChar w:fldCharType="end"/>
      </w:r>
      <w:r>
        <w:rPr>
          <w:rFonts w:cs="Times New Roman" w:ascii="Times New Roman" w:hAnsi="Times New Roman"/>
        </w:rPr>
      </w:r>
    </w:p>
  </w:footnote>
  <w:footnote w:id="19">
    <w:p>
      <w:pPr>
        <w:pStyle w:val="Footnote"/>
        <w:ind w:firstLine="576"/>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Musdalifah","given":"","non-dropping-particle":"","parse-names":false,"suffix":""}],"id":"ITEM-1","issued":{"date-parts":[["2007"]]},"number-of-pages":"1","title":"Perkembangan Sosial Remaja dalam Kemandirian (Studi Kasus Hambatan Psikologis Dependensi Terhadap Orangtua)","type":"book"},"uris":["http://www.mendeley.com/documents/?uuid=6a3f24e7-14ee-495f-a58b-b7308b61654c"]}],"mendeley":{"formattedCitation":"Musdalifah, &lt;i&gt;Perkembangan Sosial Remaja Dalam Kemandirian (Studi Kasus Hambatan Psikologis Dependensi Terhadap Orangtua)&lt;/i&gt;, 2007.","plainTextFormattedCitation":"Musdalifah, Perkembangan Sosial Remaja Dalam Kemandirian (Studi Kasus Hambatan Psikologis Dependensi Terhadap Orangtua), 2007.","previouslyFormattedCitation":"Musdalifah, &lt;i&gt;Perkembangan Sosial Remaja Dalam Kemandirian (Studi Kasus Hambatan Psikologis Dependensi Terhadap Orangtua)&lt;/i&gt;, 2007."},"properties":{"noteIndex":18},"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Musdalifah, </w:t>
      </w:r>
      <w:r>
        <w:rPr>
          <w:rFonts w:cs="Times New Roman" w:ascii="Times New Roman" w:hAnsi="Times New Roman"/>
          <w:i/>
        </w:rPr>
        <w:t>Perkembangan Sosial Remaja Dalam Kemandirian (Studi Kasus Hambatan Psikologis Dependensi Terhadap Orangtua)</w:t>
      </w:r>
      <w:r>
        <w:rPr>
          <w:rFonts w:cs="Times New Roman" w:ascii="Times New Roman" w:hAnsi="Times New Roman"/>
        </w:rPr>
        <w:t>, 2007.</w:t>
      </w:r>
      <w:r/>
      <w:r>
        <w:rPr>
          <w:rFonts w:cs="Times New Roman" w:ascii="Times New Roman" w:hAnsi="Times New Roman"/>
        </w:rPr>
        <w:fldChar w:fldCharType="end"/>
      </w:r>
      <w:r>
        <w:rPr>
          <w:rFonts w:cs="Times New Roman" w:ascii="Times New Roman" w:hAnsi="Times New Roman"/>
        </w:rPr>
      </w:r>
    </w:p>
  </w:footnote>
  <w:footnote w:id="20">
    <w:p>
      <w:pPr>
        <w:pStyle w:val="Footnote"/>
        <w:ind w:firstLine="576"/>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Indonesia","given":"Departemen Sosial Republik","non-dropping-particle":"","parse-names":false,"suffix":""}],"id":"ITEM-1","issued":{"date-parts":[["2007"]]},"number-of-pages":"4","publisher-place":"Jakarta","title":"Panduan Pelaksanaan Pembinaan Kesejahteraan Sosial Republik Indonesia","type":"book"},"uris":["http://www.mendeley.com/documents/?uuid=3e6e4099-264b-4ade-b83a-9daba5d34494"]}],"mendeley":{"formattedCitation":"Departemen Sosial Republik Indonesia, &lt;i&gt;Panduan Pelaksanaan Pembinaan Kesejahteraan Sosial Republik Indonesia&lt;/i&gt; (Jakarta, 2007).","plainTextFormattedCitation":"Departemen Sosial Republik Indonesia, Panduan Pelaksanaan Pembinaan Kesejahteraan Sosial Republik Indonesia (Jakarta, 2007).","previouslyFormattedCitation":"Departemen Sosial Republik Indonesia, &lt;i&gt;Panduan Pelaksanaan Pembinaan Kesejahteraan Sosial Republik Indonesia&lt;/i&gt; (Jakarta, 2007)."},"properties":{"noteIndex":19},"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Departemen Sosial Republik Indonesia, </w:t>
      </w:r>
      <w:r>
        <w:rPr>
          <w:rFonts w:cs="Times New Roman" w:ascii="Times New Roman" w:hAnsi="Times New Roman"/>
          <w:i/>
        </w:rPr>
        <w:t>Panduan Pelaksanaan Pembinaan Kesejahteraan Sosial Republik Indonesia</w:t>
      </w:r>
      <w:r>
        <w:rPr>
          <w:rFonts w:cs="Times New Roman" w:ascii="Times New Roman" w:hAnsi="Times New Roman"/>
        </w:rPr>
        <w:t xml:space="preserve"> (Jakarta, 2007).</w:t>
      </w:r>
      <w:r/>
      <w:r>
        <w:rPr>
          <w:rFonts w:cs="Times New Roman" w:ascii="Times New Roman" w:hAnsi="Times New Roman"/>
        </w:rPr>
        <w:fldChar w:fldCharType="end"/>
      </w:r>
      <w:r>
        <w:rPr>
          <w:rFonts w:cs="Times New Roman" w:ascii="Times New Roman" w:hAnsi="Times New Roman"/>
        </w:rPr>
      </w:r>
    </w:p>
  </w:footnote>
  <w:footnote w:id="21">
    <w:p>
      <w:pPr>
        <w:pStyle w:val="Footnote"/>
        <w:ind w:firstLine="576"/>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URL":"https://epanti.com/fungsi-dan-tujuan-panti-asuhan/","author":[{"dropping-particle":"","family":"EPanti","given":"","non-dropping-particle":"","parse-names":false,"suffix":""}],"id":"ITEM-1","issued":{"date-parts":[["0"]]},"title":"Fungsi Dan Tujuan Panti Asuhan","type":"webpage"},"uris":["http://www.mendeley.com/documents/?uuid=3422e61d-f9fe-4189-a096-f302d177645c"]}],"mendeley":{"formattedCitation":"EPanti, “Fungsi Dan Tujuan Panti Asuhan,” https://epanti.com/fungsi-dan-tujuan-panti-asuhan/.","plainTextFormattedCitation":"EPanti, “Fungsi Dan Tujuan Panti Asuhan,” https://epanti.com/fungsi-dan-tujuan-panti-asuhan/.","previouslyFormattedCitation":"EPanti, “Fungsi Dan Tujuan Panti Asuhan,” https://epanti.com/fungsi-dan-tujuan-panti-asuhan/."},"properties":{"noteIndex":2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Panti, “Fungsi Dan Tujuan Panti Asuhan,” https://epanti.com/fungsi-dan-tujuan-panti-asuhan/.</w:t>
      </w:r>
      <w:r/>
      <w:r>
        <w:rPr>
          <w:rFonts w:cs="Times New Roman" w:ascii="Times New Roman" w:hAnsi="Times New Roman"/>
        </w:rPr>
        <w:fldChar w:fldCharType="end"/>
      </w:r>
      <w:r>
        <w:rPr>
          <w:rFonts w:cs="Times New Roman" w:ascii="Times New Roman" w:hAnsi="Times New Roman"/>
        </w:rPr>
      </w:r>
    </w:p>
  </w:footnote>
  <w:footnote w:id="22">
    <w:p>
      <w:pPr>
        <w:pStyle w:val="Footnote"/>
        <w:ind w:firstLine="576"/>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URL":"https://epanti.com/fungsi-dan-tujuan-panti-asuhan/","author":[{"dropping-particle":"","family":"EPanti","given":"","non-dropping-particle":"","parse-names":false,"suffix":""}],"id":"ITEM-1","issued":{"date-parts":[["0"]]},"title":"Fungsi Dan Tujuan Panti Asuhan","type":"webpage"},"uris":["http://www.mendeley.com/documents/?uuid=3422e61d-f9fe-4189-a096-f302d177645c"]}],"mendeley":{"formattedCitation":"Ibid.","plainTextFormattedCitation":"Ibid.","previouslyFormattedCitation":"Ibid."},"properties":{"noteIndex":21},"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bid.</w:t>
      </w:r>
      <w:r/>
      <w:r>
        <w:rPr>
          <w:rFonts w:cs="Times New Roman" w:ascii="Times New Roman" w:hAnsi="Times New Roman"/>
        </w:rPr>
        <w:fldChar w:fldCharType="end"/>
      </w:r>
      <w:r>
        <w:rPr>
          <w:rFonts w:cs="Times New Roman" w:ascii="Times New Roman" w:hAnsi="Times New Roman"/>
        </w:rPr>
      </w:r>
    </w:p>
  </w:footnote>
  <w:footnote w:id="23">
    <w:p>
      <w:pPr>
        <w:pStyle w:val="Footnote"/>
        <w:ind w:firstLine="576"/>
        <w:jc w:val="both"/>
        <w:rPr>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URL":"https://jdih.komisiyudisial.go.id/upload/produk_hukum/UUD1945PerubahanKedua.pdf","author":[{"dropping-particle":"","family":"Yudisial","given":"UUD1945PerubahanKedua.pdf - JDIH - Komisi","non-dropping-particle":"","parse-names":false,"suffix":""}],"id":"ITEM-1","issued":{"date-parts":[["0"]]},"title":"PERUBAHAN KEDUA UNDANG-UNDANG DASAR NEGARA REPUBLIK INDONESIA TAHUN 1945","type":"webpage"},"uris":["http://www.mendeley.com/documents/?uuid=19209b09-71b3-4aa1-9abb-758f6b771e34"]}],"mendeley":{"formattedCitation":"UUD1945PerubahanKedua.pdf - JDIH - Komisi Yudisial, “PERUBAHAN KEDUA UNDANG-UNDANG DASAR NEGARA REPUBLIK INDONESIA TAHUN 1945,” https://jdih.komisiyudisial.go.id/upload/produk_hukum/UUD1945PerubahanKedua.pdf.","plainTextFormattedCitation":"UUD1945PerubahanKedua.pdf - JDIH - Komisi Yudisial, “PERUBAHAN KEDUA UNDANG-UNDANG DASAR NEGARA REPUBLIK INDONESIA TAHUN 1945,” https://jdih.komisiyudisial.go.id/upload/produk_hukum/UUD1945PerubahanKedua.pdf.","previouslyFormattedCitation":"UUD1945PerubahanKedua.pdf - JDIH - Komisi Yudisial, “PERUBAHAN KEDUA UNDANG-UNDANG DASAR NEGARA REPUBLIK INDONESIA TAHUN 1945,” https://jdih.komisiyudisial.go.id/upload/produk_hukum/UUD1945PerubahanKedua.pdf."},"properties":{"noteIndex":22},"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UUD1945PerubahanKedua.pdf - JDIH - Komisi Yudisial, “PERUBAHAN KEDUA UNDANG-UNDANG DASAR NEGARA REPUBLIK INDONESIA TAHUN 1945,” https://jdih.komisiyudisial.go.id/upload/produk_hukum/UUD1945PerubahanKedua.pdf.</w:t>
      </w:r>
      <w:r/>
      <w:r>
        <w:rPr>
          <w:rFonts w:cs="Times New Roman" w:ascii="Times New Roman" w:hAnsi="Times New Roman"/>
        </w:rPr>
        <w:fldChar w:fldCharType="end"/>
      </w:r>
      <w:r>
        <w:rPr>
          <w:rFonts w:cs="Times New Roman" w:ascii="Times New Roman" w:hAnsi="Times New Roman"/>
        </w:rPr>
      </w:r>
    </w:p>
  </w:footnote>
  <w:footnote w:id="24">
    <w:p>
      <w:pPr>
        <w:pStyle w:val="Footnote"/>
        <w:ind w:firstLine="576"/>
        <w:rPr>
          <w:lang w:val="en-US"/>
        </w:rPr>
      </w:pPr>
      <w:r>
        <w:rPr>
          <w:rStyle w:val="FootnoteCharacters"/>
        </w:rPr>
        <w:footnoteRef/>
      </w:r>
      <w:r>
        <w:rPr/>
        <w:t xml:space="preserve"> </w:t>
      </w:r>
      <w:r>
        <w:fldChar w:fldCharType="begin"/>
      </w:r>
      <w:r>
        <w:rPr>
          <w:rFonts w:ascii="Times New Roman" w:hAnsi="Times New Roman"/>
        </w:rPr>
        <w:instrText xml:space="preserve">ADDIN CSL_CITATION {"citationItems":[{"id":"ITEM-1","itemData":{"URL":"https://sumut.kemenkumham.go.id/berita-kanwil/berita-utama/","author":[{"dropping-particle":"","family":"Pakpahan","given":"Rudy Hendra","non-dropping-particle":"","parse-names":false,"suffix":""}],"id":"ITEM-1","issued":{"date-parts":[["2015"]]},"title":"JAMINAN SOSIAL SEBAGAI TANGGUNGJAWAB NEGARA","type":"webpage"},"uris":["http://www.mendeley.com/documents/?uuid=f5fe8e76-1c47-4fc7-964b-dd13b98d39b1"]}],"mendeley":{"formattedCitation":"Rudy Hendra Pakpahan, “JAMINAN SOSIAL SEBAGAI TANGGUNGJAWAB NEGARA,” last modified 2015, https://sumut.kemenkumham.go.id/berita-kanwil/berita-utama/.","plainTextFormattedCitation":"Rudy Hendra Pakpahan, “JAMINAN SOSIAL SEBAGAI TANGGUNGJAWAB NEGARA,” last modified 2015, https://sumut.kemenkumham.go.id/berita-kanwil/berita-utama/.","previouslyFormattedCitation":"Rudy Hendra Pakpahan, “JAMINAN SOSIAL SEBAGAI TANGGUNGJAWAB NEGARA,” last modified 2015, https://sumut.kemenkumham.go.id/berita-kanwil/berita-utama/."},"properties":{"noteIndex":23},"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Rudy Hendra Pakpahan, “JAMINAN SOSIAL SEBAGAI TANGGUNGJAWAB NEGARA,” last modified 2015, https://sumut.kemenkumham.go.id/berita-kanwil/berita-utama/.</w:t>
      </w:r>
      <w:r/>
      <w:r>
        <w:rPr>
          <w:rFonts w:ascii="Times New Roman" w:hAnsi="Times New Roman"/>
        </w:rPr>
        <w:fldChar w:fldCharType="end"/>
      </w:r>
      <w:r>
        <w:rPr>
          <w:rFonts w:ascii="Times New Roman" w:hAnsi="Times New Roman"/>
        </w:rPr>
      </w:r>
    </w:p>
  </w:footnote>
  <w:footnote w:id="25">
    <w:p>
      <w:pPr>
        <w:pStyle w:val="Footnote"/>
        <w:ind w:firstLine="576"/>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URL":"http://www.bphn.go.id/data/documents/79uu004.pdf","author":[{"dropping-particle":"","family":"Bphn.go.id","given":"","non-dropping-particle":"","parse-names":false,"suffix":""}],"id":"ITEM-1","issued":{"date-parts":[["0"]]},"title":"UNDANG-UNDANG REPUBLIK INDONESIA NOMOR 4 TAHUN 1979 TENTANG KESEJAHTERAAN ANAK","type":"webpage"},"uris":["http://www.mendeley.com/documents/?uuid=8da7f2b3-032e-484e-a558-0f229d5ac833"]}],"mendeley":{"formattedCitation":"Bphn.go.id, “UNDANG-UNDANG REPUBLIK INDONESIA NOMOR 4 TAHUN 1979 TENTANG KESEJAHTERAAN ANAK,” http://www.bphn.go.id/data/documents/79uu004.pdf.","plainTextFormattedCitation":"Bphn.go.id, “UNDANG-UNDANG REPUBLIK INDONESIA NOMOR 4 TAHUN 1979 TENTANG KESEJAHTERAAN ANAK,” http://www.bphn.go.id/data/documents/79uu004.pdf.","previouslyFormattedCitation":"Bphn.go.id, “UNDANG-UNDANG REPUBLIK INDONESIA NOMOR 4 TAHUN 1979 TENTANG KESEJAHTERAAN ANAK,” http://www.bphn.go.id/data/documents/79uu004.pdf."},"properties":{"noteIndex":24},"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phn.go.id, “UNDANG-UNDANG REPUBLIK INDONESIA NOMOR 4 TAHUN 1979 TENTANG KESEJAHTERAAN ANAK,” http://www.bphn.go.id/data/documents/79uu004.pdf.</w:t>
      </w:r>
      <w:r/>
      <w:r>
        <w:rPr>
          <w:rFonts w:cs="Times New Roman" w:ascii="Times New Roman" w:hAnsi="Times New Roman"/>
        </w:rPr>
        <w:fldChar w:fldCharType="end"/>
      </w:r>
      <w:r>
        <w:rPr>
          <w:rFonts w:cs="Times New Roman" w:ascii="Times New Roman" w:hAnsi="Times New Roman"/>
        </w:rPr>
      </w:r>
    </w:p>
  </w:footnote>
  <w:footnote w:id="26">
    <w:p>
      <w:pPr>
        <w:pStyle w:val="Footnote"/>
        <w:ind w:firstLine="576"/>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URL":"http://www.bphn.go.id/data/documents/79uu004.pdf","author":[{"dropping-particle":"","family":"Bphn.go.id","given":"","non-dropping-particle":"","parse-names":false,"suffix":""}],"id":"ITEM-1","issued":{"date-parts":[["0"]]},"title":"UNDANG-UNDANG REPUBLIK INDONESIA NOMOR 4 TAHUN 1979 TENTANG KESEJAHTERAAN ANAK","type":"webpage"},"uris":["http://www.mendeley.com/documents/?uuid=8da7f2b3-032e-484e-a558-0f229d5ac833"]}],"mendeley":{"formattedCitation":"Ibid.","plainTextFormattedCitation":"Ibid.","previouslyFormattedCitation":"Ibid."},"properties":{"noteIndex":25},"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bid.</w:t>
      </w:r>
      <w:r/>
      <w:r>
        <w:rPr>
          <w:rFonts w:cs="Times New Roman" w:ascii="Times New Roman" w:hAnsi="Times New Roman"/>
        </w:rPr>
        <w:fldChar w:fldCharType="end"/>
      </w:r>
      <w:r>
        <w:rPr>
          <w:rFonts w:cs="Times New Roman" w:ascii="Times New Roman" w:hAnsi="Times New Roman"/>
        </w:rPr>
      </w:r>
    </w:p>
  </w:footnote>
  <w:footnote w:id="27">
    <w:p>
      <w:pPr>
        <w:pStyle w:val="Footnote"/>
        <w:ind w:firstLine="576"/>
        <w:jc w:val="both"/>
        <w:rPr>
          <w:lang w:val="en-US"/>
        </w:rPr>
      </w:pPr>
      <w:r>
        <w:rPr>
          <w:rStyle w:val="FootnoteCharacters"/>
        </w:rPr>
        <w:footnoteRef/>
      </w:r>
      <w:r>
        <w:rPr/>
        <w:t xml:space="preserve"> </w:t>
      </w:r>
      <w:r>
        <w:fldChar w:fldCharType="begin"/>
      </w:r>
      <w:r>
        <w:rPr>
          <w:rFonts w:ascii="Times New Roman" w:hAnsi="Times New Roman"/>
        </w:rPr>
        <w:instrText xml:space="preserve">ADDIN CSL_CITATION {"citationItems":[{"id":"ITEM-1","itemData":{"author":[{"dropping-particle":"","family":"Indonesia","given":"Departemen Sosial Republik","non-dropping-particle":"","parse-names":false,"suffix":""}],"id":"ITEM-1","issued":{"date-parts":[["2007"]]},"number-of-pages":"4","publisher-place":"Jakarta","title":"Panduan Pelaksanaan Pembinaan Kesejahteraan Sosial Republik Indonesia","type":"book"},"uris":["http://www.mendeley.com/documents/?uuid=3e6e4099-264b-4ade-b83a-9daba5d34494"]}],"mendeley":{"formattedCitation":"Indonesia, &lt;i&gt;Panduan Pelaksanaan Pembinaan Kesejahteraan Sosial Republik Indonesia&lt;/i&gt;.","plainTextFormattedCitation":"Indonesia, Panduan Pelaksanaan Pembinaan Kesejahteraan Sosial Republik Indonesia.","previouslyFormattedCitation":"Indonesia, &lt;i&gt;Panduan Pelaksanaan Pembinaan Kesejahteraan Sosial Republik Indonesia&lt;/i&gt;."},"properties":{"noteIndex":26},"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xml:space="preserve">Indonesia, </w:t>
      </w:r>
      <w:r>
        <w:rPr>
          <w:rFonts w:cs="Times New Roman" w:ascii="Times New Roman" w:hAnsi="Times New Roman"/>
          <w:i/>
        </w:rPr>
        <w:t>Panduan Pelaksanaan Pembinaan Kesejahteraan Sosial Republik Indonesia</w:t>
      </w:r>
      <w:r>
        <w:rPr>
          <w:rFonts w:cs="Times New Roman" w:ascii="Times New Roman" w:hAnsi="Times New Roman"/>
        </w:rPr>
        <w:t>.</w:t>
      </w:r>
      <w:r/>
      <w:r>
        <w:rPr>
          <w:rFonts w:ascii="Times New Roman" w:hAnsi="Times New Roman"/>
        </w:rPr>
        <w:fldChar w:fldCharType="end"/>
      </w:r>
      <w:r>
        <w:rPr>
          <w:rFonts w:ascii="Times New Roman" w:hAnsi="Times New Roman"/>
        </w:rPr>
      </w:r>
    </w:p>
  </w:footnote>
  <w:footnote w:id="28">
    <w:p>
      <w:pPr>
        <w:pStyle w:val="Footnote"/>
        <w:ind w:firstLine="576"/>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URL":"http://library.binus.ac.id/eColls/eThesisdoc/Bab2/2012-2-00163-DI Bab2001.pdf","author":[{"dropping-particle":"","family":"Binus.ac.id","given":"","non-dropping-particle":"","parse-names":false,"suffix":""}],"id":"ITEM-1","issued":{"date-parts":[["0"]]},"title":"BAB 2 LANDASAN TEORI 2.1 Tinjauan Umum Panti Asuhan","type":"webpage"},"uris":["http://www.mendeley.com/documents/?uuid=18de9888-ac70-4e56-ba2a-ee5cc3efbbf8"]}],"mendeley":{"formattedCitation":"Binus.ac.id, “BAB 2 LANDASAN TEORI 2.1 Tinjauan Umum Panti Asuhan,” http://library.binus.ac.id/eColls/eThesisdoc/Bab2/2012-2-00163-DI Bab2001.pdf.","plainTextFormattedCitation":"Binus.ac.id, “BAB 2 LANDASAN TEORI 2.1 Tinjauan Umum Panti Asuhan,” http://library.binus.ac.id/eColls/eThesisdoc/Bab2/2012-2-00163-DI Bab2001.pdf.","previouslyFormattedCitation":"Binus.ac.id, “BAB 2 LANDASAN TEORI 2.1 Tinjauan Umum Panti Asuhan,” http://library.binus.ac.id/eColls/eThesisdoc/Bab2/2012-2-00163-DI Bab2001.pdf."},"properties":{"noteIndex":27},"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nus.ac.id, “BAB 2 LANDASAN TEORI 2.1 Tinjauan Umum Panti Asuhan,” http://library.binus.ac.id/eColls/eThesisdoc/Bab2/2012-2-00163-DI Bab2001.pdf.</w:t>
      </w:r>
      <w:r/>
      <w:r>
        <w:rPr>
          <w:rFonts w:cs="Times New Roman" w:ascii="Times New Roman" w:hAnsi="Times New Roman"/>
        </w:rPr>
        <w:fldChar w:fldCharType="end"/>
      </w:r>
      <w:r>
        <w:rPr>
          <w:rFonts w:cs="Times New Roman" w:ascii="Times New Roman" w:hAnsi="Times New Roman"/>
        </w:rPr>
      </w:r>
    </w:p>
  </w:footnote>
  <w:footnote w:id="29">
    <w:p>
      <w:pPr>
        <w:pStyle w:val="Footnote"/>
        <w:ind w:firstLine="576"/>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URL":"https://pantiaisyiyahjogja.org/karakteristik-anak-panti-dengan-mengadopsi-teori-alfred-adler/","author":[{"dropping-particle":"","family":"Sari","given":"Afdhilla","non-dropping-particle":"","parse-names":false,"suffix":""}],"id":"ITEM-1","issued":{"date-parts":[["2016"]]},"title":"Karakteristik Anak Panti dengan Mengadopsi Teori Alfred Adler","type":"webpage"},"uris":["http://www.mendeley.com/documents/?uuid=195be1b0-d613-401f-8abe-647fdf662962"]}],"mendeley":{"formattedCitation":"Afdhilla Sari, “Karakteristik Anak Panti Dengan Mengadopsi Teori Alfred Adler,” last modified 2016, https://pantiaisyiyahjogja.org/karakteristik-anak-panti-dengan-mengadopsi-teori-alfred-adler/.","plainTextFormattedCitation":"Afdhilla Sari, “Karakteristik Anak Panti Dengan Mengadopsi Teori Alfred Adler,” last modified 2016, https://pantiaisyiyahjogja.org/karakteristik-anak-panti-dengan-mengadopsi-teori-alfred-adler/.","previouslyFormattedCitation":"Afdhilla Sari, “Karakteristik Anak Panti Dengan Mengadopsi Teori Alfred Adler,” last modified 2016, https://pantiaisyiyahjogja.org/karakteristik-anak-panti-dengan-mengadopsi-teori-alfred-adler/."},"properties":{"noteIndex":28},"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fdhilla Sari, “Karakteristik Anak Panti Dengan Mengadopsi Teori Alfred Adler,” last modified 2016, https://pantiaisyiyahjogja.org/karakteristik-anak-panti-dengan-mengadopsi-teori-alfred-adler/.</w:t>
      </w:r>
      <w:r/>
      <w:r>
        <w:rPr>
          <w:rFonts w:cs="Times New Roman" w:ascii="Times New Roman" w:hAnsi="Times New Roman"/>
        </w:rPr>
        <w:fldChar w:fldCharType="end"/>
      </w:r>
      <w:r>
        <w:rPr>
          <w:rFonts w:cs="Times New Roman" w:ascii="Times New Roman" w:hAnsi="Times New Roman"/>
        </w:rPr>
      </w:r>
    </w:p>
  </w:footnote>
  <w:footnote w:id="30">
    <w:p>
      <w:pPr>
        <w:pStyle w:val="Footnote"/>
        <w:ind w:firstLine="576"/>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URL":"http://library.binus.ac.id/eColls/eThesisdoc/Bab2/2012-2-00163-DI Bab2001.pdf","author":[{"dropping-particle":"","family":"Binus.ac.id","given":"","non-dropping-particle":"","parse-names":false,"suffix":""}],"id":"ITEM-1","issued":{"date-parts":[["0"]]},"title":"BAB 2 LANDASAN TEORI 2.1 Tinjauan Umum Panti Asuhan","type":"webpage"},"uris":["http://www.mendeley.com/documents/?uuid=18de9888-ac70-4e56-ba2a-ee5cc3efbbf8"]}],"mendeley":{"formattedCitation":"Binus.ac.id, “BAB 2 LANDASAN TEORI 2.1 Tinjauan Umum Panti Asuhan.”","plainTextFormattedCitation":"Binus.ac.id, “BAB 2 LANDASAN TEORI 2.1 Tinjauan Umum Panti Asuhan.”","previouslyFormattedCitation":"Binus.ac.id, “BAB 2 LANDASAN TEORI 2.1 Tinjauan Umum Panti Asuhan.”"},"properties":{"noteIndex":29},"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nus.ac.id, “BAB 2 LANDASAN TEORI 2.1 Tinjauan Umum Panti Asuhan.”</w:t>
      </w:r>
      <w:r/>
      <w:r>
        <w:rPr>
          <w:rFonts w:cs="Times New Roman" w:ascii="Times New Roman" w:hAnsi="Times New Roman"/>
        </w:rPr>
        <w:fldChar w:fldCharType="end"/>
      </w:r>
      <w:r>
        <w:rPr>
          <w:rFonts w:cs="Times New Roman" w:ascii="Times New Roman" w:hAnsi="Times New Roman"/>
        </w:rPr>
      </w:r>
    </w:p>
  </w:footnote>
  <w:footnote w:id="31">
    <w:p>
      <w:pPr>
        <w:pStyle w:val="Footnote"/>
        <w:ind w:firstLine="576"/>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Sani","given":"Ridwan Abdullah","non-dropping-particle":"","parse-names":false,"suffix":""},{"dropping-particle":"","family":"Kadri","given":"Muhammad","non-dropping-particle":"","parse-names":false,"suffix":""}],"id":"ITEM-1","issued":{"date-parts":[["2016"]]},"number-of-pages":"7","publisher":"PT Bumi Aksara","publisher-place":"Jakarta","title":"Pendidikan Karakter","type":"book"},"uris":["http://www.mendeley.com/documents/?uuid=8ab8999e-1175-441d-bd37-cee45717ca84"]}],"mendeley":{"formattedCitation":"Ridwan Abdullah Sani and Muhammad Kadri, &lt;i&gt;Pendidikan Karakter&lt;/i&gt; (Jakarta: PT Bumi Aksara, 2016).","plainTextFormattedCitation":"Ridwan Abdullah Sani and Muhammad Kadri, Pendidikan Karakter (Jakarta: PT Bumi Aksara, 2016).","previouslyFormattedCitation":"Ridwan Abdullah Sani and Muhammad Kadri, &lt;i&gt;Pendidikan Karakter&lt;/i&gt; (Jakarta: PT Bumi Aksara, 2016)."},"properties":{"noteIndex":3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Ridwan Abdullah Sani and Muhammad Kadri, </w:t>
      </w:r>
      <w:r>
        <w:rPr>
          <w:rFonts w:cs="Times New Roman" w:ascii="Times New Roman" w:hAnsi="Times New Roman"/>
          <w:i/>
        </w:rPr>
        <w:t>Pendidikan Karakter</w:t>
      </w:r>
      <w:r>
        <w:rPr>
          <w:rFonts w:cs="Times New Roman" w:ascii="Times New Roman" w:hAnsi="Times New Roman"/>
        </w:rPr>
        <w:t xml:space="preserve"> (Jakarta: PT Bumi Aksara, 2016).</w:t>
      </w:r>
      <w:r/>
      <w:r>
        <w:rPr>
          <w:rFonts w:cs="Times New Roman" w:ascii="Times New Roman" w:hAnsi="Times New Roman"/>
        </w:rPr>
        <w:fldChar w:fldCharType="end"/>
      </w:r>
      <w:r>
        <w:rPr>
          <w:rFonts w:cs="Times New Roman" w:ascii="Times New Roman" w:hAnsi="Times New Roman"/>
        </w:rPr>
      </w:r>
    </w:p>
  </w:footnote>
  <w:footnote w:id="32">
    <w:p>
      <w:pPr>
        <w:pStyle w:val="Footnote"/>
        <w:ind w:firstLine="576"/>
        <w:rPr>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Poerwadarminta","given":"W.J.S","non-dropping-particle":"","parse-names":false,"suffix":""}],"id":"ITEM-1","issued":{"date-parts":[["0"]]},"publisher":"Balai Pustaka","publisher-place":"Jakarta","title":"Kamus Umum Bahasa Indonesia","type":"book"},"uris":["http://www.mendeley.com/documents/?uuid=e245518d-5670-4846-aa6e-a87010cfc2dc"]}],"mendeley":{"formattedCitation":"W.J.S Poerwadarminta, &lt;i&gt;Kamus Umum Bahasa Indonesia&lt;/i&gt; (Jakarta: Balai Pustaka, n.d.).","plainTextFormattedCitation":"W.J.S Poerwadarminta, Kamus Umum Bahasa Indonesia (Jakarta: Balai Pustaka, n.d.).","previouslyFormattedCitation":"W.J.S Poerwadarminta, &lt;i&gt;Kamus Umum Bahasa Indonesia&lt;/i&gt; (Jakarta: Balai Pustaka, n.d.)."},"properties":{"noteIndex":31},"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W.J.S Poerwadarminta, </w:t>
      </w:r>
      <w:r>
        <w:rPr>
          <w:rFonts w:cs="Times New Roman" w:ascii="Times New Roman" w:hAnsi="Times New Roman"/>
          <w:i/>
        </w:rPr>
        <w:t>Kamus Umum Bahasa Indonesia</w:t>
      </w:r>
      <w:r>
        <w:rPr>
          <w:rFonts w:cs="Times New Roman" w:ascii="Times New Roman" w:hAnsi="Times New Roman"/>
        </w:rPr>
        <w:t xml:space="preserve"> (Jakarta: Balai Pustaka, n.d.).</w:t>
      </w:r>
      <w:r/>
      <w:r>
        <w:rPr>
          <w:rFonts w:cs="Times New Roman" w:ascii="Times New Roman" w:hAnsi="Times New Roman"/>
        </w:rPr>
        <w:fldChar w:fldCharType="end"/>
      </w:r>
      <w:r>
        <w:rPr>
          <w:rFonts w:cs="Times New Roman" w:ascii="Times New Roman" w:hAnsi="Times New Roman"/>
        </w:rPr>
      </w:r>
    </w:p>
  </w:footnote>
  <w:footnote w:id="33">
    <w:p>
      <w:pPr>
        <w:pStyle w:val="Footnote"/>
        <w:ind w:firstLine="576"/>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Wahyuni","given":"Sri","non-dropping-particle":"","parse-names":false,"suffix":""}],"edition":"Cet. 1","id":"ITEM-1","issued":{"date-parts":[["2007"]]},"publisher":"Pustaka Phoenix","publisher-place":"Jakarta","title":"Kamus Besar Bahasa Indonesia","type":"book"},"uris":["http://www.mendeley.com/documents/?uuid=99633b54-ebb2-416a-bf80-4a32412098ee"]}],"mendeley":{"formattedCitation":"Sri Wahyuni, &lt;i&gt;Kamus Besar Bahasa Indonesia&lt;/i&gt;, Cet. 1. (Jakarta: Pustaka Phoenix, 2007).","plainTextFormattedCitation":"Sri Wahyuni, Kamus Besar Bahasa Indonesia, Cet. 1. (Jakarta: Pustaka Phoenix, 2007).","previouslyFormattedCitation":"Sri Wahyuni, &lt;i&gt;Kamus Besar Bahasa Indonesia&lt;/i&gt;, Cet. 1. (Jakarta: Pustaka Phoenix, 2007)."},"properties":{"noteIndex":32},"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Sri Wahyuni, </w:t>
      </w:r>
      <w:r>
        <w:rPr>
          <w:rFonts w:cs="Times New Roman" w:ascii="Times New Roman" w:hAnsi="Times New Roman"/>
          <w:i/>
        </w:rPr>
        <w:t>Kamus Besar Bahasa Indonesia</w:t>
      </w:r>
      <w:r>
        <w:rPr>
          <w:rFonts w:cs="Times New Roman" w:ascii="Times New Roman" w:hAnsi="Times New Roman"/>
        </w:rPr>
        <w:t>, Cet. 1. (Jakarta: Pustaka Phoenix, 2007).</w:t>
      </w:r>
      <w:r/>
      <w:r>
        <w:rPr>
          <w:rFonts w:cs="Times New Roman" w:ascii="Times New Roman" w:hAnsi="Times New Roman"/>
        </w:rPr>
        <w:fldChar w:fldCharType="end"/>
      </w:r>
      <w:r>
        <w:rPr>
          <w:rFonts w:cs="Times New Roman" w:ascii="Times New Roman" w:hAnsi="Times New Roman"/>
        </w:rPr>
      </w:r>
    </w:p>
  </w:footnote>
  <w:footnote w:id="34">
    <w:p>
      <w:pPr>
        <w:pStyle w:val="Footnote"/>
        <w:ind w:firstLine="576"/>
        <w:jc w:val="both"/>
        <w:rPr>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Tyas","given":"E. Handayani","non-dropping-particle":"","parse-names":false,"suffix":""}],"id":"ITEM-1","issued":{"date-parts":[["0"]]},"title":"PENDIDIKAN KARAKTER DAN PENDIDIK YANG BERKARAKTER","type":"article-journal","volume":"Volume 5, "},"uris":["http://www.mendeley.com/documents/?uuid=0cd46fe7-4fc7-4849-84ef-ae1bbb4e6462"]}],"mendeley":{"formattedCitation":"E. Handayani Tyas, “PENDIDIKAN KARAKTER DAN PENDIDIK YANG BERKARAKTER” Volume 5, (n.d.), http://ejournal.uki.ac.id/index.php/jmp/article/view/333/246.","plainTextFormattedCitation":"E. Handayani Tyas, “PENDIDIKAN KARAKTER DAN PENDIDIK YANG BERKARAKTER” Volume 5, (n.d.), http://ejournal.uki.ac.id/index.php/jmp/article/view/333/246.","previouslyFormattedCitation":"E. Handayani Tyas, “PENDIDIKAN KARAKTER DAN PENDIDIK YANG BERKARAKTER” Volume 5, (n.d.), http://ejournal.uki.ac.id/index.php/jmp/article/view/333/246."},"properties":{"noteIndex":33},"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 Handayani Tyas, “PENDIDIKAN KARAKTER DAN PENDIDIK YANG BERKARAKTER” Volume 5, (n.d.), http://ejournal.uki.ac.id/index.php/jmp/article/view/333/246.</w:t>
      </w:r>
      <w:r/>
      <w:r>
        <w:rPr>
          <w:rFonts w:cs="Times New Roman" w:ascii="Times New Roman" w:hAnsi="Times New Roman"/>
        </w:rPr>
        <w:fldChar w:fldCharType="end"/>
      </w:r>
      <w:r>
        <w:rPr>
          <w:rFonts w:cs="Times New Roman" w:ascii="Times New Roman" w:hAnsi="Times New Roman"/>
        </w:rPr>
      </w:r>
    </w:p>
  </w:footnote>
  <w:footnote w:id="35">
    <w:p>
      <w:pPr>
        <w:pStyle w:val="Footnote"/>
        <w:ind w:firstLine="576"/>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Tong","given":"Stephen","non-dropping-particle":"","parse-names":false,"suffix":""}],"id":"ITEM-1","issued":{"date-parts":[["1996"]]},"number-of-pages":"54","publisher":"Stephen Tong Evangelistic Ministries International dan Lembaga Reformed Injili Indonesia","title":"Pemuda dan Krisis Zaman","type":"book"},"uris":["http://www.mendeley.com/documents/?uuid=f8ad7fc0-9ba8-4404-b118-bdabb047483b"]}],"mendeley":{"formattedCitation":"Stephen Tong, &lt;i&gt;Pemuda Dan Krisis Zaman&lt;/i&gt; (Stephen Tong Evangelistic Ministries International dan Lembaga Reformed Injili Indonesia, 1996).","plainTextFormattedCitation":"Stephen Tong, Pemuda Dan Krisis Zaman (Stephen Tong Evangelistic Ministries International dan Lembaga Reformed Injili Indonesia, 1996).","previouslyFormattedCitation":"Stephen Tong, &lt;i&gt;Pemuda Dan Krisis Zaman&lt;/i&gt; (Stephen Tong Evangelistic Ministries International dan Lembaga Reformed Injili Indonesia, 1996)."},"properties":{"noteIndex":34},"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Stephen Tong, </w:t>
      </w:r>
      <w:r>
        <w:rPr>
          <w:rFonts w:cs="Times New Roman" w:ascii="Times New Roman" w:hAnsi="Times New Roman"/>
          <w:i/>
        </w:rPr>
        <w:t>Pemuda Dan Krisis Zaman</w:t>
      </w:r>
      <w:r>
        <w:rPr>
          <w:rFonts w:cs="Times New Roman" w:ascii="Times New Roman" w:hAnsi="Times New Roman"/>
        </w:rPr>
        <w:t xml:space="preserve"> (Stephen Tong Evangelistic Ministries International dan Lembaga Reformed Injili Indonesia, 1996).</w:t>
      </w:r>
      <w:r/>
      <w:r>
        <w:rPr>
          <w:rFonts w:cs="Times New Roman" w:ascii="Times New Roman" w:hAnsi="Times New Roman"/>
        </w:rPr>
        <w:fldChar w:fldCharType="end"/>
      </w:r>
      <w:r>
        <w:rPr>
          <w:rFonts w:cs="Times New Roman" w:ascii="Times New Roman" w:hAnsi="Times New Roman"/>
        </w:rPr>
      </w:r>
    </w:p>
  </w:footnote>
  <w:footnote w:id="36">
    <w:p>
      <w:pPr>
        <w:pStyle w:val="Footnote"/>
        <w:ind w:firstLine="576"/>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Setiawani","given":"Mary","non-dropping-particle":"","parse-names":false,"suffix":""},{"dropping-particle":"","family":"Tong","given":"Stephen","non-dropping-particle":"","parse-names":false,"suffix":""}],"id":"ITEM-1","issued":{"date-parts":[["1995"]]},"number-of-pages":"14","publisher":"Lembaga Reformed Injili Indonesia","title":"Seni Membentuk Karakter Kristen","type":"book"},"uris":["http://www.mendeley.com/documents/?uuid=c929cc7f-1d45-4cb8-a1e6-15d957402c1d"]}],"mendeley":{"formattedCitation":"Mary Setiawani and Stephen Tong, &lt;i&gt;Seni Membentuk Karakter Kristen&lt;/i&gt; (Lembaga Reformed Injili Indonesia, 1995).","plainTextFormattedCitation":"Mary Setiawani and Stephen Tong, Seni Membentuk Karakter Kristen (Lembaga Reformed Injili Indonesia, 1995).","previouslyFormattedCitation":"Mary Setiawani and Stephen Tong, &lt;i&gt;Seni Membentuk Karakter Kristen&lt;/i&gt; (Lembaga Reformed Injili Indonesia, 1995)."},"properties":{"noteIndex":35},"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Mary Setiawani and Stephen Tong, </w:t>
      </w:r>
      <w:r>
        <w:rPr>
          <w:rFonts w:cs="Times New Roman" w:ascii="Times New Roman" w:hAnsi="Times New Roman"/>
          <w:i/>
        </w:rPr>
        <w:t>Seni Membentuk Karakter Kristen</w:t>
      </w:r>
      <w:r>
        <w:rPr>
          <w:rFonts w:cs="Times New Roman" w:ascii="Times New Roman" w:hAnsi="Times New Roman"/>
        </w:rPr>
        <w:t xml:space="preserve"> (Lembaga Reformed Injili Indonesia, 1995).</w:t>
      </w:r>
      <w:r/>
      <w:r>
        <w:rPr>
          <w:rFonts w:cs="Times New Roman" w:ascii="Times New Roman" w:hAnsi="Times New Roman"/>
        </w:rPr>
        <w:fldChar w:fldCharType="end"/>
      </w:r>
      <w:r>
        <w:rPr>
          <w:rFonts w:cs="Times New Roman" w:ascii="Times New Roman" w:hAnsi="Times New Roman"/>
        </w:rPr>
      </w:r>
    </w:p>
  </w:footnote>
  <w:footnote w:id="37">
    <w:p>
      <w:pPr>
        <w:pStyle w:val="Footnote"/>
        <w:ind w:firstLine="576"/>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Mulyono","given":"Bambang","non-dropping-particle":"","parse-names":false,"suffix":""}],"id":"ITEM-1","issued":{"date-parts":[["1986"]]},"number-of-pages":"11","publisher":"Yayasan Andi","publisher-place":"Yogyakarta","title":"Mengatasi Kenakalan Remaja","type":"book"},"uris":["http://www.mendeley.com/documents/?uuid=e5193ca0-6757-4ce7-931f-6739fc3fe471"]}],"mendeley":{"formattedCitation":"Bambang Mulyono, &lt;i&gt;Mengatasi Kenakalan Remaja&lt;/i&gt; (Yogyakarta: Yayasan Andi, 1986).","plainTextFormattedCitation":"Bambang Mulyono, Mengatasi Kenakalan Remaja (Yogyakarta: Yayasan Andi, 1986).","previouslyFormattedCitation":"Bambang Mulyono, &lt;i&gt;Mengatasi Kenakalan Remaja&lt;/i&gt; (Yogyakarta: Yayasan Andi, 1986)."},"properties":{"noteIndex":36},"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Bambang Mulyono, </w:t>
      </w:r>
      <w:r>
        <w:rPr>
          <w:rFonts w:cs="Times New Roman" w:ascii="Times New Roman" w:hAnsi="Times New Roman"/>
          <w:i/>
        </w:rPr>
        <w:t>Mengatasi Kenakalan Remaja</w:t>
      </w:r>
      <w:r>
        <w:rPr>
          <w:rFonts w:cs="Times New Roman" w:ascii="Times New Roman" w:hAnsi="Times New Roman"/>
        </w:rPr>
        <w:t xml:space="preserve"> (Yogyakarta: Yayasan Andi, 1986).</w:t>
      </w:r>
      <w:r/>
      <w:r>
        <w:rPr>
          <w:rFonts w:cs="Times New Roman" w:ascii="Times New Roman" w:hAnsi="Times New Roman"/>
        </w:rPr>
        <w:fldChar w:fldCharType="end"/>
      </w:r>
      <w:r>
        <w:rPr>
          <w:rFonts w:cs="Times New Roman" w:ascii="Times New Roman" w:hAnsi="Times New Roman"/>
        </w:rPr>
      </w:r>
    </w:p>
  </w:footnote>
  <w:footnote w:id="38">
    <w:p>
      <w:pPr>
        <w:pStyle w:val="Footnote"/>
        <w:ind w:firstLine="576"/>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Harsojo","given":"","non-dropping-particle":"","parse-names":false,"suffix":""}],"id":"ITEM-1","issued":{"date-parts":[["1988"]]},"number-of-pages":"51","publisher":"Penerbit Binacipta","publisher-place":"Bandung","title":"Pengantar Antropologi","type":"book"},"uris":["http://www.mendeley.com/documents/?uuid=29d82fac-1cf6-4977-b900-44538b70db6a"]}],"mendeley":{"formattedCitation":"Harsojo, &lt;i&gt;Pengantar Antropologi&lt;/i&gt; (Bandung: Penerbit Binacipta, 1988).","plainTextFormattedCitation":"Harsojo, Pengantar Antropologi (Bandung: Penerbit Binacipta, 1988).","previouslyFormattedCitation":"Harsojo, &lt;i&gt;Pengantar Antropologi&lt;/i&gt; (Bandung: Penerbit Binacipta, 1988)."},"properties":{"noteIndex":37},"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Harsojo, </w:t>
      </w:r>
      <w:r>
        <w:rPr>
          <w:rFonts w:cs="Times New Roman" w:ascii="Times New Roman" w:hAnsi="Times New Roman"/>
          <w:i/>
        </w:rPr>
        <w:t>Pengantar Antropologi</w:t>
      </w:r>
      <w:r>
        <w:rPr>
          <w:rFonts w:cs="Times New Roman" w:ascii="Times New Roman" w:hAnsi="Times New Roman"/>
        </w:rPr>
        <w:t xml:space="preserve"> (Bandung: Penerbit Binacipta, 1988).</w:t>
      </w:r>
      <w:r/>
      <w:r>
        <w:rPr>
          <w:rFonts w:cs="Times New Roman" w:ascii="Times New Roman" w:hAnsi="Times New Roman"/>
        </w:rPr>
        <w:fldChar w:fldCharType="end"/>
      </w:r>
      <w:r>
        <w:rPr>
          <w:rFonts w:cs="Times New Roman" w:ascii="Times New Roman" w:hAnsi="Times New Roman"/>
        </w:rPr>
      </w:r>
    </w:p>
  </w:footnote>
  <w:footnote w:id="39">
    <w:p>
      <w:pPr>
        <w:pStyle w:val="Footnote"/>
        <w:ind w:firstLine="576"/>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Shelton","given":"Charles M.","non-dropping-particle":"","parse-names":false,"suffix":""}],"id":"ITEM-1","issued":{"date-parts":[["1988"]]},"number-of-pages":"11","publisher":"Penerbit Kanisius","publisher-place":"Yogyakarta","title":"Moralitas Kaum Muda","type":"book"},"uris":["http://www.mendeley.com/documents/?uuid=1143106e-81d0-4fc3-9287-def0fa25044d"]}],"mendeley":{"formattedCitation":"Charles M. Shelton, &lt;i&gt;Moralitas Kaum Muda&lt;/i&gt; (Yogyakarta: Penerbit Kanisius, 1988).","plainTextFormattedCitation":"Charles M. Shelton, Moralitas Kaum Muda (Yogyakarta: Penerbit Kanisius, 1988).","previouslyFormattedCitation":"Charles M. Shelton, &lt;i&gt;Moralitas Kaum Muda&lt;/i&gt; (Yogyakarta: Penerbit Kanisius, 1988)."},"properties":{"noteIndex":38},"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Charles M. Shelton, </w:t>
      </w:r>
      <w:r>
        <w:rPr>
          <w:rFonts w:cs="Times New Roman" w:ascii="Times New Roman" w:hAnsi="Times New Roman"/>
          <w:i/>
        </w:rPr>
        <w:t>Moralitas Kaum Muda</w:t>
      </w:r>
      <w:r>
        <w:rPr>
          <w:rFonts w:cs="Times New Roman" w:ascii="Times New Roman" w:hAnsi="Times New Roman"/>
        </w:rPr>
        <w:t xml:space="preserve"> (Yogyakarta: Penerbit Kanisius, 1988).</w:t>
      </w:r>
      <w:r/>
      <w:r>
        <w:rPr>
          <w:rFonts w:cs="Times New Roman" w:ascii="Times New Roman" w:hAnsi="Times New Roman"/>
        </w:rPr>
        <w:fldChar w:fldCharType="end"/>
      </w:r>
      <w:r>
        <w:rPr>
          <w:rFonts w:cs="Times New Roman" w:ascii="Times New Roman" w:hAnsi="Times New Roman"/>
        </w:rPr>
      </w:r>
    </w:p>
  </w:footnote>
  <w:footnote w:id="40">
    <w:p>
      <w:pPr>
        <w:pStyle w:val="Footnote"/>
        <w:ind w:firstLine="576"/>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Tong","given":"Stephen","non-dropping-particle":"","parse-names":false,"suffix":""}],"id":"ITEM-1","issued":{"date-parts":[["2001"]]},"number-of-pages":"36","publisher":"Lembaga Reformed Injili Indonesia","publisher-place":"Surabaya","title":"Arsitek Jiwa","type":"book"},"uris":["http://www.mendeley.com/documents/?uuid=7eb65d82-afd1-4a17-85bd-984cc61d03c9"]}],"mendeley":{"formattedCitation":"Stephen Tong, &lt;i&gt;Arsitek Jiwa&lt;/i&gt; (Surabaya: Lembaga Reformed Injili Indonesia, 2001).","plainTextFormattedCitation":"Stephen Tong, Arsitek Jiwa (Surabaya: Lembaga Reformed Injili Indonesia, 2001).","previouslyFormattedCitation":"Stephen Tong, &lt;i&gt;Arsitek Jiwa&lt;/i&gt; (Surabaya: Lembaga Reformed Injili Indonesia, 2001)."},"properties":{"noteIndex":39},"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Stephen Tong, </w:t>
      </w:r>
      <w:r>
        <w:rPr>
          <w:rFonts w:cs="Times New Roman" w:ascii="Times New Roman" w:hAnsi="Times New Roman"/>
          <w:i/>
        </w:rPr>
        <w:t>Arsitek Jiwa</w:t>
      </w:r>
      <w:r>
        <w:rPr>
          <w:rFonts w:cs="Times New Roman" w:ascii="Times New Roman" w:hAnsi="Times New Roman"/>
        </w:rPr>
        <w:t xml:space="preserve"> (Surabaya: Lembaga Reformed Injili Indonesia, 2001).</w:t>
      </w:r>
      <w:r/>
      <w:r>
        <w:rPr>
          <w:rFonts w:cs="Times New Roman" w:ascii="Times New Roman" w:hAnsi="Times New Roman"/>
        </w:rPr>
        <w:fldChar w:fldCharType="end"/>
      </w:r>
      <w:r>
        <w:rPr>
          <w:rFonts w:cs="Times New Roman" w:ascii="Times New Roman" w:hAnsi="Times New Roman"/>
        </w:rPr>
      </w:r>
    </w:p>
  </w:footnote>
  <w:footnote w:id="41">
    <w:p>
      <w:pPr>
        <w:pStyle w:val="Footnote"/>
        <w:ind w:firstLine="576"/>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Heath","given":"Stenley","non-dropping-particle":"","parse-names":false,"suffix":""}],"id":"ITEM-1","issued":{"date-parts":[["1997"]]},"number-of-pages":"142","publisher":"Yayasan Andi","publisher-place":"Yogyakarta","title":"Psikologi Yang Sebenarnya","type":"book"},"uris":["http://www.mendeley.com/documents/?uuid=bf5503c6-91c6-4da1-b017-828663a255b3"]}],"mendeley":{"formattedCitation":"Stenley Heath, &lt;i&gt;Psikologi Yang Sebenarnya&lt;/i&gt; (Yogyakarta: Yayasan Andi, 1997).","plainTextFormattedCitation":"Stenley Heath, Psikologi Yang Sebenarnya (Yogyakarta: Yayasan Andi, 1997).","previouslyFormattedCitation":"Stenley Heath, &lt;i&gt;Psikologi Yang Sebenarnya&lt;/i&gt; (Yogyakarta: Yayasan Andi, 1997)."},"properties":{"noteIndex":4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Stenley Heath, </w:t>
      </w:r>
      <w:r>
        <w:rPr>
          <w:rFonts w:cs="Times New Roman" w:ascii="Times New Roman" w:hAnsi="Times New Roman"/>
          <w:i/>
        </w:rPr>
        <w:t>Psikologi Yang Sebenarnya</w:t>
      </w:r>
      <w:r>
        <w:rPr>
          <w:rFonts w:cs="Times New Roman" w:ascii="Times New Roman" w:hAnsi="Times New Roman"/>
        </w:rPr>
        <w:t xml:space="preserve"> (Yogyakarta: Yayasan Andi, 1997).</w:t>
      </w:r>
      <w:r/>
      <w:r>
        <w:rPr>
          <w:rFonts w:cs="Times New Roman" w:ascii="Times New Roman" w:hAnsi="Times New Roman"/>
        </w:rPr>
        <w:fldChar w:fldCharType="end"/>
      </w:r>
      <w:r>
        <w:rPr>
          <w:rFonts w:cs="Times New Roman" w:ascii="Times New Roman" w:hAnsi="Times New Roman"/>
        </w:rPr>
      </w:r>
    </w:p>
  </w:footnote>
  <w:footnote w:id="42">
    <w:p>
      <w:pPr>
        <w:pStyle w:val="Footnote"/>
        <w:ind w:firstLine="576"/>
        <w:jc w:val="both"/>
        <w:rPr>
          <w:lang w:val="en-US"/>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ADDIN CSL_CITATION {"citationItems":[{"id":"ITEM-1","itemData":{"author":[{"dropping-particle":"","family":"Brubeker","given":"J. Omar","non-dropping-particle":"","parse-names":false,"suffix":""},{"dropping-particle":"","family":"Clark","given":"Robert E.","non-dropping-particle":"","parse-names":false,"suffix":""}],"id":"ITEM-1","issued":{"date-parts":[["1972"]]},"number-of-pages":"142","publisher":"Gandum Mas","publisher-place":"Malang","title":"Memahami Sesama Kita","type":"book"},"uris":["http://www.mendeley.com/documents/?uuid=1078d9fb-6456-4dcf-86dd-99b2b14004de"]}],"mendeley":{"formattedCitation":"J. Omar Brubeker and Robert E. Clark, &lt;i&gt;Memahami Sesama Kita&lt;/i&gt; (Malang: Gandum Mas, 1972).","plainTextFormattedCitation":"J. Omar Brubeker and Robert E. Clark, Memahami Sesama Kita (Malang: Gandum Mas, 1972).","previouslyFormattedCitation":"J. Omar Brubeker and Robert E. Clark, &lt;i&gt;Memahami Sesama Kita&lt;/i&gt; (Malang: Gandum Mas, 1972)."},"properties":{"noteIndex":41},"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J. Omar Brubeker and Robert E. Clark, </w:t>
      </w:r>
      <w:r>
        <w:rPr>
          <w:rFonts w:cs="Times New Roman" w:ascii="Times New Roman" w:hAnsi="Times New Roman"/>
          <w:i/>
        </w:rPr>
        <w:t>Memahami Sesama Kita</w:t>
      </w:r>
      <w:r>
        <w:rPr>
          <w:rFonts w:cs="Times New Roman" w:ascii="Times New Roman" w:hAnsi="Times New Roman"/>
        </w:rPr>
        <w:t xml:space="preserve"> (Malang: Gandum Mas, 1972).</w:t>
      </w:r>
      <w:r/>
      <w:r>
        <w:rPr>
          <w:rFonts w:cs="Times New Roman" w:ascii="Times New Roman" w:hAnsi="Times New Roman"/>
        </w:rPr>
        <w:fldChar w:fldCharType="end"/>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4"/>
        <w:b/>
        <w:szCs w:val="24"/>
        <w:bCs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080" w:hanging="360"/>
      </w:pPr>
      <w:rPr>
        <w:rFonts w:eastAsia="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846" w:hanging="360"/>
      </w:pPr>
      <w:rPr>
        <w:rFonts w:ascii="Symbol" w:hAnsi="Symbol" w:cs="Symbol" w:hint="default"/>
      </w:rPr>
    </w:lvl>
    <w:lvl w:ilvl="1">
      <w:start w:val="1"/>
      <w:numFmt w:val="bullet"/>
      <w:lvlText w:val="o"/>
      <w:lvlJc w:val="left"/>
      <w:pPr>
        <w:tabs>
          <w:tab w:val="num" w:pos="0"/>
        </w:tabs>
        <w:ind w:left="1566" w:hanging="360"/>
      </w:pPr>
      <w:rPr>
        <w:rFonts w:ascii="Courier New" w:hAnsi="Courier New" w:cs="Courier New" w:hint="default"/>
      </w:rPr>
    </w:lvl>
    <w:lvl w:ilvl="2">
      <w:start w:val="1"/>
      <w:numFmt w:val="bullet"/>
      <w:lvlText w:val=""/>
      <w:lvlJc w:val="left"/>
      <w:pPr>
        <w:tabs>
          <w:tab w:val="num" w:pos="0"/>
        </w:tabs>
        <w:ind w:left="2286" w:hanging="360"/>
      </w:pPr>
      <w:rPr>
        <w:rFonts w:ascii="Wingdings" w:hAnsi="Wingdings" w:cs="Wingdings" w:hint="default"/>
      </w:rPr>
    </w:lvl>
    <w:lvl w:ilvl="3">
      <w:start w:val="1"/>
      <w:numFmt w:val="bullet"/>
      <w:lvlText w:val=""/>
      <w:lvlJc w:val="left"/>
      <w:pPr>
        <w:tabs>
          <w:tab w:val="num" w:pos="0"/>
        </w:tabs>
        <w:ind w:left="3006" w:hanging="360"/>
      </w:pPr>
      <w:rPr>
        <w:rFonts w:ascii="Symbol" w:hAnsi="Symbol" w:cs="Symbol" w:hint="default"/>
      </w:rPr>
    </w:lvl>
    <w:lvl w:ilvl="4">
      <w:start w:val="1"/>
      <w:numFmt w:val="bullet"/>
      <w:lvlText w:val="o"/>
      <w:lvlJc w:val="left"/>
      <w:pPr>
        <w:tabs>
          <w:tab w:val="num" w:pos="0"/>
        </w:tabs>
        <w:ind w:left="3726" w:hanging="360"/>
      </w:pPr>
      <w:rPr>
        <w:rFonts w:ascii="Courier New" w:hAnsi="Courier New" w:cs="Courier New" w:hint="default"/>
      </w:rPr>
    </w:lvl>
    <w:lvl w:ilvl="5">
      <w:start w:val="1"/>
      <w:numFmt w:val="bullet"/>
      <w:lvlText w:val=""/>
      <w:lvlJc w:val="left"/>
      <w:pPr>
        <w:tabs>
          <w:tab w:val="num" w:pos="0"/>
        </w:tabs>
        <w:ind w:left="4446" w:hanging="360"/>
      </w:pPr>
      <w:rPr>
        <w:rFonts w:ascii="Wingdings" w:hAnsi="Wingdings" w:cs="Wingdings" w:hint="default"/>
      </w:rPr>
    </w:lvl>
    <w:lvl w:ilvl="6">
      <w:start w:val="1"/>
      <w:numFmt w:val="bullet"/>
      <w:lvlText w:val=""/>
      <w:lvlJc w:val="left"/>
      <w:pPr>
        <w:tabs>
          <w:tab w:val="num" w:pos="0"/>
        </w:tabs>
        <w:ind w:left="5166" w:hanging="360"/>
      </w:pPr>
      <w:rPr>
        <w:rFonts w:ascii="Symbol" w:hAnsi="Symbol" w:cs="Symbol" w:hint="default"/>
      </w:rPr>
    </w:lvl>
    <w:lvl w:ilvl="7">
      <w:start w:val="1"/>
      <w:numFmt w:val="bullet"/>
      <w:lvlText w:val="o"/>
      <w:lvlJc w:val="left"/>
      <w:pPr>
        <w:tabs>
          <w:tab w:val="num" w:pos="0"/>
        </w:tabs>
        <w:ind w:left="5886" w:hanging="360"/>
      </w:pPr>
      <w:rPr>
        <w:rFonts w:ascii="Courier New" w:hAnsi="Courier New" w:cs="Courier New" w:hint="default"/>
      </w:rPr>
    </w:lvl>
    <w:lvl w:ilvl="8">
      <w:start w:val="1"/>
      <w:numFmt w:val="bullet"/>
      <w:lvlText w:val=""/>
      <w:lvlJc w:val="left"/>
      <w:pPr>
        <w:tabs>
          <w:tab w:val="num" w:pos="0"/>
        </w:tabs>
        <w:ind w:left="6606"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7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43a67"/>
    <w:rPr>
      <w:sz w:val="20"/>
      <w:szCs w:val="20"/>
    </w:rPr>
  </w:style>
  <w:style w:type="character" w:styleId="FootnoteCharacters">
    <w:name w:val="Footnote Characters"/>
    <w:basedOn w:val="DefaultParagraphFont"/>
    <w:uiPriority w:val="99"/>
    <w:semiHidden/>
    <w:unhideWhenUsed/>
    <w:qFormat/>
    <w:rsid w:val="00543a6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e0026"/>
    <w:rPr>
      <w:color w:val="0000FF"/>
      <w:u w:val="single"/>
    </w:rPr>
  </w:style>
  <w:style w:type="character" w:styleId="Vuuxrf" w:customStyle="1">
    <w:name w:val="vuuxrf"/>
    <w:basedOn w:val="DefaultParagraphFont"/>
    <w:qFormat/>
    <w:rsid w:val="003e0026"/>
    <w:rPr/>
  </w:style>
  <w:style w:type="character" w:styleId="HTMLCite">
    <w:name w:val="HTML Cite"/>
    <w:basedOn w:val="DefaultParagraphFont"/>
    <w:uiPriority w:val="99"/>
    <w:semiHidden/>
    <w:unhideWhenUsed/>
    <w:qFormat/>
    <w:rsid w:val="003e0026"/>
    <w:rPr>
      <w:i/>
      <w:iCs/>
    </w:rPr>
  </w:style>
  <w:style w:type="character" w:styleId="Dyjrff" w:customStyle="1">
    <w:name w:val="dyjrff"/>
    <w:basedOn w:val="DefaultParagraphFont"/>
    <w:qFormat/>
    <w:rsid w:val="003e0026"/>
    <w:rPr/>
  </w:style>
  <w:style w:type="character" w:styleId="Markedcontent" w:customStyle="1">
    <w:name w:val="markedcontent"/>
    <w:basedOn w:val="DefaultParagraphFont"/>
    <w:qFormat/>
    <w:rsid w:val="003e0026"/>
    <w:rPr/>
  </w:style>
  <w:style w:type="character" w:styleId="UnresolvedMention">
    <w:name w:val="Unresolved Mention"/>
    <w:basedOn w:val="DefaultParagraphFont"/>
    <w:uiPriority w:val="99"/>
    <w:semiHidden/>
    <w:unhideWhenUsed/>
    <w:qFormat/>
    <w:rsid w:val="00085609"/>
    <w:rPr>
      <w:color w:val="605E5C"/>
      <w:shd w:fill="E1DFDD" w:val="clear"/>
    </w:rPr>
  </w:style>
  <w:style w:type="character" w:styleId="Emphasis">
    <w:name w:val="Emphasis"/>
    <w:basedOn w:val="DefaultParagraphFont"/>
    <w:uiPriority w:val="20"/>
    <w:qFormat/>
    <w:rsid w:val="00f22286"/>
    <w:rPr>
      <w:i/>
      <w:iCs/>
    </w:rPr>
  </w:style>
  <w:style w:type="character" w:styleId="Dq" w:customStyle="1">
    <w:name w:val="dq"/>
    <w:basedOn w:val="DefaultParagraphFont"/>
    <w:qFormat/>
    <w:rsid w:val="00f94274"/>
    <w:rPr/>
  </w:style>
  <w:style w:type="character" w:styleId="HeaderChar" w:customStyle="1">
    <w:name w:val="Header Char"/>
    <w:basedOn w:val="DefaultParagraphFont"/>
    <w:link w:val="Header"/>
    <w:uiPriority w:val="99"/>
    <w:qFormat/>
    <w:rsid w:val="009f6575"/>
    <w:rPr/>
  </w:style>
  <w:style w:type="character" w:styleId="FooterChar" w:customStyle="1">
    <w:name w:val="Footer Char"/>
    <w:basedOn w:val="DefaultParagraphFont"/>
    <w:link w:val="Footer"/>
    <w:uiPriority w:val="99"/>
    <w:qFormat/>
    <w:rsid w:val="009f657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543a67"/>
    <w:pPr>
      <w:spacing w:lineRule="auto" w:line="240" w:before="0" w:after="0"/>
    </w:pPr>
    <w:rPr>
      <w:sz w:val="20"/>
      <w:szCs w:val="20"/>
    </w:rPr>
  </w:style>
  <w:style w:type="paragraph" w:styleId="NoSpacing">
    <w:name w:val="No Spacing"/>
    <w:uiPriority w:val="1"/>
    <w:qFormat/>
    <w:rsid w:val="003e00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NormalWeb">
    <w:name w:val="Normal (Web)"/>
    <w:basedOn w:val="Normal"/>
    <w:uiPriority w:val="99"/>
    <w:semiHidden/>
    <w:unhideWhenUsed/>
    <w:qFormat/>
    <w:rsid w:val="00f22286"/>
    <w:pPr>
      <w:spacing w:lineRule="auto" w:line="240" w:beforeAutospacing="1" w:afterAutospacing="1"/>
    </w:pPr>
    <w:rPr>
      <w:rFonts w:ascii="Times New Roman" w:hAnsi="Times New Roman" w:eastAsia="Times New Roman" w:cs="Times New Roman"/>
      <w:sz w:val="24"/>
      <w:szCs w:val="24"/>
      <w:lang w:eastAsia="en-ID"/>
    </w:rPr>
  </w:style>
  <w:style w:type="paragraph" w:styleId="ListParagraph">
    <w:name w:val="List Paragraph"/>
    <w:basedOn w:val="Normal"/>
    <w:uiPriority w:val="34"/>
    <w:qFormat/>
    <w:rsid w:val="00106725"/>
    <w:pPr>
      <w:spacing w:before="0" w:after="160"/>
      <w:ind w:left="720" w:hanging="0"/>
      <w:contextualSpacing/>
    </w:pPr>
    <w:rPr/>
  </w:style>
  <w:style w:type="paragraph" w:styleId="Actionmenuitem" w:customStyle="1">
    <w:name w:val="action-menu-item"/>
    <w:basedOn w:val="Normal"/>
    <w:qFormat/>
    <w:rsid w:val="00dc0f14"/>
    <w:pPr>
      <w:spacing w:lineRule="auto" w:line="240" w:beforeAutospacing="1" w:afterAutospacing="1"/>
    </w:pPr>
    <w:rPr>
      <w:rFonts w:ascii="Times New Roman" w:hAnsi="Times New Roman" w:eastAsia="Times New Roman" w:cs="Times New Roman"/>
      <w:sz w:val="24"/>
      <w:szCs w:val="24"/>
      <w:lang w:eastAsia="en-ID"/>
    </w:rPr>
  </w:style>
  <w:style w:type="paragraph" w:styleId="HeaderandFooter">
    <w:name w:val="Header and Footer"/>
    <w:basedOn w:val="Normal"/>
    <w:qFormat/>
    <w:pPr/>
    <w:rPr/>
  </w:style>
  <w:style w:type="paragraph" w:styleId="Header">
    <w:name w:val="Header"/>
    <w:basedOn w:val="Normal"/>
    <w:link w:val="HeaderChar"/>
    <w:uiPriority w:val="99"/>
    <w:unhideWhenUsed/>
    <w:rsid w:val="009f657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f657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runkat@gmail.com" TargetMode="External"/><Relationship Id="rId3" Type="http://schemas.openxmlformats.org/officeDocument/2006/relationships/image" Target="media/image1.gif"/><Relationship Id="rId4" Type="http://schemas.openxmlformats.org/officeDocument/2006/relationships/hyperlink" Target="https://belajarpsikologi.com/batasan-usia-remaj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Version="6"/>
</file>

<file path=customXml/itemProps1.xml><?xml version="1.0" encoding="utf-8"?>
<ds:datastoreItem xmlns:ds="http://schemas.openxmlformats.org/officeDocument/2006/customXml" ds:itemID="{B5F70222-9E4B-4DE6-B47C-4626FEC6D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1</Pages>
  <Words>10593</Words>
  <Characters>60386</Characters>
  <CharactersWithSpaces>70838</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54:00Z</dcterms:created>
  <dc:creator>Elsye Runkat</dc:creator>
  <dc:description/>
  <dc:language>en-US</dc:language>
  <cp:lastModifiedBy>Elsye Runkat</cp:lastModifiedBy>
  <dcterms:modified xsi:type="dcterms:W3CDTF">2023-10-14T15: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urabian-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ite Them Right 12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Turabian 8th edition (full note)</vt:lpwstr>
  </property>
  <property fmtid="{D5CDD505-2E9C-101B-9397-08002B2CF9AE}" pid="24" name="Mendeley Unique User Id_1">
    <vt:lpwstr>92d86c89-6dc5-337a-a4fd-ce9c42376da6</vt:lpwstr>
  </property>
</Properties>
</file>