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guatan dalam Menghadapi Penderitaan Orang Percaya  Berdasarkan Pemaknaan “Duri Dalam Daging” Dalam 2 Korintus 1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fesus Suratm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T Bethel Indonesia Jakarta</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rrespondence : </w:t>
      </w:r>
      <w:hyperlink r:id="rId2">
        <w:r>
          <w:rPr>
            <w:rStyle w:val="InternetLink"/>
            <w:rFonts w:cs="Times New Roman" w:ascii="Times New Roman" w:hAnsi="Times New Roman"/>
            <w:sz w:val="24"/>
            <w:szCs w:val="24"/>
            <w:shd w:fill="FFFFFF" w:val="clear"/>
          </w:rPr>
          <w:t>Efesus@sttbi.ac.id</w:t>
        </w:r>
      </w:hyperlink>
    </w:p>
    <w:p>
      <w:pPr>
        <w:pStyle w:val="Normal"/>
        <w:spacing w:lineRule="auto" w:line="24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Abstract</w:t>
      </w:r>
    </w:p>
    <w:p>
      <w:pPr>
        <w:pStyle w:val="Normal"/>
        <w:spacing w:lineRule="auto" w:line="24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Suffering is not indiscriminate, everyone can experience a lot of suffering including believers, with the existence of unspoiled suffering, believers can leave God, this is the problem that is the problem in this research. The method used in this research is literature research, in which first of all what is explained is the understanding of the suffering of believers, the search for the meaning of "Thorn in Flesh". The purpose of this research is so that believers have a strong foundation when experiencing suffering so that they can survive and become strong. The findings of this research are the Apostle Paul's Thorns in the flesh were the people who hindered and disrupted the Apostle Paul's ministry, they were the people who were hostile to the Apostle Paul. Because of them the Apostle Paul experienced such great suffering.</w:t>
      </w:r>
    </w:p>
    <w:p>
      <w:pPr>
        <w:pStyle w:val="Normal"/>
        <w:spacing w:lineRule="auto" w:line="24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Keywords: Strengthening, Suffering, Believers, Thorns in the Flesh, 2 Corinthians 12:7</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str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deritaan tidaklah pandang buluh, semua orang dapat mengalami banyak penderitaan termasuk orang percaya, dengan adanya penderitaan tidak jawang menjadikan orang percaya dapat meninggalkan Tuhan, hal tersebut merupakan persoalan yang menjadi permasalahan dalam penelitian ini. Adapun metode yang digunakan dalam penelitian ini adalah </w:t>
      </w:r>
      <w:r>
        <w:rPr>
          <w:rFonts w:eastAsia="Times New Roman" w:cs="Times New Roman" w:ascii="Times New Roman" w:hAnsi="Times New Roman"/>
          <w:kern w:val="0"/>
          <w:sz w:val="24"/>
          <w:szCs w:val="24"/>
          <w:lang w:eastAsia="id-ID"/>
          <w14:ligatures w14:val="none"/>
        </w:rPr>
        <w:t xml:space="preserve">penelitian kepustakaan, di mana pertama-tama yang dijelaskan adalah pengertian penderitaan orang percaya, pencarian makna </w:t>
      </w:r>
      <w:r>
        <w:rPr>
          <w:rFonts w:cs="Times New Roman" w:ascii="Times New Roman" w:hAnsi="Times New Roman"/>
          <w:sz w:val="24"/>
          <w:szCs w:val="24"/>
        </w:rPr>
        <w:t xml:space="preserve">“Duri Dalam Daging”. Tujuan dari penelitian ini yaitu supaya orang percaya memiliki landasan yang kuat pada saat mengalami penderitaan maka dapat bertahan dan menjadi kuat. Adapun temuan dari penelitian ini adalah </w:t>
      </w:r>
      <w:r>
        <w:rPr>
          <w:rFonts w:cs="Times New Roman" w:ascii="Times New Roman" w:hAnsi="Times New Roman"/>
          <w:sz w:val="24"/>
          <w:szCs w:val="24"/>
          <w:shd w:fill="FFFFFF" w:val="clear"/>
        </w:rPr>
        <w:t>Duri dalam daging yang dimilik rasul Paulus itu merupakan orang-orang yang menghalangi dan mengacaukan pelayanan Rasul Paulus, mereka adalah orang-orang yang memusuhi Rasul Paulus. Karena mereka Rasul Paulus mengalami penderitaan yang begitu hebat.</w:t>
      </w:r>
    </w:p>
    <w:p>
      <w:pPr>
        <w:pStyle w:val="Normal"/>
        <w:shd w:val="clear" w:color="auto" w:fill="FFFFFF"/>
        <w:spacing w:lineRule="auto" w:line="480" w:before="0" w:after="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Kata Kunci : Penguatan, Penderitaan, Orang Percaya, Duri Dalam Daging, 2 Korintus 12:7</w:t>
      </w:r>
    </w:p>
    <w:p>
      <w:pPr>
        <w:pStyle w:val="Normal"/>
        <w:shd w:val="clear" w:color="auto" w:fill="FFFFFF"/>
        <w:spacing w:lineRule="auto" w:line="480" w:before="0" w:after="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r>
    </w:p>
    <w:p>
      <w:pPr>
        <w:pStyle w:val="Normal"/>
        <w:shd w:val="clear" w:color="auto" w:fill="FFFFFF"/>
        <w:spacing w:lineRule="auto" w:line="480" w:before="0" w:after="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hd w:val="clear" w:color="auto" w:fill="FFFFFF"/>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PENDAHULUAN </w:t>
      </w:r>
    </w:p>
    <w:p>
      <w:pPr>
        <w:pStyle w:val="Normal"/>
        <w:shd w:val="clear" w:color="auto" w:fill="FFFFFF"/>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ehidupan dan penderitaan merupakan dua hal yang berdampingan pada saat manusia menjalani hidupnya. Tidak jarang penderitaan menjadi manusia putus asa dan kehilangan keyakinan dan keimanannya. Penderitaan merupakan hal yang universal karena semua manusia dapat mengalaminya, terlebih lagi secara khusus kepada orang percaya. Beratnya penderitaan menjadikan orang percaya dapat mengambil keputusan untuk meninggalkan Tuhan. Dibutuh suatu landasan yang kuat untuk orang percaya dapat menjalani penderitaan yang Tuhan izinkan terjadi di dalam kehidupannya kehidupan orang percaya. Ada beberapa macam penderitaan yang perlu dipahami oleh orang percaya antara lain yaitu seseorang dapat menderita karena kesalahan sendiri, ini merupakan suatu konsekuensi logis dari pelanggaran dosa yang dilakukan </w:t>
      </w:r>
      <w:r>
        <w:rPr>
          <w:rStyle w:val="FootnoteAnchor"/>
        </w:rPr>
        <w:footnoteReference w:id="2"/>
      </w:r>
      <w:r>
        <w:rPr>
          <w:rFonts w:cs="Times New Roman" w:ascii="Times New Roman" w:hAnsi="Times New Roman"/>
          <w:sz w:val="24"/>
          <w:szCs w:val="24"/>
          <w:shd w:fill="FFFFFF" w:val="clear"/>
        </w:rPr>
        <w:t xml:space="preserve">. Lalu selanjutnya penderitaan karena Iblis, orang percaya mengalami penderitaan karena pekerjaan Iblis, namun hal tersebut terjadi karena seizin Tuhan, sebagaimana seperti kisah Ayub yang mengalami penderitaan yang begitu hebat yang disebabkan oleh Iblis atas seizin Tuhan </w:t>
      </w:r>
      <w:r>
        <w:rPr>
          <w:rStyle w:val="FootnoteAnchor"/>
        </w:rPr>
        <w:footnoteReference w:id="3"/>
      </w:r>
      <w:r>
        <w:rPr>
          <w:rFonts w:cs="Times New Roman" w:ascii="Times New Roman" w:hAnsi="Times New Roman"/>
          <w:sz w:val="24"/>
          <w:szCs w:val="24"/>
          <w:shd w:fill="FFFFFF" w:val="clear"/>
        </w:rPr>
        <w:t>.  Selanjutnya yaitu penderitaan yang merupakan tes dari Tuhan, Timothy Keller menyebut penderitaan ini sebagai penderitaan yang misterius dan tidak dapat dipahami</w:t>
      </w:r>
      <w:r>
        <w:rPr>
          <w:rStyle w:val="FootnoteAnchor"/>
        </w:rPr>
        <w:footnoteReference w:id="4"/>
      </w:r>
      <w:r>
        <w:rPr>
          <w:rFonts w:cs="Times New Roman" w:ascii="Times New Roman" w:hAnsi="Times New Roman"/>
          <w:sz w:val="24"/>
          <w:szCs w:val="24"/>
          <w:shd w:fill="FFFFFF" w:val="clear"/>
        </w:rPr>
        <w:t xml:space="preserve">, dan masih banyak lagi penderitaan yang lainnya. Dengan adanya penderitaan yang begitu banyak jenisnya serta banyak faktor penyebabnya maka hal inilah yang menjadi latar belakang dari penelitian ini, dengan demikian maka peneliti melakukan penelitian ini, tujuannya supaya orang percaya memiliki landasan kuat yang sesuai dengan kebenaran Firman Tuh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ebagai patokan penelitian ini peneliti mengutip beberapa penelitian terdahulu atau penelitian yang relevan antara lain: penelitian dari Thio Christian Sulistio yang berjudul </w:t>
      </w:r>
      <w:r>
        <w:rPr>
          <w:rFonts w:eastAsia="Times New Roman" w:cs="Times New Roman" w:ascii="Times New Roman" w:hAnsi="Times New Roman"/>
          <w:kern w:val="0"/>
          <w:sz w:val="24"/>
          <w:szCs w:val="24"/>
          <w:lang w:eastAsia="id-ID"/>
          <w14:ligatures w14:val="none"/>
        </w:rPr>
        <w:t xml:space="preserve">Peran Roh Kudus dalam Penderitaan Orang Kristen, dari hasil penelitiannya ini didapati bahwa Roh Kudus  juga memainkan peran penting dalam penderitaan orang percaya, jadi Roh Kudus tidak hanya membantu orang percaya dalam penganiayaan, tetapi juga membantu dalam penderitaan yang biasa dialami orang. Roh Kudus berperan penuh dalam seluruh kehidupan orang percaya, termasuk dalam kehidupan dunia sehari-hari </w:t>
      </w:r>
      <w:r>
        <w:rPr>
          <w:rStyle w:val="FootnoteAnchor"/>
        </w:rPr>
        <w:footnoteReference w:id="5"/>
      </w:r>
      <w:r>
        <w:rPr>
          <w:rFonts w:eastAsia="Times New Roman" w:cs="Times New Roman" w:ascii="Times New Roman" w:hAnsi="Times New Roman"/>
          <w:kern w:val="0"/>
          <w:sz w:val="24"/>
          <w:szCs w:val="24"/>
          <w:lang w:eastAsia="id-ID"/>
          <w14:ligatures w14:val="none"/>
        </w:rPr>
        <w:t xml:space="preserve">. Selanjutnya penelitian dari </w:t>
      </w:r>
      <w:r>
        <w:rPr>
          <w:rFonts w:cs="Times New Roman" w:ascii="Times New Roman" w:hAnsi="Times New Roman"/>
          <w:sz w:val="24"/>
          <w:szCs w:val="24"/>
        </w:rPr>
        <w:t xml:space="preserve">Gabriel Angelia Euangelia Jermias dengan judul Panggilan Untuk Hidup Berpengharapan Di Tengah Penderitaan: Sebuah Kajian Teologis Terhadap Surat 1 Petrus 1:3-12, dengan hasil penelitian  penderitaan ada  itulah yang membuatnya Orang percaya bertumbuh dalam iman, termasuk melalui penderitaan yang dapat menunjukkan keaslian iman Kristen </w:t>
      </w:r>
      <w:r>
        <w:rPr>
          <w:rStyle w:val="FootnoteAnchor"/>
        </w:rPr>
        <w:footnoteReference w:id="6"/>
      </w:r>
      <w:r>
        <w:rPr>
          <w:rFonts w:cs="Times New Roman" w:ascii="Times New Roman" w:hAnsi="Times New Roman"/>
          <w:sz w:val="24"/>
          <w:szCs w:val="24"/>
        </w:rPr>
        <w:t>. Ada pulan penelitian dari Yusuf Siswantara</w:t>
      </w:r>
      <w:r>
        <w:rPr>
          <w:rFonts w:cs="Times New Roman" w:ascii="Times New Roman" w:hAnsi="Times New Roman"/>
          <w:sz w:val="24"/>
          <w:szCs w:val="24"/>
          <w:shd w:fill="FFFFFF" w:val="clear"/>
        </w:rPr>
        <w:t xml:space="preserve"> dengan judul </w:t>
      </w:r>
      <w:r>
        <w:rPr>
          <w:rFonts w:cs="Times New Roman" w:ascii="Times New Roman" w:hAnsi="Times New Roman"/>
          <w:sz w:val="24"/>
          <w:szCs w:val="24"/>
        </w:rPr>
        <w:t>Pemaknaan Penderitaan Yesus dan Konsekuensi Pastoralnya, dengan hasil penelitiannya yaitu sengsara Yesus memberikan energi positif dalam kehidupan religius seorang Kristiani untuk mengatasi berbagai situasi sulit</w:t>
      </w:r>
      <w:r>
        <w:rPr>
          <w:rStyle w:val="FootnoteAnchor"/>
        </w:rPr>
        <w:footnoteReference w:id="7"/>
      </w:r>
      <w:r>
        <w:rPr>
          <w:rFonts w:cs="Times New Roman" w:ascii="Times New Roman" w:hAnsi="Times New Roman"/>
          <w:sz w:val="24"/>
          <w:szCs w:val="24"/>
        </w:rPr>
        <w:t>. Dari latar belakang yang ada dan juga adanya penelitian yang sebelumnya menjadikan peneliti melakukan penelitian dengan judul Penguatan dalam Menghadapi Penderitaan Orang Percaya  Berdasarkan Pemaknaan “Duri Dalam Daging” di Dalam 2 Korintus 12:7.</w:t>
      </w:r>
    </w:p>
    <w:p>
      <w:pPr>
        <w:pStyle w:val="Normal"/>
        <w:rPr>
          <w:rFonts w:ascii="Times New Roman" w:hAnsi="Times New Roman" w:eastAsia="Times New Roman" w:cs="Times New Roman"/>
          <w:b/>
          <w:b/>
          <w:bCs/>
          <w:kern w:val="0"/>
          <w:sz w:val="24"/>
          <w:szCs w:val="24"/>
          <w:lang w:eastAsia="id-ID"/>
          <w14:ligatures w14:val="none"/>
        </w:rPr>
      </w:pPr>
      <w:r>
        <w:rPr>
          <w:rFonts w:eastAsia="Times New Roman" w:cs="Times New Roman" w:ascii="Times New Roman" w:hAnsi="Times New Roman"/>
          <w:b/>
          <w:bCs/>
          <w:kern w:val="0"/>
          <w:sz w:val="24"/>
          <w:szCs w:val="24"/>
          <w:lang w:eastAsia="id-ID"/>
          <w14:ligatures w14:val="none"/>
        </w:rPr>
      </w:r>
      <w:r>
        <w:br w:type="page"/>
      </w:r>
    </w:p>
    <w:p>
      <w:pPr>
        <w:pStyle w:val="Normal"/>
        <w:shd w:val="clear" w:color="auto" w:fill="FFFFFF"/>
        <w:spacing w:lineRule="auto" w:line="480" w:before="0" w:after="0"/>
        <w:jc w:val="both"/>
        <w:rPr>
          <w:rFonts w:ascii="Times New Roman" w:hAnsi="Times New Roman" w:eastAsia="Times New Roman" w:cs="Times New Roman"/>
          <w:b/>
          <w:b/>
          <w:bCs/>
          <w:kern w:val="0"/>
          <w:sz w:val="24"/>
          <w:szCs w:val="24"/>
          <w:lang w:eastAsia="id-ID"/>
          <w14:ligatures w14:val="none"/>
        </w:rPr>
      </w:pPr>
      <w:r>
        <w:rPr>
          <w:rFonts w:eastAsia="Times New Roman" w:cs="Times New Roman" w:ascii="Times New Roman" w:hAnsi="Times New Roman"/>
          <w:b/>
          <w:bCs/>
          <w:kern w:val="0"/>
          <w:sz w:val="24"/>
          <w:szCs w:val="24"/>
          <w:lang w:eastAsia="id-ID"/>
          <w14:ligatures w14:val="none"/>
        </w:rPr>
        <w:t>METODE PENELITIAN</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id-ID"/>
          <w14:ligatures w14:val="none"/>
        </w:rPr>
        <w:t xml:space="preserve">Untuk mendapatkan temuan yang baru dalam penelitian ini maka peneliti menggunakan metode penelitian kepustakaan, dengan menggunakan sumber-sumber primer yang berkaitan dengan Alkitab, seperti kitab-kitab suci umat Kristiani dan tafsirnya, serta sumber-sumber sekunder, artikel, khususnya penulis-penulis Kristiani, yang digunakan untuk mendeskripsikan </w:t>
      </w:r>
      <w:r>
        <w:rPr>
          <w:rFonts w:cs="Times New Roman" w:ascii="Times New Roman" w:hAnsi="Times New Roman"/>
          <w:sz w:val="24"/>
          <w:szCs w:val="24"/>
        </w:rPr>
        <w:t xml:space="preserve">Penguatan dalam Menghadapi Penderitaan Orang Percaya  Berdasarkan Pemaknaan “Duri Dalam Daging” Dalam 2 Korintus 12:7, </w:t>
      </w:r>
      <w:r>
        <w:rPr>
          <w:rFonts w:eastAsia="Times New Roman" w:cs="Times New Roman" w:ascii="Times New Roman" w:hAnsi="Times New Roman"/>
          <w:kern w:val="0"/>
          <w:sz w:val="24"/>
          <w:szCs w:val="24"/>
          <w:lang w:eastAsia="id-ID"/>
          <w14:ligatures w14:val="none"/>
        </w:rPr>
        <w:t xml:space="preserve">pertama-tama penulis akan menjelaskan pengertian penderitaan orang percaya, peneliti selanjutnya menggambarkan </w:t>
      </w:r>
      <w:r>
        <w:rPr>
          <w:rFonts w:cs="Times New Roman" w:ascii="Times New Roman" w:hAnsi="Times New Roman"/>
          <w:sz w:val="24"/>
          <w:szCs w:val="24"/>
        </w:rPr>
        <w:t xml:space="preserve">Pemaknaan “Duri Dalam Daging” Dalam 2 Korintus 12:7 melalui perspektif  historis. </w:t>
      </w:r>
    </w:p>
    <w:p>
      <w:pPr>
        <w:pStyle w:val="Normal"/>
        <w:shd w:val="clear" w:color="auto" w:fill="FFFFFF"/>
        <w:spacing w:lineRule="auto" w:line="480" w:before="0" w:after="0"/>
        <w:jc w:val="both"/>
        <w:rPr>
          <w:rFonts w:ascii="Times New Roman" w:hAnsi="Times New Roman" w:eastAsia="Times New Roman" w:cs="Times New Roman"/>
          <w:b/>
          <w:b/>
          <w:bCs/>
          <w:kern w:val="0"/>
          <w:sz w:val="24"/>
          <w:szCs w:val="24"/>
          <w:lang w:eastAsia="id-ID"/>
          <w14:ligatures w14:val="none"/>
        </w:rPr>
      </w:pPr>
      <w:r>
        <w:rPr>
          <w:rFonts w:eastAsia="Times New Roman" w:cs="Times New Roman" w:ascii="Times New Roman" w:hAnsi="Times New Roman"/>
          <w:b/>
          <w:bCs/>
          <w:kern w:val="0"/>
          <w:sz w:val="24"/>
          <w:szCs w:val="24"/>
          <w:lang w:eastAsia="id-ID"/>
          <w14:ligatures w14:val="none"/>
        </w:rPr>
        <w:t>HASIL DAN  PEMBAHASAN</w:t>
      </w:r>
    </w:p>
    <w:p>
      <w:pPr>
        <w:pStyle w:val="Normal"/>
        <w:shd w:val="clear" w:color="auto" w:fill="FFFFFF"/>
        <w:spacing w:lineRule="auto" w:line="480" w:before="0" w:after="0"/>
        <w:jc w:val="both"/>
        <w:rPr>
          <w:rFonts w:ascii="Times New Roman" w:hAnsi="Times New Roman" w:eastAsia="Times New Roman" w:cs="Times New Roman"/>
          <w:b/>
          <w:b/>
          <w:bCs/>
          <w:kern w:val="0"/>
          <w:sz w:val="24"/>
          <w:szCs w:val="24"/>
          <w:lang w:eastAsia="id-ID"/>
          <w14:ligatures w14:val="none"/>
        </w:rPr>
      </w:pPr>
      <w:r>
        <w:rPr>
          <w:rFonts w:eastAsia="Times New Roman" w:cs="Times New Roman" w:ascii="Times New Roman" w:hAnsi="Times New Roman"/>
          <w:b/>
          <w:bCs/>
          <w:kern w:val="0"/>
          <w:sz w:val="24"/>
          <w:szCs w:val="24"/>
          <w:lang w:eastAsia="id-ID"/>
          <w14:ligatures w14:val="none"/>
        </w:rPr>
        <w:t xml:space="preserve">Penderitaan Orang Percaya </w:t>
      </w:r>
    </w:p>
    <w:p>
      <w:pPr>
        <w:pStyle w:val="Normal"/>
        <w:shd w:val="clear" w:color="auto" w:fill="FFFFFF"/>
        <w:spacing w:lineRule="auto" w:line="480" w:before="0" w:after="0"/>
        <w:ind w:firstLine="72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Dengan pendekatan teologis berupa pandangan universal tentang  penderitaan dalam kehidupan orang percaya ada konsep prinsip pembalasan yang menyatakan jika seseorang hidup dengan benar, dia akan makmur, jika seseorang hidup dengan buruk, dia akan menderita</w:t>
      </w:r>
      <w:r>
        <w:rPr>
          <w:rStyle w:val="FootnoteAnchor"/>
        </w:rPr>
        <w:footnoteReference w:id="8"/>
      </w:r>
      <w:r>
        <w:rPr>
          <w:rFonts w:eastAsia="Times New Roman" w:cs="Times New Roman" w:ascii="Times New Roman" w:hAnsi="Times New Roman"/>
          <w:kern w:val="0"/>
          <w:sz w:val="24"/>
          <w:szCs w:val="24"/>
          <w:lang w:eastAsia="id-ID"/>
          <w14:ligatures w14:val="none"/>
        </w:rPr>
        <w:t>. Alkitab sangat banyak memberikan contoh di mana konsekuensi tidak logis dan terjadi kepada orang benar atau orang percaya, baik dalam Perjanjian Baru ataupun Perjanjian Baru. Dalam Perjanjian Lama seperti kisahnya Ayub yang menjelaskan bahwa konsep prinsip pembalasan/retribusi tidak berlaku untuk kehidupan Ayub karena konteks kehidupan Ayub adalah benar di hadapan Tuhan. Ayub mengalami penderitaan di tempat yang salah</w:t>
      </w:r>
      <w:r>
        <w:rPr>
          <w:rStyle w:val="FootnoteAnchor"/>
        </w:rPr>
        <w:footnoteReference w:id="9"/>
      </w:r>
      <w:r>
        <w:rPr>
          <w:rFonts w:eastAsia="Times New Roman" w:cs="Times New Roman" w:ascii="Times New Roman" w:hAnsi="Times New Roman"/>
          <w:kern w:val="0"/>
          <w:sz w:val="24"/>
          <w:szCs w:val="24"/>
          <w:lang w:eastAsia="id-ID"/>
          <w14:ligatures w14:val="none"/>
        </w:rPr>
        <w:t>, terlihat dari pemahamannya tentang konsep pembalasan dan apa yang menurut teman-teman Ayub seharusnya diterima oleh Ayub bukanlah penderitaan. Ayub mengalami penderitaan fisik, emosi, dan mental, serta kegelisahan. Penderitaan yang dialami Ayub menjadi tuduhan dari teman-teman Ayub yang mewakili pandangannya dan dalam Perjanjian Baru Murid-murid Yesus mengalami penderitaan dan penganiayaan, Stefanus mati martir karena memberitakan Injil dan meninggal pada tahun 35 Masehi. Peristiwa yang dialaminya menjadi awal dari siksaan gereja yang biadab dan mengerikan di Yerusalem (Kisah Para Rasul 8: 1),selanjutnya penderitaan yang dialami oleh murid-murid Yesus, penderitaan dan kematian yang mengerikan, seperti, misalnya, Yakobus, saudara laki-laki Rasul Yohanes (Kisah Para Rasul 12). :2) Pada masa pemerintahan Raja Herodes Agripa I, pencambukan dan siksaan berakhir dengan kematian di kayu salib, Rasul Matius, yang melayani di Ethiopia, dipenggal kepalanya pada tahun 60. Tradisi gereja melaporkan bahwa Yakobus, saudara laki-laki Yesus dan penulis Surat Yakobus, meninggal karena dirajam. Matius dilempari batu dan dipenggal. Rasul Andreas meninggal saat disalib berbentuk X</w:t>
      </w:r>
      <w:r>
        <w:rPr>
          <w:rStyle w:val="FootnoteAnchor"/>
        </w:rPr>
        <w:footnoteReference w:id="10"/>
      </w:r>
      <w:r>
        <w:rPr>
          <w:rFonts w:eastAsia="Times New Roman" w:cs="Times New Roman" w:ascii="Times New Roman" w:hAnsi="Times New Roman"/>
          <w:kern w:val="0"/>
          <w:sz w:val="24"/>
          <w:szCs w:val="24"/>
          <w:lang w:eastAsia="id-ID"/>
          <w14:ligatures w14:val="none"/>
        </w:rPr>
        <w:t>. Tubuh Rasul Markus tercabik-cabik saat diseret. Rasul Petrus mati di kayu salib terbalik Rasul Paulus mati dengan cara dipenggal Maka hidup yang benar dan hubungan yang baik dan intim dengan Tuhan tidak selalu membuat hidup kaya dan bahagia, sehingga konsep prinsip balas dendam tidak sesuai dengan kenyataan kehidupan murid-murid Yesus dalam Alkitab</w:t>
      </w:r>
      <w:r>
        <w:rPr>
          <w:rStyle w:val="FootnoteAnchor"/>
        </w:rPr>
        <w:footnoteReference w:id="11"/>
      </w:r>
      <w:r>
        <w:rPr>
          <w:rFonts w:eastAsia="Times New Roman" w:cs="Times New Roman" w:ascii="Times New Roman" w:hAnsi="Times New Roman"/>
          <w:kern w:val="0"/>
          <w:sz w:val="24"/>
          <w:szCs w:val="24"/>
          <w:lang w:eastAsia="id-ID"/>
          <w14:ligatures w14:val="none"/>
        </w:rPr>
        <w:t>. Tetapi bahkan hari ini, banyak orang percaya mengelami penderitaan dalam  dianiaya dan bahkan menjadi martir karena iman mereka kepada Kristus. Sebagaimana mereka yang berada di negara komunis atau mereka sebagai warga negara minoritas, akses mereka sangat terbatas dan juga nyawa mereka menjadi taruhannya, yang setiap saat dapat terlepas dari tubuh mereka</w:t>
      </w:r>
      <w:r>
        <w:rPr>
          <w:rStyle w:val="FootnoteAnchor"/>
        </w:rPr>
        <w:footnoteReference w:id="12"/>
      </w:r>
      <w:r>
        <w:rPr>
          <w:rFonts w:eastAsia="Times New Roman" w:cs="Times New Roman" w:ascii="Times New Roman" w:hAnsi="Times New Roman"/>
          <w:kern w:val="0"/>
          <w:sz w:val="24"/>
          <w:szCs w:val="24"/>
          <w:lang w:eastAsia="id-ID"/>
          <w14:ligatures w14:val="non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Pelarangan pelaksanaan ibadah, penutupan gereja, pengusiran persekutuan ibadah menjadi suatu deretan fakta yang ada di Indonesia yang tidak dapat dipungkiri lagi</w:t>
      </w:r>
      <w:r>
        <w:rPr>
          <w:rStyle w:val="FootnoteAnchor"/>
        </w:rPr>
        <w:footnoteReference w:id="13"/>
      </w:r>
      <w:r>
        <w:rPr>
          <w:rFonts w:eastAsia="Times New Roman" w:cs="Times New Roman" w:ascii="Times New Roman" w:hAnsi="Times New Roman"/>
          <w:kern w:val="0"/>
          <w:sz w:val="24"/>
          <w:szCs w:val="24"/>
          <w:lang w:eastAsia="id-ID"/>
          <w14:ligatures w14:val="none"/>
        </w:rPr>
        <w:t>. Diskriminasi serta intoleransi yang merajalela di Indonesia menjadikan penderitaan Yesus dalam umat-Nya  tergenapi Hal ini merupakan kondisi penderitaan orang percaya di masa sekara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maknaan “Duri Dalam Daging” Dalam 2 Korintus 12:7</w:t>
      </w:r>
    </w:p>
    <w:p>
      <w:pPr>
        <w:pStyle w:val="Normal"/>
        <w:shd w:val="clear" w:color="auto" w:fill="FFFFFF"/>
        <w:spacing w:lineRule="auto" w:line="480" w:before="0" w:after="0"/>
        <w:ind w:firstLine="72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 xml:space="preserve">Surat Korintus yang ditulis oleh rasul Paulus dengan pesan yang sangat luar biasa pentingnya. Korintus sendiri itu merupakan suatu kota yang terletak di provinsi Akhaya Romawi kuno ( 2 Korintus 1 : 1 ). secara geografis  Letaknya di ujung selatan tanah Genting  yang menghubungkan daratan Yunani dengan semenanjungnya </w:t>
      </w:r>
      <w:r>
        <w:rPr>
          <w:rStyle w:val="FootnoteAnchor"/>
        </w:rPr>
        <w:footnoteReference w:id="14"/>
      </w:r>
      <w:r>
        <w:rPr>
          <w:rFonts w:eastAsia="Times New Roman" w:cs="Times New Roman" w:ascii="Times New Roman" w:hAnsi="Times New Roman"/>
          <w:kern w:val="0"/>
          <w:sz w:val="24"/>
          <w:szCs w:val="24"/>
          <w:lang w:eastAsia="id-ID"/>
          <w14:ligatures w14:val="none"/>
        </w:rPr>
        <w:t>. Kota Korintus merupakan kota yang kaya sekali karena kota ini merupakan pusat perdagangan. Dengan latar belakang tersebut maka dapat diketahui bahwa Rasul Paulus dalam menggunakan istilah Duri Dalam Daging untuk menunjukkan keadaannya memiliki alasan yang kuat. Peneliti menggunakan perspektif histori untuk mendapatkan pemaknaan dari kalimat duri dalam daging tersebut</w:t>
      </w:r>
      <w:r>
        <w:rPr>
          <w:rStyle w:val="FootnoteAnchor"/>
        </w:rPr>
        <w:footnoteReference w:id="15"/>
      </w:r>
      <w:r>
        <w:rPr>
          <w:rFonts w:eastAsia="Times New Roman" w:cs="Times New Roman" w:ascii="Times New Roman" w:hAnsi="Times New Roman"/>
          <w:kern w:val="0"/>
          <w:sz w:val="24"/>
          <w:szCs w:val="24"/>
          <w:lang w:eastAsia="id-ID"/>
          <w14:ligatures w14:val="none"/>
        </w:rPr>
        <w:t xml:space="preserve">. </w:t>
      </w:r>
    </w:p>
    <w:p>
      <w:pPr>
        <w:pStyle w:val="Normal"/>
        <w:shd w:val="clear" w:color="auto" w:fill="FFFFFF"/>
        <w:spacing w:lineRule="auto" w:line="480"/>
        <w:jc w:val="both"/>
        <w:rPr>
          <w:rFonts w:ascii="Times New Roman" w:hAnsi="Times New Roman" w:eastAsia="Times New Roman" w:cs="Times New Roman"/>
          <w:color w:val="202124"/>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 xml:space="preserve">Secara keseluruhan bunyi dari </w:t>
      </w:r>
      <w:r>
        <w:rPr>
          <w:rFonts w:eastAsia="Times New Roman" w:cs="Times New Roman" w:ascii="Times New Roman" w:hAnsi="Times New Roman"/>
          <w:color w:val="040C28"/>
          <w:kern w:val="0"/>
          <w:sz w:val="24"/>
          <w:szCs w:val="24"/>
          <w:lang w:eastAsia="id-ID"/>
          <w14:ligatures w14:val="none"/>
        </w:rPr>
        <w:t>2 Korintus 12:7</w:t>
      </w:r>
      <w:r>
        <w:rPr>
          <w:rFonts w:eastAsia="Times New Roman" w:cs="Times New Roman" w:ascii="Times New Roman" w:hAnsi="Times New Roman"/>
          <w:color w:val="202124"/>
          <w:kern w:val="0"/>
          <w:sz w:val="24"/>
          <w:szCs w:val="24"/>
          <w:lang w:eastAsia="id-ID"/>
          <w14:ligatures w14:val="none"/>
        </w:rPr>
        <w:t xml:space="preserve">  yaitu </w:t>
      </w:r>
      <w:r>
        <w:rPr>
          <w:rFonts w:eastAsia="Times New Roman" w:cs="Times New Roman" w:ascii="Times New Roman" w:hAnsi="Times New Roman"/>
          <w:color w:val="202124"/>
          <w:kern w:val="0"/>
          <w:sz w:val="24"/>
          <w:szCs w:val="24"/>
          <w:shd w:fill="FFFFFF" w:val="clear"/>
          <w:lang w:eastAsia="id-ID"/>
          <w14:ligatures w14:val="none"/>
        </w:rPr>
        <w:t>Dan supaya aku jangan meninggikan diri karena pernyataan-pernyataan yang luar biasa itu, maka aku diberi suatu duri di dalam dagingku, yaitu seorang utusan Iblis untuk menggocoh aku, supaya aku jangan meninggikan diri.</w:t>
      </w:r>
    </w:p>
    <w:p>
      <w:pPr>
        <w:pStyle w:val="Normal"/>
        <w:shd w:val="clear" w:color="auto" w:fill="FFFFFF"/>
        <w:spacing w:lineRule="auto" w:line="480" w:before="0" w:after="0"/>
        <w:ind w:firstLine="72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 xml:space="preserve">Secara singkat berdasarkan  analisa gramatikanya ayat tersebut  secara literal berbunyi : " dan supaya tidak bermegah yang melampaui batas atas penyingkapan wahyu itu , maka aku diberi duri pada dagingku yaitu utusan iblis yang memukul dengan tangan supaya aku tidak memegahkan diri sendiri . Berikut ini akan di jelaskan analisis historis yang akan dipakai untuk melakukan penafsiran teks. Prinsip - prinsip penafsiran yang digunakan dapat dilihat dari latar belakang atau situasi jemaat di Korintus yang menerima perkataan kalimat " duri dalam daging ". Perlu di pastikan terlebih dahulu apakah surat yang diberikan kepada Jemaat di Korintus merupakan surat pribadi atau surat umum </w:t>
      </w:r>
      <w:r>
        <w:rPr>
          <w:rStyle w:val="FootnoteAnchor"/>
        </w:rPr>
        <w:footnoteReference w:id="16"/>
      </w:r>
      <w:r>
        <w:rPr>
          <w:rFonts w:eastAsia="Times New Roman" w:cs="Times New Roman" w:ascii="Times New Roman" w:hAnsi="Times New Roman"/>
          <w:kern w:val="0"/>
          <w:sz w:val="24"/>
          <w:szCs w:val="24"/>
          <w:lang w:eastAsia="id-ID"/>
          <w14:ligatures w14:val="none"/>
        </w:rPr>
        <w:t xml:space="preserve">. Adapun jenis surat yang dituliskan Rasul Paulus merupakan sastra surat, terlihat dari ciri-cirinya yaitu adanya penggolongan surat maksudnya adalah adanya surat pribadi dan surat umum di dalamnya, surat tersebut memiliki elemen dari kedua jenis tersebut dan juga ciri - ciri retorika yang diambil dari bentuk - bentuk Helenistik maupun Yahudi . Surat 2 Korintus ini termasuk dalam kategori surat khusus , yang ditujukan kepada suatu jemaat tertentu </w:t>
      </w:r>
      <w:r>
        <w:rPr>
          <w:rStyle w:val="FootnoteAnchor"/>
        </w:rPr>
        <w:footnoteReference w:id="17"/>
      </w:r>
      <w:r>
        <w:rPr>
          <w:rFonts w:eastAsia="Times New Roman" w:cs="Times New Roman" w:ascii="Times New Roman" w:hAnsi="Times New Roman"/>
          <w:kern w:val="0"/>
          <w:sz w:val="24"/>
          <w:szCs w:val="24"/>
          <w:lang w:eastAsia="id-ID"/>
          <w14:ligatures w14:val="none"/>
        </w:rPr>
        <w:t xml:space="preserve">, berdasarkan dari struktur suratnya mulai dari salam pembuka, isi, sampai akhir surat memiliki format yang jelas. </w:t>
      </w:r>
    </w:p>
    <w:p>
      <w:pPr>
        <w:pStyle w:val="Normal"/>
        <w:shd w:val="clear" w:color="auto" w:fill="FFFFFF"/>
        <w:spacing w:lineRule="auto" w:line="480" w:before="0" w:after="0"/>
        <w:ind w:firstLine="72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Dari pemaparan latar belakang 2 Korintus 12:7, maka peneliti membahas mengenai pemaknaan duri dalam daging. Paulus menggunakan istilah tersebut untuk memberikan suatu gambaran mengenai keadaan yang menyakitkan. Istilah tersebut juga menggambarkan penderitaan yang begitu berat. Untuk mengetahui pemaknaan “ duri dalam daging” maka harus dilihat dari konteks dekatnya terlebih dahulu. 2 Korintus 12:7 tidak dapat dilepaskan dari 2 Korintus 11:12 yang mengacu kepada pelayanan kerasulan Paulus. Dalam pelayanan Paulus terdapat orang-orang yang memusuhinya, mereka disebut dengan rasul palsu</w:t>
      </w:r>
      <w:r>
        <w:rPr>
          <w:rStyle w:val="FootnoteAnchor"/>
        </w:rPr>
        <w:footnoteReference w:id="18"/>
      </w:r>
      <w:r>
        <w:rPr>
          <w:rFonts w:eastAsia="Times New Roman" w:cs="Times New Roman" w:ascii="Times New Roman" w:hAnsi="Times New Roman"/>
          <w:kern w:val="0"/>
          <w:sz w:val="24"/>
          <w:szCs w:val="24"/>
          <w:lang w:eastAsia="id-ID"/>
          <w14:ligatures w14:val="none"/>
        </w:rPr>
        <w:t>. Di pasal 11 Paulus dengan jelas menjelaskan mengenai kelemahan dia. Banyak tantangan yang harus dihadapi pada saat memberitakan Injil. Setelah kelemahan-kelemahan yang dialami dituliskan maka di pasal 12:7 istilah duri dalam daging disebutkan. Jika mengacu kepada konteks dekat yang ada maka istilah duri dalam daging tersebut mengarah kepada mereka yang adalah orang-orang yang memusuhi Paulus. Mereka selalu membayang-bayangi pelayanan Paulus dan menjadikan dia menderita dalam pelayanannya</w:t>
      </w:r>
      <w:r>
        <w:rPr>
          <w:rStyle w:val="FootnoteAnchor"/>
        </w:rPr>
        <w:footnoteReference w:id="19"/>
      </w:r>
      <w:r>
        <w:rPr>
          <w:rFonts w:eastAsia="Times New Roman" w:cs="Times New Roman" w:ascii="Times New Roman" w:hAnsi="Times New Roman"/>
          <w:kern w:val="0"/>
          <w:sz w:val="24"/>
          <w:szCs w:val="24"/>
          <w:lang w:eastAsia="id-ID"/>
          <w14:ligatures w14:val="non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kern w:val="0"/>
          <w:sz w:val="24"/>
          <w:szCs w:val="24"/>
          <w:lang w:eastAsia="id-ID"/>
          <w14:ligatures w14:val="none"/>
        </w:rPr>
      </w:pPr>
      <w:r>
        <w:rPr>
          <w:rFonts w:eastAsia="Times New Roman" w:cs="Times New Roman" w:ascii="Times New Roman" w:hAnsi="Times New Roman"/>
          <w:kern w:val="0"/>
          <w:sz w:val="24"/>
          <w:szCs w:val="24"/>
          <w:lang w:eastAsia="id-ID"/>
          <w14:ligatures w14:val="none"/>
        </w:rPr>
        <w:t>Istilah “duri” dalam Perjanjian Lama digunakan untuk menunjukkan suatu kelompok orang yang menganiaya umat Tuhan (bdg. Bil. 33:55; Hak. 2:3). Duri yang adalah musuh umat Allah tersebut memberikan kesulitan dan penderitaan bagi umat Allah.  Dalam konteks Paulus duri itu adalah kelompok pencela yang mengacaukan pelayanan Paulus (bdg. Gal. 1:7); 5:10). Duri dalam daging yang merupakan utusan dari setan tersebut berusaha untuk melemahkan pelayanan Paulus. Duri dalam daging tersebut dapat disimpulkan itu adalah orang yang dipakai Iblis untuk menghalangi dan melemahkan pelayanan Paulus, hal tersebut sangat membuat Paulus menderita</w:t>
      </w:r>
      <w:r>
        <w:rPr>
          <w:rStyle w:val="FootnoteAnchor"/>
        </w:rPr>
        <w:footnoteReference w:id="20"/>
      </w:r>
      <w:r>
        <w:rPr>
          <w:rFonts w:eastAsia="Times New Roman" w:cs="Times New Roman" w:ascii="Times New Roman" w:hAnsi="Times New Roman"/>
          <w:kern w:val="0"/>
          <w:sz w:val="24"/>
          <w:szCs w:val="24"/>
          <w:lang w:eastAsia="id-ID"/>
          <w14:ligatures w14:val="none"/>
        </w:rPr>
        <w:t xml:space="preserve">.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id-ID"/>
          <w14:ligatures w14:val="none"/>
        </w:rPr>
        <w:t>Duri dalam daging yang ada dalam diri atau pelayanan Paulus sangatlah mengganggu pelayanannya, sehingga Paulus berdoa kepada Tuhan supaya duri tersebut dicabut. Dalam 2 Korintus 12:8 “</w:t>
      </w:r>
      <w:r>
        <w:rPr>
          <w:rFonts w:cs="Times New Roman" w:ascii="Times New Roman" w:hAnsi="Times New Roman"/>
          <w:sz w:val="24"/>
          <w:szCs w:val="24"/>
        </w:rPr>
        <w:t xml:space="preserve">Tentang hal itu aku sudah tiga kali berseru kepada Tuhan, supaya utusan Iblis itu mundur dari padaku. Mengenai hal ini, aku memohon kepada Tuhan sebanyak tiga kali agar hal itu meninggalkan aku. Di dalam hal ini sudah tiga kali aku memohon kepada Tuhan, supaya hal itu terlepas dari padaku.”  Dari ayat tersebut terlihat keseriusan dan kerinduan yang besar supaya duri tersebut dapat dicabut, terlihat dari banyaknya jumlah permintaan supaya duri itu dicabut. Permintaan yang berulang kali menunjukkan bahwa penderitaan yang alami karena duri tersebut sangatlah berat.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mintaan doa Rasul Paulus dijawab dalam 2 Korintus 12:9, jawaban dari doa tersebut sangat bertolak belakang dengan apa yang diharapkan. Tuhan menjawab doa rasul Paulus yaitu dengan mengatakan "Cukuplah kasih karunia-Ku bagimu, sebab justru dalam kelemahanlah kuasa-Ku menjadi sempurna." Dengan jawaban yang seperti itu rasul Paulus memberikan respons yang sangat baik, dia tidak menjadi kecewa dengan tidak dicabutnya duri dalam daging itu. Duri dalam daging rasul Paulus diterima sebagai suatu alat ditangannya Tuhan untuk menjadi suatu pengingat bagi dia. Penderitaan dan kesusahan serta kelemahan yang dia alami menjadi suatu kesukaan, karena melalui itu semua kuasa Tuhan turun menaungi dia</w:t>
      </w:r>
      <w:r>
        <w:rPr>
          <w:rStyle w:val="FootnoteAnchor"/>
        </w:rPr>
        <w:footnoteReference w:id="21"/>
      </w:r>
      <w:r>
        <w:rPr>
          <w:rFonts w:cs="Times New Roman" w:ascii="Times New Roman" w:hAnsi="Times New Roman"/>
          <w:sz w:val="24"/>
          <w:szCs w:val="24"/>
        </w:rPr>
        <w:t>. Melalui duri dalam daging tersebut rasul Paulus menyadari bahwa Kasih karunia adalah kehadiran, kemurahan, dan kuasa Allah yang dinyatakan kepada dia. Dengan adanya duri dalam daging tersebut menjadi rasul Paulus terus berpengharapan kepada Tuhan dan meyakin bahwa di dalam kelemahan, di dalam siksaan, di dalam kesukaran, di dalam penganiayaan dan kesesakan oleh karena Kristus, dan dalam semua kelemahannya maka rasul Paulus kuat.</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mplementasi pemaknaan duri dalam daging untuk orang Percaya pada k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maknaan dari duri dalam daging yang ada dalam 2 Korintus 12:7 merupakan musuh-musuh Paulus yang berusaha untuk menghalang-halangi, serta mengacaukan Pelayanan Paulus, hal tersebut menjadikan penderitaan yang luar biasa bagi Paulus. Implementasi pemaknaan tersebut untuk orang percaya pada masa kini saat mengalami berbagai-bagai macam penderitaan, baik dalam pelayanan ataupun dalam kehidupan sehari-hari. Penderitaan tersebut dapat terjadi karena Tuhan yang mengizinkan, karena Tuhan yang memegang kendali atas segala sesuatunya. Jika Tuhan tidak mengehendaki sesuatu terjadi maka tidak akan terjadi. Dengan melihat yang dialami oleh rasul Paulus orang percaya sekarang memiliki penguatan dalam menghadapi penderitaan. Karena melalui penderitaan yang dialami tersebut orang percaya jadi mengerti bahwa ada hal yang lebih tinggi lagi maknanya dibandingkan dicabutnya duri dalam daging seseorang yaitu Kasih Karunia Tuhan yang cukup bagi kita. Pengertian kasih karunia dapat diartikan sebagai rahmat atau belas kasihan, dengan pengertian lain kasih karunia merupakan pemberian yang tidak harus diberikan Allah kepada kita karena kita tidak layak menerimanya, yaitu keselamatan dan hidup yang kekal</w:t>
      </w:r>
      <w:r>
        <w:rPr>
          <w:rStyle w:val="FootnoteAnchor"/>
        </w:rPr>
        <w:footnoteReference w:id="22"/>
      </w:r>
      <w:r>
        <w:rPr>
          <w:rFonts w:cs="Times New Roman" w:ascii="Times New Roman" w:hAnsi="Times New Roman"/>
          <w:sz w:val="24"/>
          <w:szCs w:val="24"/>
        </w:rPr>
        <w:t xml:space="preserve">. Penderitaan yang dialami oleh orang percaya apa pun itu bentuknya dan telah menjadi duri dalam daging, merupakan alat Tuhan untuk Tuhan menyatakan kuasa-Nya. Sebagaimana seperti Rasul Paulus di dalam kelemahan, di dalam siksaan, di dalam kesukaran, di dalam penganiayaan dan kesesakan oleh karena Kristus dia memperoleh kekuatan atasnya, maka orang percaya di masa sekarang juga menjadi kuat dalam menghadapi dan menjalani hal-hal tersebut. </w:t>
      </w:r>
    </w:p>
    <w:p>
      <w:pPr>
        <w:pStyle w:val="Normal"/>
        <w:shd w:val="clear" w:color="auto" w:fill="FFFFFF"/>
        <w:spacing w:lineRule="auto" w:line="480" w:before="0" w:after="0"/>
        <w:jc w:val="both"/>
        <w:rPr>
          <w:rFonts w:ascii="Times New Roman" w:hAnsi="Times New Roman" w:eastAsia="Times New Roman" w:cs="Times New Roman"/>
          <w:b/>
          <w:b/>
          <w:bCs/>
          <w:kern w:val="0"/>
          <w:sz w:val="24"/>
          <w:szCs w:val="24"/>
          <w:lang w:eastAsia="id-ID"/>
          <w14:ligatures w14:val="none"/>
        </w:rPr>
      </w:pPr>
      <w:r>
        <w:rPr>
          <w:rFonts w:cs="Times New Roman" w:ascii="Times New Roman" w:hAnsi="Times New Roman"/>
          <w:b/>
          <w:bCs/>
          <w:sz w:val="24"/>
          <w:szCs w:val="24"/>
          <w:shd w:fill="FFFFFF" w:val="clear"/>
        </w:rPr>
        <w:t>KESIMPULA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mua manusia mengalami permasalahan yang berkaitan dengan penderitaan. Kehidupan dan penderitaan memang sulit dipisahkan. Duri dalam daging yang dimilik rasul Paulus itu merupakan orang-orang yang menghalangi dan mengacaukan pelayanan Rasul Paulus, mereka adalah orang-orang yang memusuhi Rasul Paulus. Karena mereka Rasul Paulus mengalami penderitaan yang begitu hebat. Dalam menjalani pelayanan dengan duri dalam daging tersebut rasul Paulus meminta berkali-kali untuk dicabut duri tersebut, namun kasih Karunia ternyata cukup bagi Paulus. Melalui penderitaan rasul Paulus menyadari bahwa kuasa Tuhan dinyatakan dan dia menjadi Kuat. Pemaknaan duri dalam daging tersebut diimplementasikan kepada orang percaya pada masa kini untuk memperoleh penguatan dalam menghadapi penderitaan.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ftar Pustaka</w:t>
      </w:r>
    </w:p>
    <w:p>
      <w:pPr>
        <w:pStyle w:val="Normal"/>
        <w:widowControl w:val="false"/>
        <w:spacing w:lineRule="auto" w:line="480"/>
        <w:ind w:left="480" w:hanging="480"/>
        <w:rPr>
          <w:rFonts w:ascii="Times New Roman" w:hAnsi="Times New Roman" w:cs="Times New Roman"/>
          <w:kern w:val="0"/>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kern w:val="0"/>
          <w:sz w:val="24"/>
          <w:szCs w:val="24"/>
        </w:rPr>
        <w:t xml:space="preserve">Arthur, J. Bryson. </w:t>
      </w:r>
      <w:r>
        <w:rPr>
          <w:rFonts w:cs="Times New Roman" w:ascii="Times New Roman" w:hAnsi="Times New Roman"/>
          <w:i/>
          <w:iCs/>
          <w:kern w:val="0"/>
          <w:sz w:val="24"/>
          <w:szCs w:val="24"/>
        </w:rPr>
        <w:t>A Theology of Suffering</w:t>
      </w:r>
      <w:r>
        <w:rPr>
          <w:rFonts w:cs="Times New Roman" w:ascii="Times New Roman" w:hAnsi="Times New Roman"/>
          <w:kern w:val="0"/>
          <w:sz w:val="24"/>
          <w:szCs w:val="24"/>
        </w:rPr>
        <w:t>. Carlisle: Langham Global Library, 2020.</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Blomberg, Craig L., and Jennifer Foutz Markley. </w:t>
      </w:r>
      <w:r>
        <w:rPr>
          <w:rFonts w:cs="Times New Roman" w:ascii="Times New Roman" w:hAnsi="Times New Roman"/>
          <w:i/>
          <w:iCs/>
          <w:kern w:val="0"/>
          <w:sz w:val="24"/>
          <w:szCs w:val="24"/>
        </w:rPr>
        <w:t>A Handbook of New Testament Exegesis</w:t>
      </w:r>
      <w:r>
        <w:rPr>
          <w:rFonts w:cs="Times New Roman" w:ascii="Times New Roman" w:hAnsi="Times New Roman"/>
          <w:kern w:val="0"/>
          <w:sz w:val="24"/>
          <w:szCs w:val="24"/>
        </w:rPr>
        <w:t>. Grand Rapids: Baker Books, 2010.</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Carson, D. A. </w:t>
      </w:r>
      <w:r>
        <w:rPr>
          <w:rFonts w:cs="Times New Roman" w:ascii="Times New Roman" w:hAnsi="Times New Roman"/>
          <w:i/>
          <w:iCs/>
          <w:kern w:val="0"/>
          <w:sz w:val="24"/>
          <w:szCs w:val="24"/>
        </w:rPr>
        <w:t>Kasih Di Tempat-Tempat Yang Sulit</w:t>
      </w:r>
      <w:r>
        <w:rPr>
          <w:rFonts w:cs="Times New Roman" w:ascii="Times New Roman" w:hAnsi="Times New Roman"/>
          <w:kern w:val="0"/>
          <w:sz w:val="24"/>
          <w:szCs w:val="24"/>
        </w:rPr>
        <w:t>. Surabaya: Momentum, 2007.</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Efesus Suratman. </w:t>
      </w:r>
      <w:r>
        <w:rPr>
          <w:rFonts w:cs="Times New Roman" w:ascii="Times New Roman" w:hAnsi="Times New Roman"/>
          <w:i/>
          <w:iCs/>
          <w:kern w:val="0"/>
          <w:sz w:val="24"/>
          <w:szCs w:val="24"/>
        </w:rPr>
        <w:t>Penderitaan Yang Meredefinisi</w:t>
      </w:r>
      <w:r>
        <w:rPr>
          <w:rFonts w:cs="Times New Roman" w:ascii="Times New Roman" w:hAnsi="Times New Roman"/>
          <w:kern w:val="0"/>
          <w:sz w:val="24"/>
          <w:szCs w:val="24"/>
        </w:rPr>
        <w:t>. Yogyakarta: Phioniks, 2021.</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GABRIEL ANGELIA EUANGELIA JERMIAS. “PANGGILAN UNTUK HIDUP BERPENGHARAPAN DI TENGAH PENDERITAAN: SEBUAH KAJIAN TEOLOGIS.” </w:t>
      </w:r>
      <w:r>
        <w:rPr>
          <w:rFonts w:cs="Times New Roman" w:ascii="Times New Roman" w:hAnsi="Times New Roman"/>
          <w:i/>
          <w:iCs/>
          <w:kern w:val="0"/>
          <w:sz w:val="24"/>
          <w:szCs w:val="24"/>
        </w:rPr>
        <w:t>CONSILIUM</w:t>
      </w:r>
      <w:r>
        <w:rPr>
          <w:rFonts w:cs="Times New Roman" w:ascii="Times New Roman" w:hAnsi="Times New Roman"/>
          <w:kern w:val="0"/>
          <w:sz w:val="24"/>
          <w:szCs w:val="24"/>
        </w:rPr>
        <w:t xml:space="preserve"> 22, no. 1 (2021).</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Harrop, J.H. </w:t>
      </w:r>
      <w:r>
        <w:rPr>
          <w:rFonts w:cs="Times New Roman" w:ascii="Times New Roman" w:hAnsi="Times New Roman"/>
          <w:i/>
          <w:iCs/>
          <w:kern w:val="0"/>
          <w:sz w:val="24"/>
          <w:szCs w:val="24"/>
        </w:rPr>
        <w:t>" Korintus " , Di Dalam Ensklopedi Alkitab Masa Kini Jilid A - L</w:t>
      </w:r>
      <w:r>
        <w:rPr>
          <w:rFonts w:cs="Times New Roman" w:ascii="Times New Roman" w:hAnsi="Times New Roman"/>
          <w:kern w:val="0"/>
          <w:sz w:val="24"/>
          <w:szCs w:val="24"/>
        </w:rPr>
        <w:t>, n.d.</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Hasan Sutanto. </w:t>
      </w:r>
      <w:r>
        <w:rPr>
          <w:rFonts w:cs="Times New Roman" w:ascii="Times New Roman" w:hAnsi="Times New Roman"/>
          <w:i/>
          <w:iCs/>
          <w:kern w:val="0"/>
          <w:sz w:val="24"/>
          <w:szCs w:val="24"/>
        </w:rPr>
        <w:t>Homiletika Prinsip Dan Metode Berkhotbah.</w:t>
      </w:r>
      <w:r>
        <w:rPr>
          <w:rFonts w:cs="Times New Roman" w:ascii="Times New Roman" w:hAnsi="Times New Roman"/>
          <w:kern w:val="0"/>
          <w:sz w:val="24"/>
          <w:szCs w:val="24"/>
        </w:rPr>
        <w:t xml:space="preserve"> Malang: Literatur SAAT, 2017.</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Hidayat, Elvin Atmaja. “Iman Di Tengah Penderitaan: Suatu Inspirasi Teologis-Biblis Kristiani.” </w:t>
      </w:r>
      <w:r>
        <w:rPr>
          <w:rFonts w:cs="Times New Roman" w:ascii="Times New Roman" w:hAnsi="Times New Roman"/>
          <w:i/>
          <w:iCs/>
          <w:kern w:val="0"/>
          <w:sz w:val="24"/>
          <w:szCs w:val="24"/>
        </w:rPr>
        <w:t>Melintas</w:t>
      </w:r>
      <w:r>
        <w:rPr>
          <w:rFonts w:cs="Times New Roman" w:ascii="Times New Roman" w:hAnsi="Times New Roman"/>
          <w:kern w:val="0"/>
          <w:sz w:val="24"/>
          <w:szCs w:val="24"/>
        </w:rPr>
        <w:t xml:space="preserve"> 32, no. 3 (2017): 285.</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Leon Morris. </w:t>
      </w:r>
      <w:r>
        <w:rPr>
          <w:rFonts w:cs="Times New Roman" w:ascii="Times New Roman" w:hAnsi="Times New Roman"/>
          <w:i/>
          <w:iCs/>
          <w:kern w:val="0"/>
          <w:sz w:val="24"/>
          <w:szCs w:val="24"/>
        </w:rPr>
        <w:t>Teologi Perjanjian Baru</w:t>
      </w:r>
      <w:r>
        <w:rPr>
          <w:rFonts w:cs="Times New Roman" w:ascii="Times New Roman" w:hAnsi="Times New Roman"/>
          <w:kern w:val="0"/>
          <w:sz w:val="24"/>
          <w:szCs w:val="24"/>
        </w:rPr>
        <w:t>. Malang: Gandum Mas, 2006.</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Limasaputra, Alexander Darmawan. “Memandang Penderitaan Melalui Perspektif The Already and The Not Yet Dari Rasul Paulus.” </w:t>
      </w:r>
      <w:r>
        <w:rPr>
          <w:rFonts w:cs="Times New Roman" w:ascii="Times New Roman" w:hAnsi="Times New Roman"/>
          <w:i/>
          <w:iCs/>
          <w:kern w:val="0"/>
          <w:sz w:val="24"/>
          <w:szCs w:val="24"/>
        </w:rPr>
        <w:t>Veritas: Jurnal Teologi dan Pelayanan</w:t>
      </w:r>
      <w:r>
        <w:rPr>
          <w:rFonts w:cs="Times New Roman" w:ascii="Times New Roman" w:hAnsi="Times New Roman"/>
          <w:kern w:val="0"/>
          <w:sz w:val="24"/>
          <w:szCs w:val="24"/>
        </w:rPr>
        <w:t xml:space="preserve"> (2018).</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Marie-Claire Barth-Frommel. </w:t>
      </w:r>
      <w:r>
        <w:rPr>
          <w:rFonts w:cs="Times New Roman" w:ascii="Times New Roman" w:hAnsi="Times New Roman"/>
          <w:i/>
          <w:iCs/>
          <w:kern w:val="0"/>
          <w:sz w:val="24"/>
          <w:szCs w:val="24"/>
        </w:rPr>
        <w:t>Ayub, Bergumul Dengan Penderitaan, Bergumul Dengan Allah</w:t>
      </w:r>
      <w:r>
        <w:rPr>
          <w:rFonts w:cs="Times New Roman" w:ascii="Times New Roman" w:hAnsi="Times New Roman"/>
          <w:kern w:val="0"/>
          <w:sz w:val="24"/>
          <w:szCs w:val="24"/>
        </w:rPr>
        <w:t>. Jakarta: BPK, Gunung Mulia, 2016.</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Rantesalu, Marsi Bombongan. “Penderitaan Dari Sudut Pandang Teologi Injili.” </w:t>
      </w:r>
      <w:r>
        <w:rPr>
          <w:rFonts w:cs="Times New Roman" w:ascii="Times New Roman" w:hAnsi="Times New Roman"/>
          <w:i/>
          <w:iCs/>
          <w:kern w:val="0"/>
          <w:sz w:val="24"/>
          <w:szCs w:val="24"/>
        </w:rPr>
        <w:t>Jurnal Ilmiah Religiosity Entity Humanity (JIREH)</w:t>
      </w:r>
      <w:r>
        <w:rPr>
          <w:rFonts w:cs="Times New Roman" w:ascii="Times New Roman" w:hAnsi="Times New Roman"/>
          <w:kern w:val="0"/>
          <w:sz w:val="24"/>
          <w:szCs w:val="24"/>
        </w:rPr>
        <w:t xml:space="preserve"> (2020).</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Suratman, Efesus. “Tinjauan Teologis Terhadap Pandemi Coronavirus Desease 2019 Dalam Prinsip Pembalasan.” </w:t>
      </w:r>
      <w:r>
        <w:rPr>
          <w:rFonts w:cs="Times New Roman" w:ascii="Times New Roman" w:hAnsi="Times New Roman"/>
          <w:i/>
          <w:iCs/>
          <w:kern w:val="0"/>
          <w:sz w:val="24"/>
          <w:szCs w:val="24"/>
        </w:rPr>
        <w:t>Manna Rafflesia</w:t>
      </w:r>
      <w:r>
        <w:rPr>
          <w:rFonts w:cs="Times New Roman" w:ascii="Times New Roman" w:hAnsi="Times New Roman"/>
          <w:kern w:val="0"/>
          <w:sz w:val="24"/>
          <w:szCs w:val="24"/>
        </w:rPr>
        <w:t xml:space="preserve"> (2021).</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Thio Christian Sulistio. “Peran Roh Kudus Dalam Penderitaan Orang Kristen.” </w:t>
      </w:r>
      <w:r>
        <w:rPr>
          <w:rFonts w:cs="Times New Roman" w:ascii="Times New Roman" w:hAnsi="Times New Roman"/>
          <w:i/>
          <w:iCs/>
          <w:kern w:val="0"/>
          <w:sz w:val="24"/>
          <w:szCs w:val="24"/>
        </w:rPr>
        <w:t>Dunamis: Jurnal Teologi dan Pendidikan Kristiani</w:t>
      </w:r>
      <w:r>
        <w:rPr>
          <w:rFonts w:cs="Times New Roman" w:ascii="Times New Roman" w:hAnsi="Times New Roman"/>
          <w:kern w:val="0"/>
          <w:sz w:val="24"/>
          <w:szCs w:val="24"/>
        </w:rPr>
        <w:t xml:space="preserve"> 7, no. 2 (2023). https://www.sttintheos.ac.id/e-journal/index.php/dunamis/article/view/769/367.</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Timothy Keller. </w:t>
      </w:r>
      <w:r>
        <w:rPr>
          <w:rFonts w:cs="Times New Roman" w:ascii="Times New Roman" w:hAnsi="Times New Roman"/>
          <w:i/>
          <w:iCs/>
          <w:kern w:val="0"/>
          <w:sz w:val="24"/>
          <w:szCs w:val="24"/>
        </w:rPr>
        <w:t>Walking with God through Pain and Suffering</w:t>
      </w:r>
      <w:r>
        <w:rPr>
          <w:rFonts w:cs="Times New Roman" w:ascii="Times New Roman" w:hAnsi="Times New Roman"/>
          <w:kern w:val="0"/>
          <w:sz w:val="24"/>
          <w:szCs w:val="24"/>
        </w:rPr>
        <w:t>. London: Hodder and Stoughton, 2013.</w:t>
      </w:r>
    </w:p>
    <w:p>
      <w:pPr>
        <w:pStyle w:val="Normal"/>
        <w:widowControl w:val="false"/>
        <w:spacing w:lineRule="auto" w:line="48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Yusuf Siswantara. “Pemaknaan Penderitaan Yesus Dan Konsekuensi Pastoralnya.” </w:t>
      </w:r>
      <w:r>
        <w:rPr>
          <w:rFonts w:cs="Times New Roman" w:ascii="Times New Roman" w:hAnsi="Times New Roman"/>
          <w:i/>
          <w:iCs/>
          <w:kern w:val="0"/>
          <w:sz w:val="24"/>
          <w:szCs w:val="24"/>
        </w:rPr>
        <w:t>Epigraphe Jurnal Teologi dan Pelayanan Kristiani</w:t>
      </w:r>
      <w:r>
        <w:rPr>
          <w:rFonts w:cs="Times New Roman" w:ascii="Times New Roman" w:hAnsi="Times New Roman"/>
          <w:kern w:val="0"/>
          <w:sz w:val="24"/>
          <w:szCs w:val="24"/>
        </w:rPr>
        <w:t xml:space="preserve"> 4, no. 1 (2020).</w:t>
      </w:r>
    </w:p>
    <w:p>
      <w:pPr>
        <w:pStyle w:val="Normal"/>
        <w:widowControl w:val="false"/>
        <w:spacing w:lineRule="auto" w:line="480"/>
        <w:ind w:left="480" w:hanging="480"/>
        <w:rPr>
          <w:rFonts w:ascii="Times New Roman" w:hAnsi="Times New Roman" w:cs="Times New Roman"/>
          <w:sz w:val="24"/>
        </w:rPr>
      </w:pPr>
      <w:r>
        <w:rPr>
          <w:rFonts w:cs="Times New Roman" w:ascii="Times New Roman" w:hAnsi="Times New Roman"/>
          <w:kern w:val="0"/>
          <w:sz w:val="24"/>
          <w:szCs w:val="24"/>
        </w:rPr>
        <w:t xml:space="preserve">Zaluchu, Sonny. “Penderitaan Kristus Sebagai Wujud Solidaritas Allah Kepada Manusia.” </w:t>
      </w:r>
      <w:r>
        <w:rPr>
          <w:rFonts w:cs="Times New Roman" w:ascii="Times New Roman" w:hAnsi="Times New Roman"/>
          <w:i/>
          <w:iCs/>
          <w:kern w:val="0"/>
          <w:sz w:val="24"/>
          <w:szCs w:val="24"/>
        </w:rPr>
        <w:t>DUNAMIS: Jurnal Penelitian Teologi dan Pendidikan Kristiani</w:t>
      </w:r>
      <w:r>
        <w:rPr>
          <w:rFonts w:cs="Times New Roman" w:ascii="Times New Roman" w:hAnsi="Times New Roman"/>
          <w:kern w:val="0"/>
          <w:sz w:val="24"/>
          <w:szCs w:val="24"/>
        </w:rPr>
        <w:t xml:space="preserve"> (2017).</w:t>
      </w:r>
    </w:p>
    <w:p>
      <w:pPr>
        <w:pStyle w:val="Normal"/>
        <w:spacing w:lineRule="auto" w:line="480" w:before="0" w:after="160"/>
        <w:jc w:val="both"/>
        <w:rPr>
          <w:rFonts w:ascii="Times New Roman" w:hAnsi="Times New Roman" w:cs="Times New Roman"/>
          <w:sz w:val="24"/>
          <w:szCs w:val="24"/>
          <w:shd w:fill="FFFFFF" w:val="clear"/>
        </w:rPr>
      </w:pPr>
      <w:r/>
      <w:r>
        <w:rPr>
          <w:sz w:val="24"/>
          <w:szCs w:val="24"/>
          <w:rFonts w:ascii="Times New Roman" w:hAnsi="Times New Roman"/>
        </w:rPr>
        <w:fldChar w:fldCharType="end"/>
      </w:r>
      <w:r>
        <w:rPr>
          <w:rFonts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Arthur","given":"J. Bryson","non-dropping-particle":"","parse-names":false,"suffix":""}],"id":"ITEM-1","issued":{"date-parts":[["2020"]]},"publisher":"Langham Global Library","publisher-place":"Carlisle","title":"A Theology of Suffering","type":"book"},"locator":"798","uris":["http://www.mendeley.com/documents/?uuid=d421fdc3-1a9c-4982-8fdf-80e632ac9111"]}],"mendeley":{"formattedCitation":"J. Bryson Arthur, &lt;i&gt;A Theology of Suffering&lt;/i&gt; (Carlisle: Langham Global Library, 2020), 798.","plainTextFormattedCitation":"J. Bryson Arthur, A Theology of Suffering (Carlisle: Langham Global Library, 2020), 798.","previouslyFormattedCitation":"J. Bryson Arthur, &lt;i&gt;A Theology of Suffering&lt;/i&gt; (Carlisle: Langham Global Library, 2020), 798."},"properties":{"noteIndex":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J. Bryson Arthur, </w:t>
      </w:r>
      <w:r>
        <w:rPr>
          <w:rFonts w:cs="Times New Roman" w:ascii="Times New Roman" w:hAnsi="Times New Roman"/>
          <w:i/>
        </w:rPr>
        <w:t>A Theology of Suffering</w:t>
      </w:r>
      <w:r>
        <w:rPr>
          <w:rFonts w:cs="Times New Roman" w:ascii="Times New Roman" w:hAnsi="Times New Roman"/>
        </w:rPr>
        <w:t xml:space="preserve"> (Carlisle: Langham Global Library, 2020), 798.</w:t>
      </w:r>
      <w:r/>
      <w:r>
        <w:rPr>
          <w:rFonts w:cs="Times New Roman" w:ascii="Times New Roman" w:hAnsi="Times New Roman"/>
        </w:rPr>
        <w:fldChar w:fldCharType="end"/>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Efesus Suratman","given":"","non-dropping-particle":"","parse-names":false,"suffix":""}],"id":"ITEM-1","issued":{"date-parts":[["2021"]]},"publisher":"Phioniks","publisher-place":"Yogyakarta","title":"Penderitaan Yang Meredefinisi","type":"book"},"locator":"25","uris":["http://www.mendeley.com/documents/?uuid=aa02bfff-107c-4d99-9136-9c9934c50e17"]}],"mendeley":{"formattedCitation":"Efesus Suratman, &lt;i&gt;Penderitaan Yang Meredefinisi&lt;/i&gt; (Yogyakarta: Phioniks, 2021), 25.","plainTextFormattedCitation":"Efesus Suratman, Penderitaan Yang Meredefinisi (Yogyakarta: Phioniks, 2021), 25.","previouslyFormattedCitation":"Efesus Suratman, &lt;i&gt;Penderitaan Yang Meredefinisi&lt;/i&gt; (Yogyakarta: Phioniks, 2021), 25."},"properties":{"noteIndex":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Efesus Suratman, </w:t>
      </w:r>
      <w:r>
        <w:rPr>
          <w:rFonts w:cs="Times New Roman" w:ascii="Times New Roman" w:hAnsi="Times New Roman"/>
          <w:i/>
        </w:rPr>
        <w:t>Penderitaan Yang Meredefinisi</w:t>
      </w:r>
      <w:r>
        <w:rPr>
          <w:rFonts w:cs="Times New Roman" w:ascii="Times New Roman" w:hAnsi="Times New Roman"/>
        </w:rPr>
        <w:t xml:space="preserve"> (Yogyakarta: Phioniks, 2021), 25.</w:t>
      </w:r>
      <w:r/>
      <w:r>
        <w:rPr>
          <w:rFonts w:cs="Times New Roman" w:ascii="Times New Roman" w:hAnsi="Times New Roman"/>
        </w:rPr>
        <w:fldChar w:fldCharType="end"/>
      </w: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Timothy Keller","given":"","non-dropping-particle":"","parse-names":false,"suffix":""}],"id":"ITEM-1","issued":{"date-parts":[["2013"]]},"publisher":"Hodder and Stoughton","publisher-place":"London","title":"Walking with God through Pain and Suffering","type":"book"},"locator":"212","uris":["http://www.mendeley.com/documents/?uuid=b2d57f46-6515-4385-bb63-81d3abd06267"]}],"mendeley":{"formattedCitation":"Timothy Keller, &lt;i&gt;Walking with God through Pain and Suffering&lt;/i&gt; (London: Hodder and Stoughton, 2013), 212.","plainTextFormattedCitation":"Timothy Keller, Walking with God through Pain and Suffering (London: Hodder and Stoughton, 2013), 212.","previouslyFormattedCitation":"Timothy Keller, &lt;i&gt;Walking with God through Pain and Suffering&lt;/i&gt; (London: Hodder and Stoughton, 2013), 212."},"properties":{"noteIndex":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Timothy Keller, </w:t>
      </w:r>
      <w:r>
        <w:rPr>
          <w:rFonts w:cs="Times New Roman" w:ascii="Times New Roman" w:hAnsi="Times New Roman"/>
          <w:i/>
        </w:rPr>
        <w:t>Walking with God through Pain and Suffering</w:t>
      </w:r>
      <w:r>
        <w:rPr>
          <w:rFonts w:cs="Times New Roman" w:ascii="Times New Roman" w:hAnsi="Times New Roman"/>
        </w:rPr>
        <w:t xml:space="preserve"> (London: Hodder and Stoughton, 2013), 212.</w:t>
      </w:r>
      <w:r/>
      <w:r>
        <w:rPr>
          <w:rFonts w:cs="Times New Roman" w:ascii="Times New Roman" w:hAnsi="Times New Roman"/>
        </w:rPr>
        <w:fldChar w:fldCharType="end"/>
      </w: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Thio Christian Sulistio","given":"","non-dropping-particle":"","parse-names":false,"suffix":""}],"container-title":"Dunamis: Jurnal Teologi dan Pendidikan Kristiani","id":"ITEM-1","issue":"2","issued":{"date-parts":[["2023"]]},"title":"Peran Roh Kudus dalam Penderitaan Orang Kristen","type":"article-journal","volume":"7"},"locator":"676","uris":["http://www.mendeley.com/documents/?uuid=4b2a9695-298f-45b1-9a86-381477da887d"]}],"mendeley":{"formattedCitation":"Thio Christian Sulistio, “Peran Roh Kudus Dalam Penderitaan Orang Kristen,” &lt;i&gt;Dunamis: Jurnal Teologi dan Pendidikan Kristiani&lt;/i&gt; 7, no. 2 (2023): 676, https://www.sttintheos.ac.id/e-journal/index.php/dunamis/article/view/769/367.","plainTextFormattedCitation":"Thio Christian Sulistio, “Peran Roh Kudus Dalam Penderitaan Orang Kristen,” Dunamis: Jurnal Teologi dan Pendidikan Kristiani 7, no. 2 (2023): 676, https://www.sttintheos.ac.id/e-journal/index.php/dunamis/article/view/769/367.","previouslyFormattedCitation":"Thio Christian Sulistio, “Peran Roh Kudus Dalam Penderitaan Orang Kristen,” &lt;i&gt;Dunamis: Jurnal Teologi dan Pendidikan Kristiani&lt;/i&gt; 7, no. 2 (2023): 676, https://www.sttintheos.ac.id/e-journal/index.php/dunamis/article/view/769/367."},"properties":{"noteIndex":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Thio Christian Sulistio, “Peran Roh Kudus Dalam Penderitaan Orang Kristen,” </w:t>
      </w:r>
      <w:r>
        <w:rPr>
          <w:rFonts w:cs="Times New Roman" w:ascii="Times New Roman" w:hAnsi="Times New Roman"/>
          <w:i/>
        </w:rPr>
        <w:t>Dunamis: Jurnal Teologi dan Pendidikan Kristiani</w:t>
      </w:r>
      <w:r>
        <w:rPr>
          <w:rFonts w:cs="Times New Roman" w:ascii="Times New Roman" w:hAnsi="Times New Roman"/>
        </w:rPr>
        <w:t xml:space="preserve"> 7, no. 2 (2023): 676, https://www.sttintheos.ac.id/e-journal/index.php/dunamis/article/view/769/367.</w:t>
      </w:r>
      <w:r/>
      <w:r>
        <w:rPr>
          <w:rFonts w:cs="Times New Roman" w:ascii="Times New Roman" w:hAnsi="Times New Roman"/>
        </w:rPr>
        <w:fldChar w:fldCharType="end"/>
      </w:r>
      <w:r>
        <w:rPr>
          <w:rFonts w:cs="Times New Roman" w:ascii="Times New Roman" w:hAnsi="Times New Roman"/>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GABRIEL ANGELIA EUANGELIA JERMIAS","given":"","non-dropping-particle":"","parse-names":false,"suffix":""}],"container-title":"CONSILIUM","id":"ITEM-1","issue":"1","issued":{"date-parts":[["2021"]]},"title":"PANGGILAN UNTUK HIDUP BERPENGHARAPAN DI TENGAH PENDERITAAN: SEBUAH KAJIAN TEOLOGIS","type":"article-journal","volume":"22"},"locator":"44","uris":["http://www.mendeley.com/documents/?uuid=93376677-64f7-481f-a940-3a80b6d9bcee"]}],"mendeley":{"formattedCitation":"GABRIEL ANGELIA EUANGELIA JERMIAS, “PANGGILAN UNTUK HIDUP BERPENGHARAPAN DI TENGAH PENDERITAAN: SEBUAH KAJIAN TEOLOGIS,” &lt;i&gt;CONSILIUM&lt;/i&gt; 22, no. 1 (2021): 44.","plainTextFormattedCitation":"GABRIEL ANGELIA EUANGELIA JERMIAS, “PANGGILAN UNTUK HIDUP BERPENGHARAPAN DI TENGAH PENDERITAAN: SEBUAH KAJIAN TEOLOGIS,” CONSILIUM 22, no. 1 (2021): 44.","previouslyFormattedCitation":"GABRIEL ANGELIA EUANGELIA JERMIAS, “PANGGILAN UNTUK HIDUP BERPENGHARAPAN DI TENGAH PENDERITAAN: SEBUAH KAJIAN TEOLOGIS,” &lt;i&gt;CONSILIUM&lt;/i&gt; 22, no. 1 (2021): 44."},"properties":{"noteIndex":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GABRIEL ANGELIA EUANGELIA JERMIAS, “PANGGILAN UNTUK HIDUP BERPENGHARAPAN DI TENGAH PENDERITAAN: SEBUAH KAJIAN TEOLOGIS,” </w:t>
      </w:r>
      <w:r>
        <w:rPr>
          <w:rFonts w:cs="Times New Roman" w:ascii="Times New Roman" w:hAnsi="Times New Roman"/>
          <w:i/>
        </w:rPr>
        <w:t>CONSILIUM</w:t>
      </w:r>
      <w:r>
        <w:rPr>
          <w:rFonts w:cs="Times New Roman" w:ascii="Times New Roman" w:hAnsi="Times New Roman"/>
        </w:rPr>
        <w:t xml:space="preserve"> 22, no. 1 (2021): 44.</w:t>
      </w:r>
      <w:r/>
      <w:r>
        <w:rPr>
          <w:rFonts w:cs="Times New Roman" w:ascii="Times New Roman" w:hAnsi="Times New Roman"/>
        </w:rPr>
        <w:fldChar w:fldCharType="end"/>
      </w:r>
      <w:r>
        <w:rPr>
          <w:rFonts w:cs="Times New Roman" w:ascii="Times New Roman" w:hAnsi="Times New Roman"/>
        </w:rPr>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Yusuf Siswantara","given":"","non-dropping-particle":"","parse-names":false,"suffix":""}],"container-title":"Epigraphe Jurnal Teologi dan Pelayanan Kristiani","id":"ITEM-1","issue":"1","issued":{"date-parts":[["2020"]]},"title":"Pemaknaan Penderitaan Yesus dan Konsekuensi Pastoralnya","type":"article-journal","volume":"4"},"locator":"98","uris":["http://www.mendeley.com/documents/?uuid=b2e17841-31d0-4785-b749-17c6a452c07b"]}],"mendeley":{"formattedCitation":"Yusuf Siswantara, “Pemaknaan Penderitaan Yesus Dan Konsekuensi Pastoralnya,” &lt;i&gt;Epigraphe Jurnal Teologi dan Pelayanan Kristiani&lt;/i&gt; 4, no. 1 (2020): 98.","plainTextFormattedCitation":"Yusuf Siswantara, “Pemaknaan Penderitaan Yesus Dan Konsekuensi Pastoralnya,” Epigraphe Jurnal Teologi dan Pelayanan Kristiani 4, no. 1 (2020): 98.","previouslyFormattedCitation":"Yusuf Siswantara, “Pemaknaan Penderitaan Yesus Dan Konsekuensi Pastoralnya,” &lt;i&gt;Epigraphe Jurnal Teologi dan Pelayanan Kristiani&lt;/i&gt; 4, no. 1 (2020): 98."},"properties":{"noteIndex":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Yusuf Siswantara, “Pemaknaan Penderitaan Yesus Dan Konsekuensi Pastoralnya,” </w:t>
      </w:r>
      <w:r>
        <w:rPr>
          <w:rFonts w:cs="Times New Roman" w:ascii="Times New Roman" w:hAnsi="Times New Roman"/>
          <w:i/>
        </w:rPr>
        <w:t>Epigraphe Jurnal Teologi dan Pelayanan Kristiani</w:t>
      </w:r>
      <w:r>
        <w:rPr>
          <w:rFonts w:cs="Times New Roman" w:ascii="Times New Roman" w:hAnsi="Times New Roman"/>
        </w:rPr>
        <w:t xml:space="preserve"> 4, no. 1 (2020): 98.</w:t>
      </w:r>
      <w:r/>
      <w:r>
        <w:rPr>
          <w:rFonts w:cs="Times New Roman" w:ascii="Times New Roman" w:hAnsi="Times New Roman"/>
        </w:rPr>
        <w:fldChar w:fldCharType="end"/>
      </w:r>
      <w:r>
        <w:rPr>
          <w:rFonts w:cs="Times New Roman" w:ascii="Times New Roman" w:hAnsi="Times New Roman"/>
        </w:rPr>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38091/man_raf.v7i2.145","ISSN":"2356-4547","abstract":"Many people expect a good, healthy, prosperous life, do not experience suffering. People who have a prosperous, healthy life, without suffering are usually identified with people who are obedient and fear God, where the concept of fearing God gets blessings and does not get curses, suffering, or other bad things that are often referred to as the principle of retaliation. This principle of retaliation is a common and believed principle from time to time. In wisdom literature, the principle of retaliation is one of the points that need attention. But in fact there are many who are pious, fearing God, whether they experience suffering that is not appropriate. This research approach is qualitative using a theological approach that can be used to understand the gaps that occur, collect data from various literary sources that can be used to collect the material needed, such as books in libraries, Junarl, the web, electronic mass media, etc. . the concept of the principle of retribution cannot be established in general terms and can be stated inaccurately if it is addressed to righteous people, pious people, good people, and suffering children, because the theory stated by the facts that occurs is incompatible and very contradictory.","author":[{"dropping-particle":"","family":"Suratman","given":"Efesus","non-dropping-particle":"","parse-names":false,"suffix":""}],"container-title":"Manna Rafflesia","id":"ITEM-1","issued":{"date-parts":[["2021"]]},"title":"Tinjauan Teologis Terhadap Pandemi Coronavirus Desease 2019 Dalam Prinsip Pembalasan","type":"article-journal"},"locator":"226","uris":["http://www.mendeley.com/documents/?uuid=4ee068a9-28b6-4214-9716-f59607797dab"]}],"mendeley":{"formattedCitation":"Efesus Suratman, “Tinjauan Teologis Terhadap Pandemi Coronavirus Desease 2019 Dalam Prinsip Pembalasan,” &lt;i&gt;Manna Rafflesia&lt;/i&gt; (2021): 226.","plainTextFormattedCitation":"Efesus Suratman, “Tinjauan Teologis Terhadap Pandemi Coronavirus Desease 2019 Dalam Prinsip Pembalasan,” Manna Rafflesia (2021): 226.","previouslyFormattedCitation":"Efesus Suratman, “Tinjauan Teologis Terhadap Pandemi Coronavirus Desease 2019 Dalam Prinsip Pembalasan,” &lt;i&gt;Manna Rafflesia&lt;/i&gt; (2021): 226."},"properties":{"noteIndex":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Efesus Suratman, “Tinjauan Teologis Terhadap Pandemi Coronavirus Desease 2019 Dalam Prinsip Pembalasan,” </w:t>
      </w:r>
      <w:r>
        <w:rPr>
          <w:rFonts w:cs="Times New Roman" w:ascii="Times New Roman" w:hAnsi="Times New Roman"/>
          <w:i/>
        </w:rPr>
        <w:t>Manna Rafflesia</w:t>
      </w:r>
      <w:r>
        <w:rPr>
          <w:rFonts w:cs="Times New Roman" w:ascii="Times New Roman" w:hAnsi="Times New Roman"/>
        </w:rPr>
        <w:t xml:space="preserve"> (2021): 226.</w:t>
      </w:r>
      <w:r/>
      <w:r>
        <w:rPr>
          <w:rFonts w:cs="Times New Roman" w:ascii="Times New Roman" w:hAnsi="Times New Roman"/>
        </w:rPr>
        <w:fldChar w:fldCharType="end"/>
      </w:r>
      <w:r>
        <w:rPr>
          <w:rFonts w:cs="Times New Roman" w:ascii="Times New Roman" w:hAnsi="Times New Roman"/>
        </w:rPr>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Marie-Claire Barth-Frommel","given":"","non-dropping-particle":"","parse-names":false,"suffix":""}],"id":"ITEM-1","issued":{"date-parts":[["2016"]]},"publisher":"BPK, Gunung Mulia,","publisher-place":"Jakarta","title":"Ayub, Bergumul dengan Penderitaan, Bergumul dengan Allah","type":"book"},"locator":"15","uris":["http://www.mendeley.com/documents/?uuid=014d164c-d1f2-41f8-a278-bc1815da9255"]}],"mendeley":{"formattedCitation":"Marie-Claire Barth-Frommel, &lt;i&gt;Ayub, Bergumul Dengan Penderitaan, Bergumul Dengan Allah&lt;/i&gt; (Jakarta: BPK, Gunung Mulia, 2016), 15.","plainTextFormattedCitation":"Marie-Claire Barth-Frommel, Ayub, Bergumul Dengan Penderitaan, Bergumul Dengan Allah (Jakarta: BPK, Gunung Mulia, 2016), 15.","previouslyFormattedCitation":"Marie-Claire Barth-Frommel, &lt;i&gt;Ayub, Bergumul Dengan Penderitaan, Bergumul Dengan Allah&lt;/i&gt; (Jakarta: BPK, Gunung Mulia, 2016), 15."},"properties":{"noteIndex":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arie-Claire Barth-Frommel, </w:t>
      </w:r>
      <w:r>
        <w:rPr>
          <w:rFonts w:cs="Times New Roman" w:ascii="Times New Roman" w:hAnsi="Times New Roman"/>
          <w:i/>
        </w:rPr>
        <w:t>Ayub, Bergumul Dengan Penderitaan, Bergumul Dengan Allah</w:t>
      </w:r>
      <w:r>
        <w:rPr>
          <w:rFonts w:cs="Times New Roman" w:ascii="Times New Roman" w:hAnsi="Times New Roman"/>
        </w:rPr>
        <w:t xml:space="preserve"> (Jakarta: BPK, Gunung Mulia, 2016), 15.</w:t>
      </w:r>
      <w:r/>
      <w:r>
        <w:rPr>
          <w:rFonts w:cs="Times New Roman" w:ascii="Times New Roman" w:hAnsi="Times New Roman"/>
        </w:rPr>
        <w:fldChar w:fldCharType="end"/>
      </w:r>
      <w:r>
        <w:rPr>
          <w:rFonts w:cs="Times New Roman" w:ascii="Times New Roman" w:hAnsi="Times New Roman"/>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6593/mel.v32i3.2695.285-308","ISSN":"08520089","abstract":"Suffering is a reality experienced by every human being as an integral part of their life. As part of one’s life, suffering is inevitable. Some people whose faith in the benevolent God has been shaken by their worst suffering ask the question: “Why does not God eliminate suffering if He is gracious and omnipotent?” This article sheds light on the problem of suffering using the Scriptures and theology, to find the different meanings behind it. From the biblical perspective, it will explore a number of meanings of suffering that essentially assert how suffering also serves to bring goodness to human life. These meanings are then complemented with a theological perspective which is based on the three aspects of soteriology, ecclesiology, and eschatology. Through this exploration, Christians are invited to “make peace” with their suffering by way of finding its different meanings. Suffering as a ‘gift’ might help the believers embrace life in its fullness and accept their being human. The concept of God as the ‘Loving Father’ could also help them find strength in facing suffering and grow in their faith as God’s children.","author":[{"dropping-particle":"","family":"Hidayat","given":"Elvin Atmaja","non-dropping-particle":"","parse-names":false,"suffix":""}],"container-title":"Melintas","id":"ITEM-1","issue":"3","issued":{"date-parts":[["2017"]]},"page":"285","title":"Iman di Tengah Penderitaan: Suatu Inspirasi Teologis-Biblis Kristiani","type":"article-journal","volume":"32"},"locator":"24","uris":["http://www.mendeley.com/documents/?uuid=e049c40a-d3c3-4d61-8452-7ba6e8f0ce1e"]}],"mendeley":{"formattedCitation":"Elvin Atmaja Hidayat, “Iman Di Tengah Penderitaan: Suatu Inspirasi Teologis-Biblis Kristiani,” &lt;i&gt;Melintas&lt;/i&gt; 32, no. 3 (2017): 24.","plainTextFormattedCitation":"Elvin Atmaja Hidayat, “Iman Di Tengah Penderitaan: Suatu Inspirasi Teologis-Biblis Kristiani,” Melintas 32, no. 3 (2017): 24.","previouslyFormattedCitation":"Elvin Atmaja Hidayat, “Iman Di Tengah Penderitaan: Suatu Inspirasi Teologis-Biblis Kristiani,” &lt;i&gt;Melintas&lt;/i&gt; 32, no. 3 (2017): 24."},"properties":{"noteIndex":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Elvin Atmaja Hidayat, “Iman Di Tengah Penderitaan: Suatu Inspirasi Teologis-Biblis Kristiani,” </w:t>
      </w:r>
      <w:r>
        <w:rPr>
          <w:rFonts w:cs="Times New Roman" w:ascii="Times New Roman" w:hAnsi="Times New Roman"/>
          <w:i/>
        </w:rPr>
        <w:t>Melintas</w:t>
      </w:r>
      <w:r>
        <w:rPr>
          <w:rFonts w:cs="Times New Roman" w:ascii="Times New Roman" w:hAnsi="Times New Roman"/>
        </w:rPr>
        <w:t xml:space="preserve"> 32, no. 3 (2017): 24.</w:t>
      </w:r>
      <w:r/>
      <w:r>
        <w:rPr>
          <w:rFonts w:cs="Times New Roman" w:ascii="Times New Roman" w:hAnsi="Times New Roman"/>
        </w:rPr>
        <w:fldChar w:fldCharType="end"/>
      </w:r>
      <w:r>
        <w:rPr>
          <w:rFonts w:cs="Times New Roman" w:ascii="Times New Roman" w:hAnsi="Times New Roman"/>
        </w:rPr>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Efesus Suratman","given":"","non-dropping-particle":"","parse-names":false,"suffix":""}],"id":"ITEM-1","issued":{"date-parts":[["2021"]]},"publisher":"Phioniks","publisher-place":"Yogyakarta","title":"Penderitaan Yang Meredefinisi","type":"book"},"locator":"45","uris":["http://www.mendeley.com/documents/?uuid=aa02bfff-107c-4d99-9136-9c9934c50e17"]}],"mendeley":{"formattedCitation":"Efesus Suratman, &lt;i&gt;Penderitaan Yang Meredefinisi&lt;/i&gt;, 45.","plainTextFormattedCitation":"Efesus Suratman, Penderitaan Yang Meredefinisi, 45.","previouslyFormattedCitation":"Efesus Suratman, &lt;i&gt;Penderitaan Yang Meredefinisi&lt;/i&gt;, 45."},"properties":{"noteIndex":1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Efesus Suratman, </w:t>
      </w:r>
      <w:r>
        <w:rPr>
          <w:rFonts w:cs="Times New Roman" w:ascii="Times New Roman" w:hAnsi="Times New Roman"/>
          <w:i/>
        </w:rPr>
        <w:t>Penderitaan Yang Meredefinisi</w:t>
      </w:r>
      <w:r>
        <w:rPr>
          <w:rFonts w:cs="Times New Roman" w:ascii="Times New Roman" w:hAnsi="Times New Roman"/>
        </w:rPr>
        <w:t>, 45.</w:t>
      </w:r>
      <w:r/>
      <w:r>
        <w:rPr>
          <w:rFonts w:cs="Times New Roman" w:ascii="Times New Roman" w:hAnsi="Times New Roman"/>
        </w:rPr>
        <w:fldChar w:fldCharType="end"/>
      </w:r>
      <w:r>
        <w:rPr>
          <w:rFonts w:cs="Times New Roman" w:ascii="Times New Roman" w:hAnsi="Times New Roman"/>
        </w:rPr>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37364/jireh.v2i2.46","ISSN":"2685-1393","abstract":"Discussions on theology of suffering are very often discussed lately with the co-19 pandemic. There are a variety of different views that emerge to address the problem of suffering and disaster. This study aims to find out one view of suffering, that is, from the evangelicals. The method used in this research is descriptive qualitative using the literature as a source of data. From the results of the study the authors found that the evangelical view of suffering is that they consider suffering and disaster to be the will and sovereignty of God. In the suffering experienced by His people, God still shows His care. Evangelical groups also often associate disaster and suffering with eschatology.\r Pembahasan mengenai teologi penderitaan sangat sering dibicarakan diakhir-akhir ini secara khusus dengan adanya pandemi covid-19.  Ada berbagai pandangan berbeda yang muncul menyikapi masalah penderitaan dan bencana.  Penelitian ini bertujuan untuk mencari tahu salah satu pandangan mengenai penderitaan yaitu dari kaum Injili. Metode yang digunakan dalam penelitian ini adalah deskriptif kualitatif dengan menggunakan literatur sebagai sumber datanya.  Dari hasil penelitian penulis menemukan bahwa pandangan kaum injili mengenai penderitaan adalah mereka menganggap penderitaan dan bencana merupakan kehendak dan kedaulatan Allah.  Di dalam penderitaan yang dialami umat-Nya,  Allah tetap menunjukkan pemeliharaan-Nya.  Kelompok Injili juga sering mengaitkan bencana dan penderitaan dengan akhir saman.","author":[{"dropping-particle":"","family":"Rantesalu","given":"Marsi Bombongan","non-dropping-particle":"","parse-names":false,"suffix":""}],"container-title":"Jurnal Ilmiah Religiosity Entity Humanity (JIREH)","id":"ITEM-1","issued":{"date-parts":[["2020"]]},"title":"Penderitaan dari Sudut Pandang Teologi Injili","type":"article-journal"},"uris":["http://www.mendeley.com/documents/?uuid=39f88b35-d244-4b61-8ed8-846da594aa3a"]}],"mendeley":{"formattedCitation":"Marsi Bombongan Rantesalu, “Penderitaan Dari Sudut Pandang Teologi Injili,” &lt;i&gt;Jurnal Ilmiah Religiosity Entity Humanity (JIREH)&lt;/i&gt; (2020).","plainTextFormattedCitation":"Marsi Bombongan Rantesalu, “Penderitaan Dari Sudut Pandang Teologi Injili,” Jurnal Ilmiah Religiosity Entity Humanity (JIREH) (2020).","previouslyFormattedCitation":"Marsi Bombongan Rantesalu, “Penderitaan Dari Sudut Pandang Teologi Injili,” &lt;i&gt;Jurnal Ilmiah Religiosity Entity Humanity (JIREH)&lt;/i&gt; (2020)."},"properties":{"noteIndex":1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arsi Bombongan Rantesalu, “Penderitaan Dari Sudut Pandang Teologi Injili,” </w:t>
      </w:r>
      <w:r>
        <w:rPr>
          <w:rFonts w:cs="Times New Roman" w:ascii="Times New Roman" w:hAnsi="Times New Roman"/>
          <w:i/>
        </w:rPr>
        <w:t>Jurnal Ilmiah Religiosity Entity Humanity (JIREH)</w:t>
      </w:r>
      <w:r>
        <w:rPr>
          <w:rFonts w:cs="Times New Roman" w:ascii="Times New Roman" w:hAnsi="Times New Roman"/>
        </w:rPr>
        <w:t xml:space="preserve"> (2020).</w:t>
      </w:r>
      <w:r/>
      <w:r>
        <w:rPr>
          <w:rFonts w:cs="Times New Roman" w:ascii="Times New Roman" w:hAnsi="Times New Roman"/>
        </w:rPr>
        <w:fldChar w:fldCharType="end"/>
      </w:r>
      <w:r>
        <w:rPr>
          <w:rFonts w:cs="Times New Roman" w:ascii="Times New Roman" w:hAnsi="Times New Roman"/>
        </w:rPr>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30648/dun.v2i1.129","ISSN":"2541-3937","abstract":"Abstract: This article is a contemporary theology study about an idea of suffering God. Although there were some notion of suffering God in the church history, yet this remain important to be reconstructed today’s in considering the suffering of believers nowadays. This article is a literature research using methodology with qualitative approach, considered developing phenomenons surrounded churches, and analyzed it with biblical reflection of an idea of God’s suffered. As the conclusion, with biblical and theological phenomenon analysing, the suffered of Christ must be understood from a big God’s plan upon human being.Abstrak: Tulisan ini merupakan sebuah kajian Teologi Kontemporer tentang ide Allah yang menderita. Walaupun ada banyak pendapat atau pemikiran teologis tentang Allah yang menderita di sepanjang sejarah gereja, namun ide ini tetap penting untuk dikaji kembali pada masa kini, dengan mempertimbangkan konteks penderitaan orang percaya di masa kini. Penelitian ini merupakan literasi dengan menggunakan metode pendekatan yang bersifat kualitatif, mempertimbangkan fenomena yang berkembang di sekitar gereja, dan menganalisisnya dengan pendekatan refleksi biblikal atas ide Allah yang menderita tersebut. Pada akhirnya, melalui analisis biblikal dan fenomena teologis, maka penderitaan Kristus harus dipahami dari sebuah rancangan Allah yang besar atas manusia.","author":[{"dropping-particle":"","family":"Zaluchu","given":"Sonny","non-dropping-particle":"","parse-names":false,"suffix":""}],"container-title":"DUNAMIS: Jurnal Penelitian Teologi dan Pendidikan Kristiani","id":"ITEM-1","issued":{"date-parts":[["2017"]]},"title":"Penderitaan Kristus Sebagai Wujud Solidaritas Allah Kepada Manusia","type":"article-journal"},"uris":["http://www.mendeley.com/documents/?uuid=5e74f1f9-48b6-47b9-b272-64671335bf9c"]}],"mendeley":{"formattedCitation":"Sonny Zaluchu, “Penderitaan Kristus Sebagai Wujud Solidaritas Allah Kepada Manusia,” &lt;i&gt;DUNAMIS: Jurnal Penelitian Teologi dan Pendidikan Kristiani&lt;/i&gt; (2017).","plainTextFormattedCitation":"Sonny Zaluchu, “Penderitaan Kristus Sebagai Wujud Solidaritas Allah Kepada Manusia,” DUNAMIS: Jurnal Penelitian Teologi dan Pendidikan Kristiani (2017).","previouslyFormattedCitation":"Sonny Zaluchu, “Penderitaan Kristus Sebagai Wujud Solidaritas Allah Kepada Manusia,” &lt;i&gt;DUNAMIS: Jurnal Penelitian Teologi dan Pendidikan Kristiani&lt;/i&gt; (2017)."},"properties":{"noteIndex":1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onny Zaluchu, “Penderitaan Kristus Sebagai Wujud Solidaritas Allah Kepada Manusia,” </w:t>
      </w:r>
      <w:r>
        <w:rPr>
          <w:rFonts w:cs="Times New Roman" w:ascii="Times New Roman" w:hAnsi="Times New Roman"/>
          <w:i/>
        </w:rPr>
        <w:t>DUNAMIS: Jurnal Penelitian Teologi dan Pendidikan Kristiani</w:t>
      </w:r>
      <w:r>
        <w:rPr>
          <w:rFonts w:cs="Times New Roman" w:ascii="Times New Roman" w:hAnsi="Times New Roman"/>
        </w:rPr>
        <w:t xml:space="preserve"> (2017).</w:t>
      </w:r>
      <w:r/>
      <w:r>
        <w:rPr>
          <w:rFonts w:cs="Times New Roman" w:ascii="Times New Roman" w:hAnsi="Times New Roman"/>
        </w:rPr>
        <w:fldChar w:fldCharType="end"/>
      </w:r>
      <w:r>
        <w:rPr>
          <w:rFonts w:cs="Times New Roman" w:ascii="Times New Roman" w:hAnsi="Times New Roman"/>
        </w:rPr>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Leon Morris","given":"","non-dropping-particle":"","parse-names":false,"suffix":""}],"id":"ITEM-1","issued":{"date-parts":[["2006"]]},"publisher":"Gandum Mas","publisher-place":"Malang","title":"Teologi Perjanjian Baru","type":"book"},"uris":["http://www.mendeley.com/documents/?uuid=1f7d79e9-4845-4df4-84d7-e630fc48bfb8"]}],"mendeley":{"formattedCitation":"Leon Morris, &lt;i&gt;Teologi Perjanjian Baru&lt;/i&gt; (Malang: Gandum Mas, 2006).","plainTextFormattedCitation":"Leon Morris, Teologi Perjanjian Baru (Malang: Gandum Mas, 2006).","previouslyFormattedCitation":"Leon Morris, &lt;i&gt;Teologi Perjanjian Baru&lt;/i&gt; (Malang: Gandum Mas, 2006)."},"properties":{"noteIndex":1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Leon Morris, </w:t>
      </w:r>
      <w:r>
        <w:rPr>
          <w:rFonts w:cs="Times New Roman" w:ascii="Times New Roman" w:hAnsi="Times New Roman"/>
          <w:i/>
        </w:rPr>
        <w:t>Teologi Perjanjian Baru</w:t>
      </w:r>
      <w:r>
        <w:rPr>
          <w:rFonts w:cs="Times New Roman" w:ascii="Times New Roman" w:hAnsi="Times New Roman"/>
        </w:rPr>
        <w:t xml:space="preserve"> (Malang: Gandum Mas, 2006).</w:t>
      </w:r>
      <w:r/>
      <w:r>
        <w:rPr>
          <w:rFonts w:cs="Times New Roman" w:ascii="Times New Roman" w:hAnsi="Times New Roman"/>
        </w:rPr>
        <w:fldChar w:fldCharType="end"/>
      </w:r>
      <w:r>
        <w:rPr>
          <w:rFonts w:cs="Times New Roman" w:ascii="Times New Roman" w:hAnsi="Times New Roman"/>
        </w:rPr>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Leon Morris","given":"","non-dropping-particle":"","parse-names":false,"suffix":""}],"id":"ITEM-1","issued":{"date-parts":[["2006"]]},"publisher":"Gandum Mas","publisher-place":"Malang","title":"Teologi Perjanjian Baru","type":"book"},"uris":["http://www.mendeley.com/documents/?uuid=1f7d79e9-4845-4df4-84d7-e630fc48bfb8"]}],"mendeley":{"formattedCitation":"Ibid.","plainTextFormattedCitation":"Ibid.","previouslyFormattedCitation":"Ibid."},"properties":{"noteIndex":1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bid.</w:t>
      </w:r>
      <w:r/>
      <w:r>
        <w:rPr>
          <w:rFonts w:cs="Times New Roman" w:ascii="Times New Roman" w:hAnsi="Times New Roman"/>
        </w:rPr>
        <w:fldChar w:fldCharType="end"/>
      </w:r>
      <w:r>
        <w:rPr>
          <w:rFonts w:cs="Times New Roman" w:ascii="Times New Roman" w:hAnsi="Times New Roman"/>
        </w:rPr>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Hasan Sutanto","given":"","non-dropping-particle":"","parse-names":false,"suffix":""}],"id":"ITEM-1","issued":{"date-parts":[["2017"]]},"publisher":"Literatur SAAT","publisher-place":"Malang","title":"Homiletika Prinsip dan Metode Berkhotbah.","type":"book"},"locator":"45","uris":["http://www.mendeley.com/documents/?uuid=91ce7346-9267-4ef5-8730-bc0611c80ff9"]}],"mendeley":{"formattedCitation":"Hasan Sutanto, &lt;i&gt;Homiletika Prinsip Dan Metode Berkhotbah.&lt;/i&gt; (Malang: Literatur SAAT, 2017), 45.","plainTextFormattedCitation":"Hasan Sutanto, Homiletika Prinsip Dan Metode Berkhotbah. (Malang: Literatur SAAT, 2017), 45.","previouslyFormattedCitation":"Hasan Sutanto, &lt;i&gt;Homiletika Prinsip Dan Metode Berkhotbah.&lt;/i&gt; (Malang: Literatur SAAT, 2017), 45."},"properties":{"noteIndex":1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Hasan Sutanto, </w:t>
      </w:r>
      <w:r>
        <w:rPr>
          <w:rFonts w:cs="Times New Roman" w:ascii="Times New Roman" w:hAnsi="Times New Roman"/>
          <w:i/>
        </w:rPr>
        <w:t>Homiletika Prinsip Dan Metode Berkhotbah.</w:t>
      </w:r>
      <w:r>
        <w:rPr>
          <w:rFonts w:cs="Times New Roman" w:ascii="Times New Roman" w:hAnsi="Times New Roman"/>
        </w:rPr>
        <w:t xml:space="preserve"> (Malang: Literatur SAAT, 2017), 45.</w:t>
      </w:r>
      <w:r/>
      <w:r>
        <w:rPr>
          <w:rFonts w:cs="Times New Roman" w:ascii="Times New Roman" w:hAnsi="Times New Roman"/>
        </w:rPr>
        <w:fldChar w:fldCharType="end"/>
      </w:r>
      <w:r>
        <w:rPr>
          <w:rFonts w:cs="Times New Roman" w:ascii="Times New Roman" w:hAnsi="Times New Roman"/>
        </w:rPr>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Harrop","given":"J.H.","non-dropping-particle":"","parse-names":false,"suffix":""}],"id":"ITEM-1","issued":{"date-parts":[["0"]]},"title":"\" Korintus \" , di dalam Ensklopedi Alkitab Masa Kini Jilid A - L","type":"book"},"uris":["http://www.mendeley.com/documents/?uuid=946575d9-e2dd-4cbb-852f-c9c56e79024e"]}],"mendeley":{"formattedCitation":"J.H. Harrop, &lt;i&gt;\" Korintus \" , Di Dalam Ensklopedi Alkitab Masa Kini Jilid A - L&lt;/i&gt;, n.d.","plainTextFormattedCitation":"J.H. Harrop, \" Korintus \" , Di Dalam Ensklopedi Alkitab Masa Kini Jilid A - L, n.d.","previouslyFormattedCitation":"J.H. Harrop, &lt;i&gt;\" Korintus \" , Di Dalam Ensklopedi Alkitab Masa Kini Jilid A - L&lt;/i&gt;, n.d."},"properties":{"noteIndex":1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J.H. Harrop, </w:t>
      </w:r>
      <w:r>
        <w:rPr>
          <w:rFonts w:cs="Times New Roman" w:ascii="Times New Roman" w:hAnsi="Times New Roman"/>
          <w:i/>
        </w:rPr>
        <w:t>" Korintus " , Di Dalam Ensklopedi Alkitab Masa Kini Jilid A - L</w:t>
      </w:r>
      <w:r>
        <w:rPr>
          <w:rFonts w:cs="Times New Roman" w:ascii="Times New Roman" w:hAnsi="Times New Roman"/>
        </w:rPr>
        <w:t>, n.d.</w:t>
      </w:r>
      <w:r/>
      <w:r>
        <w:rPr>
          <w:rFonts w:cs="Times New Roman" w:ascii="Times New Roman" w:hAnsi="Times New Roman"/>
        </w:rPr>
        <w:fldChar w:fldCharType="end"/>
      </w:r>
      <w:r>
        <w:rPr>
          <w:rFonts w:cs="Times New Roman" w:ascii="Times New Roman" w:hAnsi="Times New Roman"/>
        </w:rPr>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Blomberg","given":"Craig L.","non-dropping-particle":"","parse-names":false,"suffix":""},{"dropping-particle":"","family":"Markley","given":"Jennifer Foutz","non-dropping-particle":"","parse-names":false,"suffix":""}],"id":"ITEM-1","issued":{"date-parts":[["2010"]]},"publisher":"Baker Books","publisher-place":"Grand Rapids","title":"A Handbook of New Testament Exegesis","type":"book"},"locator":"112","uris":["http://www.mendeley.com/documents/?uuid=308d1750-5255-4888-b19b-938ab46398ce"]}],"mendeley":{"formattedCitation":"Craig L. Blomberg and Jennifer Foutz Markley, &lt;i&gt;A Handbook of New Testament Exegesis&lt;/i&gt; (Grand Rapids: Baker Books, 2010), 112.","plainTextFormattedCitation":"Craig L. Blomberg and Jennifer Foutz Markley, A Handbook of New Testament Exegesis (Grand Rapids: Baker Books, 2010), 112.","previouslyFormattedCitation":"Craig L. Blomberg and Jennifer Foutz Markley, &lt;i&gt;A Handbook of New Testament Exegesis&lt;/i&gt; (Grand Rapids: Baker Books, 2010), 112."},"properties":{"noteIndex":1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raig L. Blomberg and Jennifer Foutz Markley, </w:t>
      </w:r>
      <w:r>
        <w:rPr>
          <w:rFonts w:cs="Times New Roman" w:ascii="Times New Roman" w:hAnsi="Times New Roman"/>
          <w:i/>
        </w:rPr>
        <w:t>A Handbook of New Testament Exegesis</w:t>
      </w:r>
      <w:r>
        <w:rPr>
          <w:rFonts w:cs="Times New Roman" w:ascii="Times New Roman" w:hAnsi="Times New Roman"/>
        </w:rPr>
        <w:t xml:space="preserve"> (Grand Rapids: Baker Books, 2010), 112.</w:t>
      </w:r>
      <w:r/>
      <w:r>
        <w:rPr>
          <w:rFonts w:cs="Times New Roman" w:ascii="Times New Roman" w:hAnsi="Times New Roman"/>
        </w:rPr>
        <w:fldChar w:fldCharType="end"/>
      </w:r>
      <w:r>
        <w:rPr>
          <w:rFonts w:cs="Times New Roman" w:ascii="Times New Roman" w:hAnsi="Times New Roman"/>
        </w:rPr>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36421/veritas.v17i1.305","ISSN":"1411-7649","abstract":"Penderitaan merupakan peristiwa yang dapat dialami setiap orang. Penderitaan telah membuat orang menangis, mempertanyakan atau bahkan meninggalkan Allah. Apakah penderitaan menjadi bukti bahwa Allah tidak ada? Bukankah kalau Allah ada maka penderitaan tidak ada? Apakah penderitaan menjadi bukti bahwa Allah sudah kalah dan tidak lagi berkuasa atas dunia? Artikel ini akan menjawab pertanyaan-pertanyaan tersebut melalui perspektif the already and the not yet dari rasul Paulus. Penulis menjelaskan bahwa penderitaan merupakan panggilan orang percaya karena berada di masa the already and the not yet, yaitu masa di mana Yesus Kristus telah menang atas kuasa dosa, kutuk alam semesta dan pemerintahan Iblis serta merupakan masa hadirnya pemerintahan Allah di dunia, meski semua ini belum mencapai kepenuhannya. Karena itu orang percaya tidak perlu takut atau meninggalkan iman Kristen.\r Kata-kata kunci: Penderitaan, Paulus, Eskatologi, The Already and the Not Yet, Ciptaan Baru, Pemerintahan Allah, Pemerintahan Iblis, Kuasa Dosa, Kutuk Alam Semesta\r Suffering is something that is experienced by everyone. Suffering has made people cry out to God, question God or even leave God. Does suffering prove that God does not exist? Doesn’t God’s existence nullify suffering? Does suffering prove that God is impotent and no longer has power over the world? This article will address these questions through the framework of the already and the not yet schema developed by the apostle Paul. The author explains that suffering is a part of the call of believers because it is experienced between the time of the already and the not yet. A period when Jesus Christ has won over the power of sin, the curse of the universe and the government of Satan and is the time of God’s government in the world, even though all this has not yet reached fullness. Therefore, believers need not fear suffering nor leave the Christian faith because of it.\r Keywords: Suffering, Paul, Eschatology, The Already and the Not Yet, New Creation, God’s Rule, Satan’s Rule, Power of Sin, Curse on Creation","author":[{"dropping-particle":"","family":"Limasaputra","given":"Alexander Darmawan","non-dropping-particle":"","parse-names":false,"suffix":""}],"container-title":"Veritas: Jurnal Teologi dan Pelayanan","id":"ITEM-1","issued":{"date-parts":[["2018"]]},"title":"Memandang Penderitaan Melalui Perspektif The Already and The Not Yet dari Rasul Paulus","type":"article-journal"},"uris":["http://www.mendeley.com/documents/?uuid=8224184a-d2a9-42f3-9f44-8f880721b035"]}],"mendeley":{"formattedCitation":"Alexander Darmawan Limasaputra, “Memandang Penderitaan Melalui Perspektif The Already and The Not Yet Dari Rasul Paulus,” &lt;i&gt;Veritas: Jurnal Teologi dan Pelayanan&lt;/i&gt; (2018).","plainTextFormattedCitation":"Alexander Darmawan Limasaputra, “Memandang Penderitaan Melalui Perspektif The Already and The Not Yet Dari Rasul Paulus,” Veritas: Jurnal Teologi dan Pelayanan (2018).","previouslyFormattedCitation":"Alexander Darmawan Limasaputra, “Memandang Penderitaan Melalui Perspektif The Already and The Not Yet Dari Rasul Paulus,” &lt;i&gt;Veritas: Jurnal Teologi dan Pelayanan&lt;/i&gt; (2018)."},"properties":{"noteIndex":1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Alexander Darmawan Limasaputra, “Memandang Penderitaan Melalui Perspektif The Already and The Not Yet Dari Rasul Paulus,” </w:t>
      </w:r>
      <w:r>
        <w:rPr>
          <w:rFonts w:cs="Times New Roman" w:ascii="Times New Roman" w:hAnsi="Times New Roman"/>
          <w:i/>
        </w:rPr>
        <w:t>Veritas: Jurnal Teologi dan Pelayanan</w:t>
      </w:r>
      <w:r>
        <w:rPr>
          <w:rFonts w:cs="Times New Roman" w:ascii="Times New Roman" w:hAnsi="Times New Roman"/>
        </w:rPr>
        <w:t xml:space="preserve"> (2018).</w:t>
      </w:r>
      <w:r/>
      <w:r>
        <w:rPr>
          <w:rFonts w:cs="Times New Roman" w:ascii="Times New Roman" w:hAnsi="Times New Roman"/>
        </w:rPr>
        <w:fldChar w:fldCharType="end"/>
      </w:r>
      <w:r>
        <w:rPr>
          <w:rFonts w:cs="Times New Roman" w:ascii="Times New Roman" w:hAnsi="Times New Roman"/>
        </w:rPr>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Blomberg","given":"Craig L.","non-dropping-particle":"","parse-names":false,"suffix":""},{"dropping-particle":"","family":"Markley","given":"Jennifer Foutz","non-dropping-particle":"","parse-names":false,"suffix":""}],"id":"ITEM-1","issued":{"date-parts":[["2010"]]},"publisher":"Baker Books","publisher-place":"Grand Rapids","title":"A Handbook of New Testament Exegesis","type":"book"},"uris":["http://www.mendeley.com/documents/?uuid=308d1750-5255-4888-b19b-938ab46398ce"]}],"mendeley":{"formattedCitation":"Blomberg and Markley, &lt;i&gt;A Handbook of New Testament Exegesis&lt;/i&gt;.","plainTextFormattedCitation":"Blomberg and Markley, A Handbook of New Testament Exegesis.","previouslyFormattedCitation":"Blomberg and Markley, &lt;i&gt;A Handbook of New Testament Exegesis&lt;/i&gt;."},"properties":{"noteIndex":1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lomberg and Markley, </w:t>
      </w:r>
      <w:r>
        <w:rPr>
          <w:rFonts w:cs="Times New Roman" w:ascii="Times New Roman" w:hAnsi="Times New Roman"/>
          <w:i/>
        </w:rPr>
        <w:t>A Handbook of New Testament Exegesis</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37364/jireh.v2i2.46","ISSN":"2685-1393","abstract":"Discussions on theology of suffering are very often discussed lately with the co-19 pandemic. There are a variety of different views that emerge to address the problem of suffering and disaster. This study aims to find out one view of suffering, that is, from the evangelicals. The method used in this research is descriptive qualitative using the literature as a source of data. From the results of the study the authors found that the evangelical view of suffering is that they consider suffering and disaster to be the will and sovereignty of God. In the suffering experienced by His people, God still shows His care. Evangelical groups also often associate disaster and suffering with eschatology.\r Pembahasan mengenai teologi penderitaan sangat sering dibicarakan diakhir-akhir ini secara khusus dengan adanya pandemi covid-19.  Ada berbagai pandangan berbeda yang muncul menyikapi masalah penderitaan dan bencana.  Penelitian ini bertujuan untuk mencari tahu salah satu pandangan mengenai penderitaan yaitu dari kaum Injili. Metode yang digunakan dalam penelitian ini adalah deskriptif kualitatif dengan menggunakan literatur sebagai sumber datanya.  Dari hasil penelitian penulis menemukan bahwa pandangan kaum injili mengenai penderitaan adalah mereka menganggap penderitaan dan bencana merupakan kehendak dan kedaulatan Allah.  Di dalam penderitaan yang dialami umat-Nya,  Allah tetap menunjukkan pemeliharaan-Nya.  Kelompok Injili juga sering mengaitkan bencana dan penderitaan dengan akhir saman.","author":[{"dropping-particle":"","family":"Rantesalu","given":"Marsi Bombongan","non-dropping-particle":"","parse-names":false,"suffix":""}],"container-title":"Jurnal Ilmiah Religiosity Entity Humanity (JIREH)","id":"ITEM-1","issued":{"date-parts":[["2020"]]},"title":"Penderitaan dari Sudut Pandang Teologi Injili","type":"article-journal"},"uris":["http://www.mendeley.com/documents/?uuid=39f88b35-d244-4b61-8ed8-846da594aa3a"]}],"mendeley":{"formattedCitation":"Rantesalu, “Penderitaan Dari Sudut Pandang Teologi Injili.”","plainTextFormattedCitation":"Rantesalu, “Penderitaan Dari Sudut Pandang Teologi Injili.”"},"properties":{"noteIndex":2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ntesalu, “Penderitaan Dari Sudut Pandang Teologi Injili.”</w:t>
      </w:r>
      <w:r/>
      <w:r>
        <w:rPr>
          <w:rFonts w:cs="Times New Roman" w:ascii="Times New Roman" w:hAnsi="Times New Roman"/>
        </w:rPr>
        <w:fldChar w:fldCharType="end"/>
      </w:r>
      <w:r>
        <w:rPr>
          <w:rFonts w:cs="Times New Roman" w:ascii="Times New Roman" w:hAnsi="Times New Roman"/>
        </w:rPr>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Carson","given":"D. A.","non-dropping-particle":"","parse-names":false,"suffix":""}],"id":"ITEM-1","issued":{"date-parts":[["2007"]]},"number-of-pages":"312","publisher":"Momentum","publisher-place":"Surabaya","title":"Kasih di Tempat-tempat Yang Sulit","type":"book"},"uris":["http://www.mendeley.com/documents/?uuid=6ea2e790-6dad-4b44-aacc-ae2fc5f3562b"]}],"mendeley":{"formattedCitation":"D. A. Carson, &lt;i&gt;Kasih Di Tempat-Tempat Yang Sulit&lt;/i&gt; (Surabaya: Momentum, 2007).","plainTextFormattedCitation":"D. A. Carson, Kasih Di Tempat-Tempat Yang Sulit (Surabaya: Momentum, 2007).","previouslyFormattedCitation":"D. A. Carson, &lt;i&gt;Kasih Di Tempat-Tempat Yang Sulit&lt;/i&gt; (Surabaya: Momentum, 2007)."},"properties":{"noteIndex":2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 A. Carson, </w:t>
      </w:r>
      <w:r>
        <w:rPr>
          <w:rFonts w:cs="Times New Roman" w:ascii="Times New Roman" w:hAnsi="Times New Roman"/>
          <w:i/>
        </w:rPr>
        <w:t>Kasih Di Tempat-Tempat Yang Sulit</w:t>
      </w:r>
      <w:r>
        <w:rPr>
          <w:rFonts w:cs="Times New Roman" w:ascii="Times New Roman" w:hAnsi="Times New Roman"/>
        </w:rPr>
        <w:t xml:space="preserve"> (Surabaya: Momentum, 2007).</w:t>
      </w:r>
      <w:r/>
      <w:r>
        <w:rPr>
          <w:rFonts w:cs="Times New Roman" w:ascii="Times New Roman" w:hAnsi="Times New Roman"/>
        </w:rPr>
        <w:fldChar w:fldCharType="end"/>
      </w:r>
      <w:r>
        <w:rPr>
          <w:rFonts w:cs="Times New Roman" w:ascii="Times New Roman" w:hAnsi="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id-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id-ID"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174c"/>
    <w:rPr>
      <w:color w:val="0000FF" w:themeColor="hyperlink"/>
      <w:u w:val="single"/>
    </w:rPr>
  </w:style>
  <w:style w:type="character" w:styleId="UnresolvedMention">
    <w:name w:val="Unresolved Mention"/>
    <w:basedOn w:val="DefaultParagraphFont"/>
    <w:uiPriority w:val="99"/>
    <w:semiHidden/>
    <w:unhideWhenUsed/>
    <w:qFormat/>
    <w:rsid w:val="009a174c"/>
    <w:rPr>
      <w:color w:val="605E5C"/>
      <w:shd w:fill="E1DFDD" w:val="clear"/>
    </w:rPr>
  </w:style>
  <w:style w:type="character" w:styleId="TeksCatatanKakiKAR" w:customStyle="1">
    <w:name w:val="Teks Catatan Kaki KAR"/>
    <w:basedOn w:val="DefaultParagraphFont"/>
    <w:link w:val="Footnote"/>
    <w:uiPriority w:val="99"/>
    <w:semiHidden/>
    <w:qFormat/>
    <w:rsid w:val="004d66b2"/>
    <w:rPr>
      <w:sz w:val="20"/>
      <w:szCs w:val="20"/>
    </w:rPr>
  </w:style>
  <w:style w:type="character" w:styleId="FootnoteCharacters">
    <w:name w:val="Footnote Characters"/>
    <w:basedOn w:val="DefaultParagraphFont"/>
    <w:uiPriority w:val="99"/>
    <w:semiHidden/>
    <w:unhideWhenUsed/>
    <w:qFormat/>
    <w:rsid w:val="004d66b2"/>
    <w:rPr>
      <w:vertAlign w:val="superscript"/>
    </w:rPr>
  </w:style>
  <w:style w:type="character" w:styleId="FootnoteAnchor">
    <w:name w:val="Footnote Reference"/>
    <w:rPr>
      <w:vertAlign w:val="superscript"/>
    </w:rPr>
  </w:style>
  <w:style w:type="character" w:styleId="Hgkelc" w:customStyle="1">
    <w:name w:val="hgkelc"/>
    <w:basedOn w:val="DefaultParagraphFont"/>
    <w:qFormat/>
    <w:rsid w:val="00ec0f71"/>
    <w:rPr/>
  </w:style>
  <w:style w:type="character" w:styleId="EndnoteCharacters">
    <w:name w:val="Endnote Characters"/>
    <w:basedOn w:val="DefaultParagraphFont"/>
    <w:uiPriority w:val="99"/>
    <w:semiHidden/>
    <w:unhideWhenUsed/>
    <w:qFormat/>
    <w:rsid w:val="00ed6a5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CatatanKakiKAR"/>
    <w:uiPriority w:val="99"/>
    <w:semiHidden/>
    <w:unhideWhenUsed/>
    <w:rsid w:val="004d66b2"/>
    <w:pPr>
      <w:spacing w:lineRule="auto" w:line="240" w:before="0" w:after="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us@sttbi.ac.id"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3C16A-D203-4B35-B447-7E416A41A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ages>12</Pages>
  <Words>2899</Words>
  <Characters>16529</Characters>
  <CharactersWithSpaces>193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8:05:00Z</dcterms:created>
  <dc:creator>Anonymous</dc:creator>
  <dc:description/>
  <dc:language>en-US</dc:language>
  <cp:lastModifiedBy>Anonymous</cp:lastModifiedBy>
  <dcterms:modified xsi:type="dcterms:W3CDTF">2023-06-19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Turabian 8th edition (full note)</vt:lpwstr>
  </property>
  <property fmtid="{D5CDD505-2E9C-101B-9397-08002B2CF9AE}" pid="24" name="Mendeley Unique User Id_1">
    <vt:lpwstr>e6246408-44e6-30b3-8466-aa9847d0057f</vt:lpwstr>
  </property>
</Properties>
</file>